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ÂNG CAO CHẤT LƯỢNG HOẠT ĐỘNG </w:t>
      </w:r>
    </w:p>
    <w:p>
      <w:pPr>
        <w:pStyle w:val="Normal"/>
        <w:jc w:val="center"/>
        <w:rPr>
          <w:b/>
          <w:b/>
          <w:sz w:val="26"/>
          <w:szCs w:val="26"/>
        </w:rPr>
      </w:pPr>
      <w:r>
        <w:rPr>
          <w:b/>
          <w:sz w:val="26"/>
          <w:szCs w:val="26"/>
        </w:rPr>
        <w:t xml:space="preserve">NGHIÊN CỨU KHOA HỌC CỦA ĐỘI NGŨ GIẢNG VIÊN </w:t>
      </w:r>
    </w:p>
    <w:p>
      <w:pPr>
        <w:pStyle w:val="Normal"/>
        <w:jc w:val="center"/>
        <w:rPr>
          <w:b/>
          <w:b/>
          <w:sz w:val="26"/>
          <w:szCs w:val="26"/>
        </w:rPr>
      </w:pPr>
      <w:r>
        <w:rPr>
          <w:b/>
          <w:sz w:val="26"/>
          <w:szCs w:val="26"/>
        </w:rPr>
        <w:t>TRƯỜNG CHÍNH TRỊ TRƯỜNG CHINH TỈNH NAM ĐỊNH ĐÁP ỨNG YÊU CẦU</w:t>
      </w:r>
    </w:p>
    <w:p>
      <w:pPr>
        <w:pStyle w:val="Normal"/>
        <w:jc w:val="center"/>
        <w:rPr>
          <w:b/>
          <w:b/>
          <w:sz w:val="26"/>
          <w:szCs w:val="26"/>
        </w:rPr>
      </w:pPr>
      <w:r>
        <w:rPr>
          <w:b/>
          <w:sz w:val="26"/>
          <w:szCs w:val="26"/>
        </w:rPr>
      </w:r>
    </w:p>
    <w:p>
      <w:pPr>
        <w:pStyle w:val="Normal"/>
        <w:jc w:val="center"/>
        <w:rPr>
          <w:b/>
          <w:b/>
          <w:sz w:val="26"/>
          <w:szCs w:val="26"/>
        </w:rPr>
      </w:pPr>
      <w:r>
        <w:rPr>
          <w:sz w:val="26"/>
          <w:szCs w:val="26"/>
        </w:rPr>
        <w:t xml:space="preserve">                   </w:t>
      </w:r>
      <w:r>
        <w:rPr>
          <w:b/>
          <w:sz w:val="26"/>
          <w:szCs w:val="26"/>
        </w:rPr>
        <w:t xml:space="preserve">       </w:t>
      </w:r>
      <w:r>
        <w:rPr>
          <w:b/>
          <w:sz w:val="26"/>
          <w:szCs w:val="26"/>
        </w:rPr>
        <w:t>TS. HOÀNG ĐÌNH TRUNG</w:t>
      </w:r>
    </w:p>
    <w:p>
      <w:pPr>
        <w:pStyle w:val="Normal"/>
        <w:jc w:val="center"/>
        <w:rPr>
          <w:b/>
          <w:b/>
          <w:i/>
          <w:i/>
          <w:sz w:val="26"/>
          <w:szCs w:val="26"/>
        </w:rPr>
      </w:pPr>
      <w:r>
        <w:rPr>
          <w:b/>
          <w:i/>
          <w:sz w:val="26"/>
          <w:szCs w:val="26"/>
        </w:rPr>
        <w:t xml:space="preserve">                        </w:t>
      </w:r>
      <w:r>
        <w:rPr>
          <w:b/>
          <w:i/>
          <w:sz w:val="26"/>
          <w:szCs w:val="26"/>
        </w:rPr>
        <w:t>Giám đốc trường Chính trị Trường Chinh</w:t>
      </w:r>
    </w:p>
    <w:p>
      <w:pPr>
        <w:pStyle w:val="Normal"/>
        <w:jc w:val="both"/>
        <w:rPr>
          <w:sz w:val="26"/>
          <w:szCs w:val="26"/>
        </w:rPr>
      </w:pPr>
      <w:r>
        <w:rPr>
          <w:sz w:val="26"/>
          <w:szCs w:val="26"/>
        </w:rPr>
        <w:tab/>
      </w:r>
    </w:p>
    <w:p>
      <w:pPr>
        <w:pStyle w:val="Normal"/>
        <w:ind w:firstLine="720"/>
        <w:jc w:val="both"/>
        <w:rPr>
          <w:sz w:val="26"/>
          <w:szCs w:val="26"/>
        </w:rPr>
      </w:pPr>
      <w:r>
        <w:rPr>
          <w:sz w:val="26"/>
          <w:szCs w:val="26"/>
        </w:rPr>
        <w:t>Thực hiện quan điểm chỉ đạo được xác định tại Đại hội tỉnh Đảng bộ lần thứ XIX “</w:t>
      </w:r>
      <w:r>
        <w:rPr>
          <w:i/>
          <w:sz w:val="26"/>
          <w:szCs w:val="26"/>
        </w:rPr>
        <w:t>Tăng cường công tác giáo dục lý luận chính trị cho cán bộ, đảng viên, chú ý các kỹ năng vận dụng vào thực tiễn ở cơ sở. Nâng cao chất lượng giảng dạy tại Trường Chính trị Trường Chinh và các trung tâm bồi dưỡng chính trị cấp huyện</w:t>
      </w:r>
      <w:r>
        <w:rPr>
          <w:sz w:val="26"/>
          <w:szCs w:val="26"/>
        </w:rPr>
        <w:t>…”. Đảng bộ Trường Chính trị Trương Chinh đã xây dựng và ban hành Nghị quyết chuyên đề số 06 của Ban Chấp hành Đảng bộ về nâng cao chất lượng giảng dạy các chương trình đào tạo, bồi dưỡng tại Trường Chính Trị Trường Chinh. Sơ kết 02 năm thực hiện nghị quyết đã khẳng định “</w:t>
      </w:r>
      <w:r>
        <w:rPr>
          <w:i/>
          <w:sz w:val="26"/>
          <w:szCs w:val="26"/>
        </w:rPr>
        <w:t>Sau 02 năm thực hiện Nghị quyết chất lượng đào tạo, bồi dưỡng các chương trình đào tạo, bồi dưỡng của nhà trường được nâng cao</w:t>
      </w:r>
      <w:r>
        <w:rPr>
          <w:sz w:val="26"/>
          <w:szCs w:val="26"/>
        </w:rPr>
        <w:t>” với các kết quả cụ thể đạt được. Trong đó hoạt động nghiên cứu khoa học có nhiều đổi mới và từng bước nâng cao về chất lượng.</w:t>
      </w:r>
    </w:p>
    <w:p>
      <w:pPr>
        <w:pStyle w:val="Normal"/>
        <w:tabs>
          <w:tab w:val="clear" w:pos="720"/>
          <w:tab w:val="left" w:pos="180" w:leader="none"/>
        </w:tabs>
        <w:jc w:val="both"/>
        <w:rPr>
          <w:sz w:val="26"/>
          <w:szCs w:val="26"/>
        </w:rPr>
      </w:pPr>
      <w:r>
        <w:rPr>
          <w:sz w:val="26"/>
          <w:szCs w:val="26"/>
        </w:rPr>
        <w:tab/>
        <w:t xml:space="preserve"> </w:t>
        <w:tab/>
        <w:t xml:space="preserve">Trong 02 năm từ 2016 đến 2018 đã có 13 đề tài khoa học cấp trường, cấp khoa thực hiện, nghiệm thu đạt kết quả từ khá trở lên. Năm 2018 có 04 đề tài cấp trường đăng ký được Hội đồng khoa học ra quyết định thực hiện. Hội thảo khoa học là hoạt động khoa học được tổ chức thường xuyên, bình quân mỗi năm có 03 đến 04 hội thảo khoa học cấp trường và nhiều hội thảo khoa học, toạ đàm khoa học được tổ chức. </w:t>
      </w:r>
    </w:p>
    <w:p>
      <w:pPr>
        <w:pStyle w:val="Normal"/>
        <w:tabs>
          <w:tab w:val="clear" w:pos="720"/>
          <w:tab w:val="left" w:pos="180" w:leader="none"/>
        </w:tabs>
        <w:jc w:val="both"/>
        <w:rPr>
          <w:sz w:val="26"/>
          <w:szCs w:val="26"/>
        </w:rPr>
      </w:pPr>
      <w:r>
        <w:rPr>
          <w:sz w:val="26"/>
          <w:szCs w:val="26"/>
        </w:rPr>
        <w:tab/>
        <w:tab/>
        <w:t xml:space="preserve">Bên cạch đó, từ 2016 đến nay, mỗi năm nhà trường xuất bản 02 nội san, riêng năm 2017 xuất bản 03 nội san. Nhà trường đã xây dựng 03 tập bài giảng dành cho chương trình đào tạo Trung cấp lý luận chính trị - hành chính, chương trình chuyên viên, chuyên viên chính; 01 tập tài liệu tập huấn Hội đồng nhân dân cấp xã bảo đảm chuẩn về nội dung và sát với nhu cầu thực tiễn. </w:t>
      </w:r>
    </w:p>
    <w:p>
      <w:pPr>
        <w:pStyle w:val="Normal"/>
        <w:tabs>
          <w:tab w:val="clear" w:pos="720"/>
          <w:tab w:val="left" w:pos="180" w:leader="none"/>
        </w:tabs>
        <w:jc w:val="both"/>
        <w:rPr>
          <w:sz w:val="26"/>
          <w:szCs w:val="26"/>
        </w:rPr>
      </w:pPr>
      <w:r>
        <w:rPr>
          <w:sz w:val="26"/>
          <w:szCs w:val="26"/>
        </w:rPr>
        <w:tab/>
        <w:tab/>
        <w:t>Có thể khẳng định, hoạt động nghiên cứu khoa học của đội ngũ giảng viên trong những năm qua có nhiều đổi mới và được nâng cao về chất lượng, góp phần nâng cao chất lượng đội ngũ giảng viên của nhà trường. Những kết quả về đào tạo, bồi dưỡng của nhà trường được Tỉnh uỷ, HĐND, UBND tỉnh và Học viện Chính trị quốc gia Hồ Chí Minh ghi nhận, khen thưởng bằng các hình thức khen thưởng cụ thể.</w:t>
      </w:r>
    </w:p>
    <w:p>
      <w:pPr>
        <w:pStyle w:val="Normal"/>
        <w:ind w:firstLine="720"/>
        <w:jc w:val="both"/>
        <w:rPr>
          <w:spacing w:val="-10"/>
          <w:sz w:val="26"/>
          <w:szCs w:val="26"/>
        </w:rPr>
      </w:pPr>
      <w:r>
        <w:rPr>
          <w:sz w:val="26"/>
          <w:szCs w:val="26"/>
        </w:rPr>
        <w:t xml:space="preserve">Tuy nhiên, qua thực tiễn và trước yêu cầu nhiệm vụ trong tình hình mới, hoạt động nghiên cứu khoa học của đội ngũ cán bộ, giảng viên còn những hạn chế: </w:t>
      </w:r>
      <w:r>
        <w:rPr>
          <w:i/>
          <w:spacing w:val="-10"/>
          <w:sz w:val="26"/>
          <w:szCs w:val="26"/>
        </w:rPr>
        <w:t xml:space="preserve">Một số công trình nghiên cứu khoa học chưa cao, tình trạng chậm tiến độ chưa  được khắc phục kịp thời. </w:t>
      </w:r>
      <w:r>
        <w:rPr>
          <w:spacing w:val="-10"/>
          <w:sz w:val="26"/>
          <w:szCs w:val="26"/>
        </w:rPr>
        <w:t>Năm 2019 được xác định là năm bản lề của Đại hội Đảng các cấp, nhu cầu đào tạo trình độ Trung cấp lý luận chính trị - hành chính đối với cán bộ lãnh đạo quản lý và dự nguồn tăng cao. Thực hiện nhiệm vụ đẩy mạnh cải cách hành chính của tỉnh đặt ra nhu cầu về bồi dưỡng cán bộ tăng. Học viên tham gia học tập các chương trình đa dạng về lĩnh vực công tác, trình độ chuyên môn. Để nâng cao chất lượng đào tạo, bồi dưỡng việc xây dựng đội ngũ giảng viên có kiến thức khoa học sâu, rộng và kiến thức thực tiễn phong phú là nhiệm vụ có tính cấp bách. Đổi mới, nâng cao chất lượng hoạt động nghiên cứu khoa học là một giải pháp, nhiệm vụ quan trọng của nhà trường những năm tiếp theo. Theo chúng tôi hoạt động nghiên cứu khoa học cần tập trung vào một số nội dung sau:</w:t>
      </w:r>
    </w:p>
    <w:p>
      <w:pPr>
        <w:pStyle w:val="Normal"/>
        <w:ind w:firstLine="720"/>
        <w:jc w:val="both"/>
        <w:rPr/>
      </w:pPr>
      <w:r>
        <w:rPr>
          <w:b/>
          <w:i/>
          <w:spacing w:val="-10"/>
          <w:sz w:val="26"/>
          <w:szCs w:val="26"/>
        </w:rPr>
        <w:t>Thứ nhất</w:t>
      </w:r>
      <w:r>
        <w:rPr>
          <w:spacing w:val="-10"/>
          <w:sz w:val="26"/>
          <w:szCs w:val="26"/>
        </w:rPr>
        <w:t>, nâng cao chất lượng các đề tài nghiên cứu và hoạt động tổng kết thực tiễn của đội ngũ giảng viên.</w:t>
      </w:r>
    </w:p>
    <w:p>
      <w:pPr>
        <w:pStyle w:val="Normal"/>
        <w:ind w:firstLine="720"/>
        <w:jc w:val="both"/>
        <w:rPr>
          <w:spacing w:val="-10"/>
          <w:sz w:val="26"/>
          <w:szCs w:val="26"/>
        </w:rPr>
      </w:pPr>
      <w:r>
        <w:rPr>
          <w:spacing w:val="-10"/>
          <w:sz w:val="26"/>
          <w:szCs w:val="26"/>
        </w:rPr>
        <w:t>Tổng kết thực tiễn là một trong những nhiệm vụ chính trị của nhà trường được xác định trong Quy chế hoạt động của Học viện Chính trị quốc gia Hồ Chí Minh và Quyết định của Tỉnh uỷ Nam Định về chức năng, nhiệm vụ của nhà trường. Tuy nhiên những năm qua hoạt động này còn rất hạn chế. Thực tiễn của tỉnh, trong lĩnh vực xây dựng Đảng, xây dựng hệ thống chính trị, đang đặt ra nhiều khoảng trống cần nghiên cứu, tổng kết thực tiễn để làm rõ và bổ sung về lý luận, bảo đảm lý luận gắn với thực tiễn.</w:t>
      </w:r>
    </w:p>
    <w:p>
      <w:pPr>
        <w:pStyle w:val="Normal"/>
        <w:ind w:firstLine="720"/>
        <w:jc w:val="both"/>
        <w:rPr/>
      </w:pPr>
      <w:r>
        <w:rPr>
          <w:spacing w:val="-10"/>
          <w:sz w:val="26"/>
          <w:szCs w:val="26"/>
        </w:rPr>
        <w:t>Đội ngũ cán bộ, giảng viên của nhà trường được đào tạo một cách bài bản chính quy tại hệ thống các cơ sở đào tạo có uy tín trong nước. Tuy nhiên, để đáp ứng yêu cầu đào, bồi dưỡng của nhà trường hiện này và những năm tiếp theo đòi hỏi đội ngũ cán bộ, giảng viên phải tiếp tục nâng cao trình độ, không chỉ sâu về lý luận mà còn có kiến thức thực tiễn phong phú, nắm bắt và giải quyết những vấn đề thực tiễn đời sống xã hội của tỉnh.</w:t>
      </w:r>
    </w:p>
    <w:p>
      <w:pPr>
        <w:pStyle w:val="Normal"/>
        <w:ind w:firstLine="720"/>
        <w:jc w:val="both"/>
        <w:rPr>
          <w:spacing w:val="-10"/>
          <w:sz w:val="26"/>
          <w:szCs w:val="26"/>
        </w:rPr>
      </w:pPr>
      <w:r>
        <w:rPr>
          <w:spacing w:val="-10"/>
          <w:sz w:val="26"/>
          <w:szCs w:val="26"/>
        </w:rPr>
        <w:t>Đáp ứng yêu cầu đó không có con đường nào khác phải thực hiện có chất lượng hoạt động nghiên cứu tổng kết thực tiễn, thực hiện các đề tài khoa học. Trong những năm tới cần tập trung đổi mới, nâng cao hiệu quả hoạt động của Hội đồng khoa học nhà trường trong các khâu: phê duyệt kế hoạch và thuyết minh đề tài cấp khoa, cấp trường; nâng cao chất lượng của các hội đồng nghiệm thu các đề tài từ hội đồng cơ sở đến hội đồng nghiệm thu chính thức. Thành phần hội đồng khắc phục tính khép kín với việc mời các chuyên gia, các nhà khoa học và cá nhân có kinh nghiệm thuộc lĩnh vực đề tài nghiên cứu.</w:t>
      </w:r>
    </w:p>
    <w:p>
      <w:pPr>
        <w:pStyle w:val="Normal"/>
        <w:ind w:firstLine="720"/>
        <w:jc w:val="both"/>
        <w:rPr>
          <w:spacing w:val="-10"/>
          <w:sz w:val="26"/>
          <w:szCs w:val="26"/>
        </w:rPr>
      </w:pPr>
      <w:r>
        <w:rPr>
          <w:b/>
          <w:i/>
          <w:spacing w:val="-10"/>
          <w:sz w:val="26"/>
          <w:szCs w:val="26"/>
        </w:rPr>
        <w:t>Thứ hai</w:t>
      </w:r>
      <w:r>
        <w:rPr>
          <w:b/>
          <w:spacing w:val="-10"/>
          <w:sz w:val="26"/>
          <w:szCs w:val="26"/>
        </w:rPr>
        <w:t>,</w:t>
      </w:r>
      <w:r>
        <w:rPr>
          <w:spacing w:val="-10"/>
          <w:sz w:val="26"/>
          <w:szCs w:val="26"/>
        </w:rPr>
        <w:t xml:space="preserve"> trong những năm tới, nhà trường cần động viên và có cơ chế làm động lực để giảng viên chủ động, tích cực xây dựng các ý tưởng khoa học, tổ chức thực hiện nghiên cứu nhiều hội thảo, toạ đàm khoa học.</w:t>
      </w:r>
    </w:p>
    <w:p>
      <w:pPr>
        <w:pStyle w:val="Normal"/>
        <w:ind w:firstLine="720"/>
        <w:jc w:val="both"/>
        <w:rPr>
          <w:spacing w:val="-10"/>
          <w:sz w:val="26"/>
          <w:szCs w:val="26"/>
        </w:rPr>
      </w:pPr>
      <w:r>
        <w:rPr>
          <w:spacing w:val="-10"/>
          <w:sz w:val="26"/>
          <w:szCs w:val="26"/>
        </w:rPr>
        <w:t>Hoạt động chuyên môn và hội thảo, toạ đàm khoa học là những hình thức nghiên cứu, sinh hoạt khoa học quan trọng nâng cao chất lượng đội ngũ. Trong những năm 2014 trở về trước những hoạt động khao học này của nhà trường rất hạn chế, số lượng ít. Trong những năm qua, việc tổ chức hội thảo, toạ đàm khoa học được tổ chức thường xuyên hơn, bình quân mỗi năm (2015- 2017) có từ 3 đến 4 hội thảo khoa học cấp trường., nhiều hội thảo và toạ đàm do các khoa thực hiện. Từ đó tạo không gian hoạt động học thuật, trao đổi khoa học góp phần nâng cao chất lượng đội ngũ.</w:t>
      </w:r>
    </w:p>
    <w:p>
      <w:pPr>
        <w:pStyle w:val="Normal"/>
        <w:ind w:firstLine="720"/>
        <w:jc w:val="both"/>
        <w:rPr>
          <w:spacing w:val="-10"/>
          <w:sz w:val="26"/>
          <w:szCs w:val="26"/>
        </w:rPr>
      </w:pPr>
      <w:r>
        <w:rPr>
          <w:spacing w:val="-10"/>
          <w:sz w:val="26"/>
          <w:szCs w:val="26"/>
        </w:rPr>
        <w:t xml:space="preserve">Tuy nhiên, hạn chế lớn nhất là các hội thảo, toạ đàm khoa học được tổ chức thành phần cón khép kín trong nội bộ. Do đó, tính khoa học, tính thực tiễn, tính phản biện khoa học chưa cao, chưa đáp ứng được yêu cầu đặt ra của các cuộc hội thảo một cách tốt nhất. Để nâng cao chất lượng hội thảo khoa học, toạ đàm khoa học, trong những năm tới cần có sự tham gia của các nhà khoa học, các chuyên gia thuộc các sở, ban, ngành, huyện trong và ngoài tỉnh. </w:t>
      </w:r>
    </w:p>
    <w:p>
      <w:pPr>
        <w:pStyle w:val="Normal"/>
        <w:ind w:firstLine="720"/>
        <w:jc w:val="both"/>
        <w:rPr>
          <w:spacing w:val="-10"/>
          <w:sz w:val="26"/>
          <w:szCs w:val="26"/>
        </w:rPr>
      </w:pPr>
      <w:r>
        <w:rPr>
          <w:spacing w:val="-10"/>
          <w:sz w:val="26"/>
          <w:szCs w:val="26"/>
        </w:rPr>
        <w:t>Để nâng cao chất lượng tổ chức hội thảo và toạ đàm khoa học, Hội đồng khoa học, cần chỉ đạo các khoa, phòng chuyên môn cần chủ động xây dựng kế hoạch ngay từ tháng 12 của năm trước. Kế hoạch cần cụ thể và chi tiết về nội dung, mục đích, thời gian và thành phần tham dự. Đặc biệt cần phải tăng cường mời các chuyên gia, các nhà khoa học, chuyên viên trực tiếp thực hiện các nội dung liên quan của hội thảo.</w:t>
      </w:r>
    </w:p>
    <w:p>
      <w:pPr>
        <w:pStyle w:val="Normal"/>
        <w:ind w:firstLine="720"/>
        <w:jc w:val="both"/>
        <w:rPr>
          <w:i/>
          <w:i/>
          <w:spacing w:val="-10"/>
          <w:sz w:val="26"/>
          <w:szCs w:val="26"/>
        </w:rPr>
      </w:pPr>
      <w:r>
        <w:rPr>
          <w:b/>
          <w:i/>
          <w:spacing w:val="-10"/>
          <w:sz w:val="26"/>
          <w:szCs w:val="26"/>
        </w:rPr>
        <w:t>Thứ ba</w:t>
      </w:r>
      <w:r>
        <w:rPr>
          <w:spacing w:val="-10"/>
          <w:sz w:val="26"/>
          <w:szCs w:val="26"/>
        </w:rPr>
        <w:t>, xây dựng và hoàn thiện các quy chế quản lý và cơ chế tài chính tạo động lực thúc đẩy hoạt động nghiên cứu khoa học trong đội ngũ cán bộ, giảng viên nhà trường.</w:t>
      </w:r>
    </w:p>
    <w:p>
      <w:pPr>
        <w:pStyle w:val="Normal"/>
        <w:ind w:firstLine="720"/>
        <w:jc w:val="both"/>
        <w:rPr>
          <w:spacing w:val="-10"/>
          <w:sz w:val="26"/>
          <w:szCs w:val="26"/>
        </w:rPr>
      </w:pPr>
      <w:r>
        <w:rPr>
          <w:spacing w:val="-10"/>
          <w:sz w:val="26"/>
          <w:szCs w:val="26"/>
        </w:rPr>
        <w:t xml:space="preserve">Đối với đội ngũ giảng viên, hoạt động nghiên cứu khoa học và nhiệm vụ được cụ thể hoá bằng các quy định cụ thể trong Quy chế của Học viện Chính trị quốc gia Hồ Chí Minh. Song để có chất lượng trong nghiên cứu khoa học với những sản phẩm có chất lượng và số lượng cần phải tạo được động lực. </w:t>
      </w:r>
    </w:p>
    <w:p>
      <w:pPr>
        <w:pStyle w:val="Normal"/>
        <w:ind w:firstLine="720"/>
        <w:jc w:val="both"/>
        <w:rPr>
          <w:spacing w:val="-10"/>
          <w:sz w:val="26"/>
          <w:szCs w:val="26"/>
        </w:rPr>
      </w:pPr>
      <w:r>
        <w:rPr>
          <w:spacing w:val="-10"/>
          <w:sz w:val="26"/>
          <w:szCs w:val="26"/>
        </w:rPr>
        <w:t>Trước hết là cơ chế tài chính để khi giảng viên thực hiện đề tài nghiên cứu khoa học, viết một bài viết nghiên cứu khoa học được đánh giá thoả đáng về tài chính. Điều quan trọng là cơ chế tài chính phải tạo ra sự khác biệt về thu nhập của đội ngũ giảng viên giữa cá nhân, tổ chức tích cực và chưa tích cực trong nghiên cứu khoa học. Đây là điều mà chúng ta chưa làm được trong những năm qua, dẫn tới tình trạng “thực hiện nghĩa vụ” trong nghiên cứu khoa học.</w:t>
      </w:r>
    </w:p>
    <w:p>
      <w:pPr>
        <w:pStyle w:val="Normal"/>
        <w:ind w:firstLine="720"/>
        <w:jc w:val="both"/>
        <w:rPr>
          <w:spacing w:val="-10"/>
          <w:sz w:val="26"/>
          <w:szCs w:val="26"/>
        </w:rPr>
      </w:pPr>
      <w:r>
        <w:rPr>
          <w:spacing w:val="-10"/>
          <w:sz w:val="26"/>
          <w:szCs w:val="26"/>
        </w:rPr>
        <w:t>Đồng thời với cơ chế tài chính, trong những năm tới nhà trường cần xây dựng tiêu chí đánh giá mức độ hoàn thành công việc và khen thưởng một cách cụ thể. Tiêu chí vượt mức và chất lượng công trình nghiên cứu khoa học phải được xác định và điểm thưởng trong bộ tiêu chí này./.</w:t>
      </w:r>
    </w:p>
    <w:p>
      <w:pPr>
        <w:pStyle w:val="ListParagraph"/>
        <w:spacing w:lineRule="auto" w:line="240" w:before="0" w:after="0"/>
        <w:ind w:left="0" w:hanging="0"/>
        <w:contextualSpacing/>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Ư TƯỞNG HỒ CHÍ MINH VỀ GIẢI PHÓNG DÂN TỘC -</w:t>
      </w:r>
    </w:p>
    <w:p>
      <w:pPr>
        <w:pStyle w:val="Normal"/>
        <w:jc w:val="center"/>
        <w:rPr>
          <w:b/>
          <w:b/>
          <w:sz w:val="26"/>
          <w:szCs w:val="26"/>
        </w:rPr>
      </w:pPr>
      <w:r>
        <w:rPr>
          <w:b/>
          <w:sz w:val="26"/>
          <w:szCs w:val="26"/>
        </w:rPr>
        <w:t>NỀN TẢNG VÀ KIM CHỈ NAM CỦA CÁCH MẠNG VIỆT NAM</w:t>
      </w:r>
    </w:p>
    <w:p>
      <w:pPr>
        <w:pStyle w:val="Normal"/>
        <w:jc w:val="center"/>
        <w:rPr>
          <w:b/>
          <w:b/>
          <w:sz w:val="26"/>
          <w:szCs w:val="26"/>
        </w:rPr>
      </w:pPr>
      <w:r>
        <w:rPr>
          <w:b/>
          <w:sz w:val="26"/>
          <w:szCs w:val="26"/>
        </w:rPr>
      </w:r>
    </w:p>
    <w:p>
      <w:pPr>
        <w:pStyle w:val="Normal"/>
        <w:jc w:val="center"/>
        <w:rPr>
          <w:b/>
          <w:b/>
          <w:sz w:val="26"/>
          <w:szCs w:val="26"/>
        </w:rPr>
      </w:pPr>
      <w:r>
        <w:rPr>
          <w:sz w:val="26"/>
          <w:szCs w:val="26"/>
        </w:rPr>
        <w:t xml:space="preserve">                                </w:t>
      </w:r>
      <w:r>
        <w:rPr>
          <w:b/>
          <w:sz w:val="26"/>
          <w:szCs w:val="26"/>
        </w:rPr>
        <w:t>PGS.TS. TRẦN ĐỨC MINH</w:t>
      </w:r>
    </w:p>
    <w:p>
      <w:pPr>
        <w:pStyle w:val="Normal"/>
        <w:jc w:val="center"/>
        <w:rPr>
          <w:b/>
          <w:b/>
          <w:i/>
          <w:i/>
          <w:sz w:val="26"/>
          <w:szCs w:val="26"/>
        </w:rPr>
      </w:pPr>
      <w:r>
        <w:rPr>
          <w:b/>
          <w:i/>
          <w:sz w:val="26"/>
          <w:szCs w:val="26"/>
        </w:rPr>
        <w:t xml:space="preserve">                               </w:t>
      </w:r>
      <w:r>
        <w:rPr>
          <w:b/>
          <w:i/>
          <w:sz w:val="26"/>
          <w:szCs w:val="26"/>
        </w:rPr>
        <w:t>Chủ tịch Hội Sử học tỉnh Nam Định</w:t>
      </w:r>
    </w:p>
    <w:p>
      <w:pPr>
        <w:pStyle w:val="Normal"/>
        <w:spacing w:before="0" w:after="0"/>
        <w:ind w:firstLine="567"/>
        <w:contextualSpacing/>
        <w:jc w:val="both"/>
        <w:rPr>
          <w:b/>
          <w:b/>
          <w:i/>
          <w:i/>
          <w:sz w:val="26"/>
          <w:szCs w:val="26"/>
        </w:rPr>
      </w:pPr>
      <w:r>
        <w:rPr>
          <w:b/>
          <w:i/>
          <w:sz w:val="26"/>
          <w:szCs w:val="26"/>
        </w:rPr>
      </w:r>
    </w:p>
    <w:p>
      <w:pPr>
        <w:pStyle w:val="Normal"/>
        <w:spacing w:before="0" w:after="0"/>
        <w:ind w:firstLine="720"/>
        <w:contextualSpacing/>
        <w:jc w:val="both"/>
        <w:rPr>
          <w:sz w:val="26"/>
          <w:szCs w:val="26"/>
        </w:rPr>
      </w:pPr>
      <w:r>
        <w:rPr>
          <w:sz w:val="26"/>
          <w:szCs w:val="26"/>
        </w:rPr>
        <w:t>Trong hệ thống tư tưởng của Hồ Chí Minh, tư tưởng về cách mạng giải phóng dân tộc (GPDT), về độc lập dân tộc gắn liền với chủ nghĩa xã hội được coi là khởi nguyên, là cốt lõi của hệ thống đó. Tư tưởng cách mạng GPDT của Hồ Chí Minh được hình thành và hoàn thiện là cả một quá trình hoạt động lý luận và thực tiễn không mệt mỏi của một con người có lòng yêu nước thiết tha, có khát vọng và hoài bão giải phóng dân tộc, không ngừng tìm tòi, học hỏi với một tư duy độc lập, sáng tạo, một nhãn quan chính trị siêu việt. Thời đại, dân tộc có tác động to lớn đến Hồ Chí Minh, đến sự hình thành và phát triển tư tưởng GPDT của Người, đồng thời những hoạt động thực tiễn cách mạng và tư duy lý luận của Người cũng đóng góp phần không nhỏ vào tiến trình lịch sử. Nghị quyết của Tổ chức giáo dục, khoa học và văn hóa Liên hợp quốc (UNESCO) về kỷ niệm 100 năm ngày sinh Chủ tịch Hồ Chí Minh (1990) đã vinh danh Người là “một biểu tượng kiệt xuất về quyết tâm của cả một dân tộc đã cống hiến trọn đời mình cho sự nghiệp GPDT của nhân dân Việt Nam, góp phần vào cuộc đấu tranh chung của các dân tộc vì hòa bình, độc lập dân tộc, dân chủ và tiến bộ xã hội.</w:t>
      </w:r>
    </w:p>
    <w:p>
      <w:pPr>
        <w:pStyle w:val="Normal"/>
        <w:spacing w:before="0" w:after="0"/>
        <w:ind w:firstLine="720"/>
        <w:contextualSpacing/>
        <w:jc w:val="both"/>
        <w:rPr/>
      </w:pPr>
      <w:r>
        <w:rPr>
          <w:sz w:val="26"/>
          <w:szCs w:val="26"/>
        </w:rPr>
        <w:t>Sự đóng góp quan trọng và nhiều mặt của Chủ tịch Hồ Chí Minh trong các lĩnh vực văn hóa, giáo dục và nghệ thuật là kết tinh của truyền thống hàng ngàn năm của nhân dân Việt Nam và những tư tưởng của Người là hiện thân của những khát vọng của các dân tộc trong việc khẳng định bản sắc dân tộc của mình và tiêu biểu cho việc thúc đẩy sự hiểu biết lẫn nhau…”</w:t>
      </w:r>
      <w:r>
        <w:rPr>
          <w:rStyle w:val="FootnoteCharacters"/>
          <w:rStyle w:val="FootnoteAnchor"/>
          <w:sz w:val="26"/>
          <w:szCs w:val="26"/>
        </w:rPr>
        <w:footnoteReference w:id="2"/>
      </w:r>
      <w:r>
        <w:rPr>
          <w:sz w:val="26"/>
          <w:szCs w:val="26"/>
        </w:rPr>
        <w:t>.</w:t>
      </w:r>
    </w:p>
    <w:p>
      <w:pPr>
        <w:pStyle w:val="Normal"/>
        <w:spacing w:before="0" w:after="0"/>
        <w:contextualSpacing/>
        <w:jc w:val="both"/>
        <w:rPr>
          <w:b/>
          <w:b/>
          <w:i/>
          <w:i/>
          <w:sz w:val="26"/>
          <w:szCs w:val="26"/>
        </w:rPr>
      </w:pPr>
      <w:r>
        <w:rPr>
          <w:b/>
          <w:i/>
          <w:sz w:val="26"/>
          <w:szCs w:val="26"/>
        </w:rPr>
        <w:t>1. Những nhận thức đầu tiên trên con đường tìm đường cứu nước</w:t>
      </w:r>
    </w:p>
    <w:p>
      <w:pPr>
        <w:pStyle w:val="Normal"/>
        <w:spacing w:before="0" w:after="0"/>
        <w:ind w:firstLine="720"/>
        <w:contextualSpacing/>
        <w:jc w:val="both"/>
        <w:rPr>
          <w:sz w:val="26"/>
          <w:szCs w:val="26"/>
        </w:rPr>
      </w:pPr>
      <w:r>
        <w:rPr>
          <w:sz w:val="26"/>
          <w:szCs w:val="26"/>
        </w:rPr>
        <w:t>Hồ Chí Minh ra đời trong cảnh nước mất, dân ta bị biến thành vong quốc nô. Thuở thiếu thời, người vô cùng đau xót trước cảnh thống khổ của quần chúng lao động cần lao và sớm nuôi ý chí đánh đuổi thực dân Pháp, giải phóng đồng bào. Người rất khâm phục các cụ Phan Đình Phùng, Hoàng Hoa Thám, Phan Châu Trinh, Phan Bội Châu, v.v.. những bậc tiền bối xả thân cứu nước, song không tán thành con đường cứu nước của một người nào, vì: cụ Phan Châu Trinh muốn dựa vào Pháp để chấn hưng dân tộc, chẳng khác nào xin thực dân rủ lòng thương; cụ Phan Bội Châu lại hy vọng dựa vào Nhật để đuổi Pháp, chẳng khác nào “đưa hổ cửa trước, rước beo cửa sau”; cụ Phan Đình Phùng, cụ Hoàng Hoa Thám trực tiếp lãnh đạo khởi nghĩa chống Pháp, nhưng lại mang tính thủ hiểm và “còn nặng cốt cách phong kiến”, v.v.. Các phong trào đấu tranh vũ trang cứu nước của các văn thân, sỹ phu cuối thế kỷ XIX đều thất bại. Còn tầng lớp sỹ phu đang trên đường “tư sản hóa”, do ảnh hưởng của tư tưởng dân chủ tư sản phương Tây với các Phong trào Đông Du (1905 – 1908), Đông Kinh nghĩa thục (1907), Phong trào chống thuế ở Trung Kỳ, Quang phục Hội (1912), v.v.. tỏ ra bất lực trước tình hình và nhiệm vụ mới của đất nước. Công cuộc cứu nước thoát khỏi ách đô hộ của thực dân Pháp vào đầu thế kỷ XX dường như “trong đêm tối không có đường ra”. Điều đó thể hiện mâu thuẫn giữa khát vọng độc lập, tinh thần đấu tranh anh dũng, bền bỉ, kiên cường của dân tộc với sự khủng hoảng về đường lối cứu nước và người tổ chức lãnh đạo đấu tranh.</w:t>
      </w:r>
    </w:p>
    <w:p>
      <w:pPr>
        <w:pStyle w:val="Normal"/>
        <w:spacing w:before="0" w:after="0"/>
        <w:ind w:firstLine="720"/>
        <w:contextualSpacing/>
        <w:jc w:val="both"/>
        <w:rPr>
          <w:i/>
          <w:i/>
          <w:sz w:val="26"/>
          <w:szCs w:val="26"/>
        </w:rPr>
      </w:pPr>
      <w:r>
        <w:rPr>
          <w:sz w:val="26"/>
          <w:szCs w:val="26"/>
        </w:rPr>
        <w:t>Lịch sử không bao giờ đặt cho mình nhiệm vụ không thể giải quyết, đó là điều có tính chất nguyên lý mà C.Mác đã nêu ra và ông đã từng khẳng định vấn đề đặt ra sẽ được giải quyết khi có điều kiện. Trong hoàn cảnh lịch sử nước Việt Nam đương thời, đã xuất hiện Nguyễn Ái Quốc – Hồ Chí Minh. Với lòng yêu nước nồng nàn, với hoài bão cứu dân cứu nước cháy bỏng, người thanh niên Nguyễn Tất Thành – Hồ Chí Minh quyết chí ra đi tìm đường cứu nước và quyết định chọn con đường sang phương Tây là điểm đến, như sau này, Người trả lời nhà văn Mỹ Anna Lui Stơrông: “Nhân dân Việt Nam, trong đó có cụ thân sinh ra tôi, lúc này thường tự hỏi nhau ai là người sẽ giúp mình thoát khỏi ách thống trị của Pháp. Người này nghĩ là Anh, có người lại cho là Mỹ. Tôi thấy phải đi ra nước ngoài xem cho rõ. Sau khi xem xét họ làm ăn ra sao, tôi sẽ trở về giúp đồng bào tôi”</w:t>
      </w:r>
      <w:r>
        <w:rPr>
          <w:rStyle w:val="FootnoteCharacters"/>
          <w:rStyle w:val="FootnoteAnchor"/>
          <w:sz w:val="26"/>
          <w:szCs w:val="26"/>
        </w:rPr>
        <w:footnoteReference w:id="3"/>
      </w:r>
      <w:r>
        <w:rPr>
          <w:sz w:val="26"/>
          <w:szCs w:val="26"/>
        </w:rPr>
        <w:t xml:space="preserve">. </w:t>
      </w:r>
    </w:p>
    <w:p>
      <w:pPr>
        <w:pStyle w:val="Normal"/>
        <w:spacing w:before="0" w:after="0"/>
        <w:ind w:firstLine="720"/>
        <w:contextualSpacing/>
        <w:jc w:val="both"/>
        <w:rPr/>
      </w:pPr>
      <w:r>
        <w:rPr>
          <w:sz w:val="26"/>
          <w:szCs w:val="26"/>
        </w:rPr>
        <w:t>Tháng 6-1911, Nguyễn Tất Thành xin làm việc trên tàu Đô đốc Latusơ Trevin, một tàu buôn lớn vừa chở hàng, vừa chở khách thuộc “Hãng vận tải hợp nhất” của Pháp, đi Viễn Đông và châu Phi. Trên đường từ Sài Gòn sang Pháp, Nguyễn Tất Thành đã dừng lại các cảng Xingapo, Côlômbô của Xri Lanca, Xaít của Ai Cập theo hành trình của tàu</w:t>
      </w:r>
      <w:r>
        <w:rPr>
          <w:rStyle w:val="FootnoteCharacters"/>
          <w:rStyle w:val="FootnoteAnchor"/>
          <w:sz w:val="26"/>
          <w:szCs w:val="26"/>
        </w:rPr>
        <w:footnoteReference w:id="4"/>
      </w:r>
      <w:r>
        <w:rPr>
          <w:sz w:val="26"/>
          <w:szCs w:val="26"/>
        </w:rPr>
        <w:t>. Ở các thuộc địa của thực dân Anh này, lần đầu tiên, Nguyễn Tất Thành đã chứng kiến cảnh khốn cùng của những người dân thuộc địa, chẳng khác gì đồng bào anh đang rên xiết dưới ách thống trị của thực dân Pháp. Sau khi đặt chân đến Mácxây, một cảng lớn ở miền Nam nước Pháp, Nguyễn Tất Thành đã nhận thấy, ở nước Pháp cũng có những người nghèo như ở bên nước mình và anh tự hỏi: “Tại sao người Pháp không “khai hóa” đồng bào của họ trước khi đi khai hóa chúng ta?” Đây là những nhận thức đầu tiên, một cơ sở giúp anh phân biệt thực dân xâm lược với quần chúng nhân dân lao động và mở rộng tình thương với đồng bào trong nước đến nhân dân các thuộc địa. Đầu năm 1912, Nguyễn Tất Thành tiếp tục cuộc hành trình qua Tây Ban Nha, Bồ Đào Nha và một loạt nước châu Phi như: Angiêri, Tuynidi, Cônggô, Đahômây, Xênêgan, Rêuyniông, v.v.. Đâu đâu anh cũng chứng kiến cảnh sống cùng cực của người dân lao động dưới ách bóc lột tàn bạo của bọn thực dân. Từ thực tiễn sinh động và những nhận thức đầu tiên đó, Nguyễn Tất Thành đã rút ra kết luận quan trọng: “Những người Pháp ở Pháp phần nhiều là tốt. Song những người Pháp thực dân rất hung ác và vô nhân đạo. Ở đâu chúng nó cũng thế…Đối với bọn thực dân, tính mạng của người thuộc địa da vàng hay da đen cũng không đáng một xu”</w:t>
      </w:r>
      <w:r>
        <w:rPr>
          <w:rStyle w:val="FootnoteCharacters"/>
          <w:rStyle w:val="FootnoteAnchor"/>
          <w:sz w:val="26"/>
          <w:szCs w:val="26"/>
        </w:rPr>
        <w:footnoteReference w:id="5"/>
      </w:r>
      <w:r>
        <w:rPr>
          <w:sz w:val="26"/>
          <w:szCs w:val="26"/>
        </w:rPr>
        <w:t>. Anh nhận thấy rằng: nhân dân các nước nghèo khổ có cùng kẻ thù, chung mục đích đấu tranh chống đế quốc, GPDT, nên phải cùng nhau đoàn kết. Cuối năm 1912, Nguyễn Tất Thành đến Mỹ. Những ngày sống trên đất Mỹ đã để lại trong anh ấn tượng sâu sắc về cuộc sống và nỗi thống khổ của người Mỹ da đen ở đây, đặc biệt việc hành hình kiểu Lynsơ và những hành động tội ác của đảng 3K (Những điều này đã được anh kể lại một cách sinh động, song vô cùng đau xót trong tác phẩm nổi tiếng “Bản án chế độ thực dân Pháp”). Khoảng cuối năm 1913, Nguyễn Tất Thành rời nước Mỹ sang nước Anh, làm đủ nghề để sống và học tập. Đến cuối năm 1917, khi cuộc chiến tranh thế giới lần thứ nhất (1914-1918) đang đi đến giai đoạn kết thúc, Người trở lại nước Pháp, nơi đây đã trở thành trường học lớn của Nguyễn Tất Thành – Nguyễn Ái Quốc. Chính tại đây, anh đã trở thành nhà hoạt động cách mạng nổi tiếng không chỉ đối với cộng đồng người Việt Nam tại Pháp, mà cả trong phong trào công nhân và phong trào GPDT. Năm 1919, Nguyễn Ái Quốc thay mặt Hội những người Việt Nam yêu nước ở Pháp, gửi đến Hòa hội Vécxai của các nước thắng trận trong thế chiến thứ nhất Bản yêu sách của nhân dân Việt Nam. Bản yêu sách này tuy không được các nước đế quốc chấp nhận nhưng nó có tiếng vang như “sét đánh giữa trời quang” giữa thế giới đế quốc thực dân và có ý nghĩa to lớn đối với nhân dân các thuộc địa cũng như nhân dân Việt Nam, nó đã đánh dấu một giai đoạn mới trong phong trào giải phóng dân tộc. Qua sự kiện này, Nguyễn Ái Quốc nhận thức được rằng, các dân tộc muốn giải phóng không thể trông cậy vào các nước đế quốc, trông cậy vào bọn thực dân, mà chỉ có thể trông cậy vào lực lượng của chính mình vào giai cấp vô sản trong nước và thế giới. Đây cũng là cơ sở để sau này Người đi đến khái quát: “Chỉ có giải phóng giai cấp vô sản thì mới GPDT, cả hai cuộc giải phóng này chỉ có thể là sự nghiệp của chủ nghĩa cộng sản và của cách mạng thế giới”</w:t>
      </w:r>
      <w:r>
        <w:rPr>
          <w:rStyle w:val="FootnoteCharacters"/>
          <w:rStyle w:val="FootnoteAnchor"/>
          <w:sz w:val="26"/>
          <w:szCs w:val="26"/>
        </w:rPr>
        <w:footnoteReference w:id="6"/>
      </w:r>
      <w:r>
        <w:rPr>
          <w:i/>
          <w:sz w:val="26"/>
          <w:szCs w:val="26"/>
        </w:rPr>
        <w:t>.</w:t>
      </w:r>
    </w:p>
    <w:p>
      <w:pPr>
        <w:pStyle w:val="Normal"/>
        <w:spacing w:before="0" w:after="0"/>
        <w:ind w:firstLine="720"/>
        <w:contextualSpacing/>
        <w:jc w:val="both"/>
        <w:rPr>
          <w:sz w:val="26"/>
          <w:szCs w:val="26"/>
        </w:rPr>
      </w:pPr>
      <w:r>
        <w:rPr>
          <w:sz w:val="26"/>
          <w:szCs w:val="26"/>
        </w:rPr>
        <w:t xml:space="preserve">Thực tiễn sinh động cuộc hành trình qua các nước thuộc địa và phụ thuộc, qua các nước tư bản, không chỉ hình thành ở Nguyễn Ái Quốc tình cảm, ý thức đoàn kết quốc tế giữa các dân tộc bị áp bức, mà còn rèn luyện Người trở thành một công nhân có đầy đủ phẩm chất, tư tưởng, tâm lý xã hội của giai cấp vô sản. Điều đặc biệt ở Nguyễn Ái Quốc là sự giác ngộ về con đường cứu nước được gắn với sự nghiệp cách mạng của giai cấp vô sản. Nguyễn Ái Quốc đã sống và trải qua hoạt động trong môi trường công nhân và đã dần dần nhận thức được rằng: mục tiêu, lý tưởng đấu tranh của giai cấp công nhân không chỉ phù hợp, mà còn chỉ đạo, tạo điều kiện quyết định cho sự thắng lợi của phong trào GPDT. </w:t>
      </w:r>
    </w:p>
    <w:p>
      <w:pPr>
        <w:pStyle w:val="Normal"/>
        <w:spacing w:before="0" w:after="0"/>
        <w:ind w:firstLine="720"/>
        <w:contextualSpacing/>
        <w:jc w:val="both"/>
        <w:rPr>
          <w:sz w:val="26"/>
          <w:szCs w:val="26"/>
        </w:rPr>
      </w:pPr>
      <w:r>
        <w:rPr>
          <w:sz w:val="26"/>
          <w:szCs w:val="26"/>
        </w:rPr>
        <w:t>Năm 1919, Nguyễn Ái Quốc gia nhập Đảng Xã hội Pháp vì theo Người, trong điều kiện lúc bấy giờ, Đảng Xã hội Pháp là tổ chức tiến bộ nhất ở Pháp. Người hăng hái lao vào hoạt động trong phong trào công nhân Pháp, tham gia nhiều hoạt động của Đảng Xã hội Pháp, tiếp xúc với nhiều nhà hoạt động nổi tiếng như Mácxen Casanh, Pôn Vayăng Cutuarie, Lêông Blum, Râymông Lơpherơ, Giăng Lôngghê, v.v.. Môi trường hoạt động đó góp phần tạo bước chuyển biến lớn về nhận thức tư tưởng của Nguyễn Ái Quốc: từ một người yêu nước chuyển thành người công nhân yêu nước, rồi trở thành người cộng sản.</w:t>
      </w:r>
    </w:p>
    <w:p>
      <w:pPr>
        <w:pStyle w:val="Normal"/>
        <w:spacing w:before="0" w:after="0"/>
        <w:ind w:firstLine="720"/>
        <w:contextualSpacing/>
        <w:jc w:val="both"/>
        <w:rPr>
          <w:sz w:val="26"/>
          <w:szCs w:val="26"/>
        </w:rPr>
      </w:pPr>
      <w:r>
        <w:rPr>
          <w:sz w:val="26"/>
          <w:szCs w:val="26"/>
        </w:rPr>
        <w:t>Năm 1920, có hai sự quan trọng tác động mạnh mẽ tới con đường cứu nước cũng như nhận thức của Nguyễn Ái Quốc về vấn đề dân tộc, GPDT và đoàn kết quốc tế. Đó là lần đầu tiên Người tiếp xúc với Luận cương về các vấn đề dân tộc và thuộc địa của V.I. Lênin và tham gia sáng lập Đảng Cộng sản Pháp. Người đã tìm thấy trong Luận cương lời giải đáp về vấn đề dân tộc và thuộc địa, sự cần thiết phải đoàn kết giữa giai cấp vô sản các nước tư bản với quần chúng cần lao của các dân tộc thuộc địa trong cuộc đấu tranh chống kẻ thù chung là đế quốc và phong kiến. Việc tiếp nhận chủ nghĩa Lênin qua thực tế Cách mạng tháng Mười và Luận cương của Lênin được thực hiện trên cơ sở lòng yêu nước, kinh nghiệm thực tiễn trong những năm tháng đi tìm đường cứu nước. Cách mạng tháng Mười Nga, rồi Luận cương…đến với Nguyễn Ái Quốc như “Mặt trời chói lọi”, như ánh sáng soi đường hoàn thành việc xác định ở Hồ Chí Minh con đường giải phóng dân tộc mình, con đường cứu nước chân chính.</w:t>
      </w:r>
    </w:p>
    <w:p>
      <w:pPr>
        <w:pStyle w:val="Normal"/>
        <w:spacing w:before="0" w:after="0"/>
        <w:ind w:firstLine="720"/>
        <w:contextualSpacing/>
        <w:jc w:val="both"/>
        <w:rPr>
          <w:b/>
          <w:b/>
          <w:i/>
          <w:i/>
          <w:sz w:val="26"/>
          <w:szCs w:val="26"/>
        </w:rPr>
      </w:pPr>
      <w:r>
        <w:rPr>
          <w:b/>
          <w:i/>
          <w:sz w:val="26"/>
          <w:szCs w:val="26"/>
        </w:rPr>
        <w:t>2. Những quan điểm cơ bản trong tư tưởng Hồ Chí Minh về cách mạng giải phóng dân tộc</w:t>
      </w:r>
    </w:p>
    <w:p>
      <w:pPr>
        <w:pStyle w:val="Normal"/>
        <w:spacing w:before="0" w:after="0"/>
        <w:ind w:firstLine="720"/>
        <w:contextualSpacing/>
        <w:jc w:val="both"/>
        <w:rPr/>
      </w:pPr>
      <w:r>
        <w:rPr>
          <w:sz w:val="26"/>
          <w:szCs w:val="26"/>
        </w:rPr>
        <w:t xml:space="preserve">Thực tiễn cách mạng Việt Nam non thế kỷ qua đã khẳng định con đường cứu nước mà Hồ Chí Minh lựa chọn cho dân tộc ta là hoàn toàn đúng đắn. Đó chính là chân lý của thời đại: </w:t>
      </w:r>
      <w:r>
        <w:rPr>
          <w:i/>
          <w:sz w:val="26"/>
          <w:szCs w:val="26"/>
        </w:rPr>
        <w:t>“Muốn cứu nước và giải phóng dân tộc, không có con đường nào khác con đường cách mạng vô sản”</w:t>
      </w:r>
      <w:r>
        <w:rPr>
          <w:rStyle w:val="FootnoteCharacters"/>
          <w:rStyle w:val="FootnoteAnchor"/>
          <w:i/>
          <w:sz w:val="26"/>
          <w:szCs w:val="26"/>
        </w:rPr>
        <w:footnoteReference w:id="7"/>
      </w:r>
      <w:r>
        <w:rPr>
          <w:sz w:val="26"/>
          <w:szCs w:val="26"/>
        </w:rPr>
        <w:t>. Con đường cứu nước mà Nguyễn Ái Quốc - Hồ Chí Minh lựa chọn không chỉ có ý nghĩa quyết định, duy nhất đúng cho nhân dân Việt Nam, mà còn có ảnh hưởng, tác dụng không nhỏ đối với cuộc đấu tranh giải phóng của nhiều dân tộc thuộc địa và phụ thuộc trên thế giới.</w:t>
      </w:r>
    </w:p>
    <w:p>
      <w:pPr>
        <w:pStyle w:val="Normal"/>
        <w:spacing w:before="0" w:after="0"/>
        <w:ind w:firstLine="720"/>
        <w:contextualSpacing/>
        <w:jc w:val="both"/>
        <w:rPr/>
      </w:pPr>
      <w:r>
        <w:rPr>
          <w:sz w:val="26"/>
          <w:szCs w:val="26"/>
        </w:rPr>
        <w:t>Sau khi trở thành người cộng sản và xác định con đường cứu nước đúng đắn cho dân tộc, Nguyễn Ái Quốc khẳng định: “Trước hết, phải có Đảng cách mệnh, để trong thì vận động và tổ chức dân chúng, ngoài thì liên lạc với các dân tộc bị áp bức và vô sản giai cấp mọi nơi. Đảng có vững cách mạng mới thành công, cũng như người cầm lái có vững thuyền mới chạy. Đảng muốn vững thì phải có chủ nghĩa làm nòng cốt, trong đảng ai cũng phải hiểu, ai cũng phải theo chủ nghĩa ấy. Đảng mà không có chủ nghĩa, cũng như người không có trí khôn, tàu không có bản chỉ nam. Bây giờ học thuyết nhiều, chủ nghĩa nhiều, nhưng chủ nghĩa chân chính nhất, cách mệnh nhất là chủ nghĩa Lênin”</w:t>
      </w:r>
      <w:r>
        <w:rPr>
          <w:rStyle w:val="FootnoteCharacters"/>
          <w:rStyle w:val="FootnoteAnchor"/>
          <w:sz w:val="26"/>
          <w:szCs w:val="26"/>
        </w:rPr>
        <w:footnoteReference w:id="8"/>
      </w:r>
      <w:r>
        <w:rPr>
          <w:sz w:val="26"/>
          <w:szCs w:val="26"/>
        </w:rPr>
        <w:t>. Năm 1923, Nguyễn Ái Quốc từ Pháp đi Liên Xô. Tại Maxcơva, trái tim của Cách mạng tháng Mười vĩ đại, Người tham dự Đại hội Quốc tế nông dân, sau đó là đại biểu chính thức tham dự Đại hội 5 Quốc tế cộng sản và được bầu làm Ủy viên Bộ phương Đông, trực tiếp phụ trách Cục phương Nam. Năm 1924, từ Liên Xô, Nguyễn Ái Quốc về Trung Quốc trực tiếp chuẩn bị về tổ chức, tư tưởng và cán bộ cho việc thành lập Đảng mácxít – lêninnit để lãnh đạo cách mạng Việt Nam. Tại Quảng Châu (Trung Quốc), Nguyễn Ái Quốc thành lập Hội Việt Nam cách mạng thanh niên (1925), tổ chức tiền thân của Đảng Cộng sản Việt Nam, thông qua tổ chức này, truyền bá Chủ nghĩa Mác – Lê nin, tư tưởng Hồ Chí Minh vào Việt Nam và các nước thuộc địa khác. Để hiện thực hóa chủ trương đó, Người ra báo Thanh niên và tổ chức các khóa huấn luyện cho cán bộ cách mạng Việt Nam rồi phái họ về nước tuyên truyền, vận động cách mạng. Từ tháng 7 năm 1925 đến đầu năm 1927, có ba khóa huấn luyện, mỗi khóa kéo dài ba tháng đã được tổ chức (khóa đầu có 10 học viên, khóa hai có 15 học viên, khóa ba có tới 50 học viên). Tập hợp những bài giảng của lãnh tụ Nguyễn Ái Quốc tại các khóa huấn luyện chính trị của Hội Việt Nam cách mạng thanh niên ở Quảng Châu, đã được Bộ tuyên truyền của Hội liên hiệp các dân tộc bị áp bức ở Á châu xuất bản thành tác phẩm “Đường kách mệnh” năm 1927. Có thể nói, nội dung của tác phẩm “Đường kách mệnh” bao hàm toàn bộ tư tưởng cơ bản về cách mạng GPDT của Hồ Chí Minh. Đó là hệ thống các quan điểm của Người về con đường cứu nước, về chiến lược, sách lược và phương pháp đấu tranh, về sự lãnh đạo của Đảng, về chiến lược đại đoàn kết dân tộc và đoàn kết quốc tế, về kết hợp giương cao ngọn cờ độc lập dân tộc và chủ nghĩa xã hội. Cụ thể là:</w:t>
      </w:r>
    </w:p>
    <w:p>
      <w:pPr>
        <w:pStyle w:val="Normal"/>
        <w:spacing w:before="0" w:after="0"/>
        <w:ind w:firstLine="720"/>
        <w:contextualSpacing/>
        <w:jc w:val="both"/>
        <w:rPr>
          <w:sz w:val="26"/>
          <w:szCs w:val="26"/>
        </w:rPr>
      </w:pPr>
      <w:r>
        <w:rPr>
          <w:sz w:val="26"/>
          <w:szCs w:val="26"/>
        </w:rPr>
        <w:t>- Muốn cứu nước và giải phóng dân tộc không có con đường nào khác con đường cách mạng vô sản.</w:t>
      </w:r>
    </w:p>
    <w:p>
      <w:pPr>
        <w:pStyle w:val="Normal"/>
        <w:spacing w:before="0" w:after="0"/>
        <w:ind w:firstLine="720"/>
        <w:contextualSpacing/>
        <w:jc w:val="both"/>
        <w:rPr>
          <w:sz w:val="26"/>
          <w:szCs w:val="26"/>
        </w:rPr>
      </w:pPr>
      <w:r>
        <w:rPr>
          <w:sz w:val="26"/>
          <w:szCs w:val="26"/>
        </w:rPr>
        <w:t>- Cách mạng là sự nghiệp của quần chúng, trong đó công - nông là gốc của cách mạng.</w:t>
      </w:r>
    </w:p>
    <w:p>
      <w:pPr>
        <w:pStyle w:val="Normal"/>
        <w:spacing w:before="0" w:after="0"/>
        <w:ind w:firstLine="720"/>
        <w:contextualSpacing/>
        <w:jc w:val="both"/>
        <w:rPr>
          <w:sz w:val="26"/>
          <w:szCs w:val="26"/>
        </w:rPr>
      </w:pPr>
      <w:r>
        <w:rPr>
          <w:sz w:val="26"/>
          <w:szCs w:val="26"/>
        </w:rPr>
        <w:t>- Cách mạng muốn thành công cần phải có một đảng kiểu mới – đảng mácxit – lê ninnit lãnh đạo.</w:t>
      </w:r>
    </w:p>
    <w:p>
      <w:pPr>
        <w:pStyle w:val="Normal"/>
        <w:spacing w:before="0" w:after="0"/>
        <w:ind w:firstLine="720"/>
        <w:contextualSpacing/>
        <w:jc w:val="both"/>
        <w:rPr>
          <w:sz w:val="26"/>
          <w:szCs w:val="26"/>
        </w:rPr>
      </w:pPr>
      <w:r>
        <w:rPr>
          <w:sz w:val="26"/>
          <w:szCs w:val="26"/>
        </w:rPr>
        <w:t>- Cách mạng GPDT là cách mạng bạo lực (bạo lực chính trị của quần chúng và lực lượng vũ trang nhân dân), dùng bạo lực cách mạng chống lại bạo lực phản cách mạng.</w:t>
      </w:r>
    </w:p>
    <w:p>
      <w:pPr>
        <w:pStyle w:val="Normal"/>
        <w:spacing w:before="0" w:after="0"/>
        <w:ind w:firstLine="720"/>
        <w:contextualSpacing/>
        <w:jc w:val="both"/>
        <w:rPr>
          <w:sz w:val="26"/>
          <w:szCs w:val="26"/>
        </w:rPr>
      </w:pPr>
      <w:r>
        <w:rPr>
          <w:sz w:val="26"/>
          <w:szCs w:val="26"/>
        </w:rPr>
        <w:t>- Cách mạng GPDT phải liên hệ chặt chẽ với cách mạng vô sản thế giới, là bộ phận của cách mạng thế giới…</w:t>
      </w:r>
    </w:p>
    <w:p>
      <w:pPr>
        <w:pStyle w:val="Normal"/>
        <w:spacing w:before="0" w:after="0"/>
        <w:ind w:firstLine="720"/>
        <w:contextualSpacing/>
        <w:jc w:val="both"/>
        <w:rPr/>
      </w:pPr>
      <w:r>
        <w:rPr>
          <w:sz w:val="26"/>
          <w:szCs w:val="26"/>
        </w:rPr>
        <w:t xml:space="preserve">Tác phẩm “Đường kách mệnh” là sự tiếp nối logic cuốn “Bản án chế độ thực dân Pháp” (xuất bản ở Paris năm 1925). Nếu “Bản án chế độ thực dân Pháp” tố cáo tội ác của thực dân Pháp và các đế quốc thực dân khác đối với nhân dân các nước thuộc địa, khích lệ họ vùng lên đấu tranh, thì cuốn “Đường kách mệnh” chỉ rõ con đường, với những biện pháp cụ thể để nhân dân các nước thuộc địa noi theo và đấu tranh giành thắng lợi trong sự nghiệp cách mạng GPDT. Đường cách mệnh trực tiếp truyền bá chủ nghĩa Mác – Lênin vào nước ta, đặt cơ sở cho việc thành lập Đảng Cộng sản ở Việt Nam. Ảnh hưởng của Hội Việt Nam cách mạng thanh niên, qua các tổ chức của Hội được thành lập ở nhiều nơi trong nước, ngày càng lan rộng trong quần chúng. Từ 1925 đến 1929 Hội đã xây dựng được nhiều cơ sở ở các trung tâm kinh tế, chính trị quan trọng như Hà Nội, Hải Phòng, Hòn Gai, Nam Định, Nghệ An, Đà Nẵng, Sài Gòn, Biên Hòa, v.v.. Số hội viên tăng nhanh (từ 300 năm 1928 lên tới 1.700 năm 1929. Nếu tính cả hội viên dự bị thì có gần 3.000 người). Do hoạt động hiệu quả của Hội Việt Nam cách mạng thanh niên, chỉ trong thời gian ngắn (từ tháng 6 - 1929 đến tháng 9 – 1929), ba tổ chức cộng sản: Đông Dương cộng sản Đảng, An Nam cộng sản Đảng và Đông Dương cộng sản liên đoàn nối tiếp nhau thành lập ở trong nước. Từ ngày 3 đến 7-2-1930, Nguyễn Ái Quốc, với tư cách phái viên của Quốc tế cộng sản đã chủ trì hội nghị hợp nhất ba tổ chức cộng sản ở Việt Nam thành Đảng Cộng sản Việt Nam. Hội nghị hợp nhất các tổ chức cộng sản có ý nghĩa như là Đại hội thành lập Đảng. Hội nghị đã nhất trí thông qua Chính cương vắn tắt, Sách lược vắn tắt, Điều lệ vắn tắt và Lời kêu gọi nhân dịp thành lập Đảng, do Lãnh tụ Nguyễn Ái Quốc khởi thảo. Đây chính là Cương lĩnh đầu tiên của Đảng. Cương lĩnh này được bổ sung và hoàn thiện bởi Cương lĩnh chính trị được thông qua tại Hội nghị Ban Chấp hành Trung ương tháng 10 - 1930 của Đảng. Cương lĩnh chính trị của Đảng khẳng định: Cách mạng Việt Nam là cách mạng dân chủ tư sản dân quyền (sau gọi là cách mạng dân tộc dân chủ nhân dân) đánh đuổi đế quốc giành giải phóng dân tộc, đánh đổ phong kiến giành ruộng đất cho dân cày, tiến thẳng lên chủ nghĩa xã hội không thông qua con đường phát triển tư bản chủ nghĩa. Đây chính là </w:t>
      </w:r>
      <w:r>
        <w:rPr>
          <w:i/>
          <w:sz w:val="26"/>
          <w:szCs w:val="26"/>
        </w:rPr>
        <w:t xml:space="preserve">đường lối giương cao ngọn cờ Độc lập dân tộc gắn với Chủ nghĩa xã hội </w:t>
      </w:r>
      <w:r>
        <w:rPr>
          <w:sz w:val="26"/>
          <w:szCs w:val="26"/>
        </w:rPr>
        <w:t xml:space="preserve">của cách mạng Việt Nam. Cương lĩnh chính trị này thể hiện tư tưởng cơ bản về cách mạng GPDT của Hồ Chí Minh đã được đề cập trong cuốn “Đường kách mệnh” nổi tiếng trước đó. </w:t>
      </w:r>
    </w:p>
    <w:p>
      <w:pPr>
        <w:pStyle w:val="Normal"/>
        <w:spacing w:before="0" w:after="0"/>
        <w:ind w:firstLine="720"/>
        <w:contextualSpacing/>
        <w:jc w:val="both"/>
        <w:rPr>
          <w:b/>
          <w:b/>
          <w:i/>
          <w:i/>
          <w:sz w:val="26"/>
          <w:szCs w:val="26"/>
        </w:rPr>
      </w:pPr>
      <w:r>
        <w:rPr>
          <w:b/>
          <w:i/>
          <w:sz w:val="26"/>
          <w:szCs w:val="26"/>
        </w:rPr>
        <w:t>3. Ý nghĩa dân tộc và thời đại tư tưởng giải phóng dân tộc của Hồ Chí Minh</w:t>
      </w:r>
    </w:p>
    <w:p>
      <w:pPr>
        <w:pStyle w:val="Normal"/>
        <w:spacing w:before="0" w:after="0"/>
        <w:ind w:firstLine="720"/>
        <w:contextualSpacing/>
        <w:jc w:val="both"/>
        <w:rPr>
          <w:sz w:val="26"/>
          <w:szCs w:val="26"/>
        </w:rPr>
      </w:pPr>
      <w:r>
        <w:rPr>
          <w:sz w:val="26"/>
          <w:szCs w:val="26"/>
        </w:rPr>
        <w:t xml:space="preserve">Suốt hai mươi năm bôn ba tìm đường cứu nước, đặc biệt vào cuối những năm 20 của thế kỷ XX, Nguyễn Ái Quốc đã bắt gặp chủ nghĩa Lênin và tư tưởng Cách mạng tháng Mười Nga, vận dụng một cách khoa học, sáng tạo chủ nghĩa Mác – Lênin vào thực tiễn cách mạng Việt Nam, gắn cách mạng Việt Nam với cách mạng thế giới, xác định con đường cứu nước chân chính, sáng lập Đảng Cộng sản Việt Nam, soạn thảo Cương lĩnh cách mạng GPDT đúng đắn. Tư tưởng cách mạng GPDT, tư tưởng kết hợp giương cao ngọn cờ độc lập dân tộc và chủ nghĩa xã hội là sáng tạo tuyệt vời, là sự phát triển và làm phong phú học thuyết Mác – Lênin trong điều kiện cụ thể cách mạng GPDT Việt Nam của lãnh tụ Nguyễn Ái Quốc - Hồ Chí Minh. Đó là công lao vĩ đại của Nguyễn Ái Quốc – Hồ Chí Minh đối với dân tộc ta, đối với Đảng ta, có ảnh hưởng không nhỏ đối với phong trào cách mạng thế giới nói chung, đối với phong trào cách mạng GPDT nói riêng. Cuộc đời sự nghiệp cách mạng vô cùng phong phú của Chủ tịch Hồ Chí Minh đã để lại cho dân tộc, cho Đảng Cộng sản Việt Nam tư tưởng cao cả về con đường GPDT, về đạo đức cách mạng trong sáng và phong cách tuyệt đẹp của một lãnh tụ cách mạng lỗi lạc. Tư tưởng, đạo đức, phong cách của Hồ Chủ tịch không chỉ có ý nghĩa quyết định đối với cách mạng Việt Nam mà còn có tác động không nhỏ đến phong trào GPDT của các dân tộc thuộc địa và phụ thuộc, đến phong trào cách mạng vô sản thế giới. Chính vì vậy, thế giới tôn vinh Người là anh hùng GPDT, danh nhân văn hóa thế giới. Toàn Đảng, toàn quân, toàn dân ta đang ra sức thi đua thực hiện Nghị quyết Trung ương 5 khóa XII của Ban Chấp hành Trung ương Đảng về học tập và làm theo tư tưởng, đạo đức, phong cách Hồ Chí Minh, góp phần xây dựng nước Việt Nam xã hội chủ nghĩa giàu mạnh, nhân dân được hưởng cuộc sống hòa bình, ấm no, hạnh phúc như khát vọng của Bác Hồ lúc sinh thời. </w:t>
      </w:r>
    </w:p>
    <w:p>
      <w:pPr>
        <w:pStyle w:val="Normal"/>
        <w:spacing w:before="0" w:after="0"/>
        <w:ind w:firstLine="720"/>
        <w:contextualSpacing/>
        <w:jc w:val="both"/>
        <w:rPr>
          <w:sz w:val="26"/>
          <w:szCs w:val="26"/>
        </w:rPr>
      </w:pPr>
      <w:r>
        <w:rPr>
          <w:sz w:val="26"/>
          <w:szCs w:val="26"/>
        </w:rPr>
        <w:t xml:space="preserve">Từ khi ra đời, Đảng ta trung thành với chủ nghĩa Mác – Lênin, tư tưởng Hồ Chí Minh đã lãnh đạo nhân dân ta, dân tộc ta làm cách mạng tháng Tám thắng lợi, khai sinh ra nước Việt Nam Dân chủ Cộng hòa, đánh thắng hai đế quốc to là Pháp và Mỹ, thống nhất Tổ quốc và đưa đất nước bước vào kỷ nguyên mới – kỷ nguyên độc lập dân tộc và chủ nghĩa xã hội. </w:t>
      </w:r>
    </w:p>
    <w:p>
      <w:pPr>
        <w:pStyle w:val="Normal"/>
        <w:spacing w:before="0" w:after="0"/>
        <w:ind w:firstLine="720"/>
        <w:contextualSpacing/>
        <w:jc w:val="both"/>
        <w:rPr>
          <w:sz w:val="26"/>
          <w:szCs w:val="26"/>
        </w:rPr>
      </w:pPr>
      <w:r>
        <w:rPr>
          <w:sz w:val="26"/>
          <w:szCs w:val="26"/>
        </w:rPr>
        <w:t>Tư tưởng Hồ Chí Minh về GPDT, giải phóng giai cấp và giải phóng con người, về độc lập dân tộc gắn liền với chủ nghĩa xã hội là kết tinh các giá trị truyền thống tốt đẹp của dân tộc và tinh hoa văn hóa nhân loại, là sự vận dụng sáng tạo và phát triển chủ nghĩa Mác – Lênin vào thực tiễn cách mạng Việt Nam. Chính vì vậy, tư tư tưởng của Người có ý nghĩa dân tộc và thời đại sâu sắc. Dưới ngọn cờ quang vinh của Đảng và Chủ tịch Hồ Chí Minh, nhân dân Việt Nam ngày nay đang tiếp tục giành những thành tựu vô cùng to lớn trong sự nghiệp xây dựng và bảo vệ Tổ quốc xã hội chủ nghĩa, đóng góp tích cực vào cuộc đấu tranh chung vì hòa bình, độc lập dân tộc và tiến bộ xã hội của các dân tộc, có vị trí xứng đáng trên trường quốc t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ÁT HUY SỨC MẠNH ĐOÀN KẾT THỐNG NHẤT TRONG</w:t>
      </w:r>
    </w:p>
    <w:p>
      <w:pPr>
        <w:pStyle w:val="Normal"/>
        <w:jc w:val="center"/>
        <w:rPr>
          <w:b/>
          <w:b/>
          <w:bCs/>
          <w:sz w:val="26"/>
          <w:szCs w:val="26"/>
        </w:rPr>
      </w:pPr>
      <w:r>
        <w:rPr>
          <w:b/>
          <w:bCs/>
          <w:sz w:val="26"/>
          <w:szCs w:val="26"/>
        </w:rPr>
        <w:t>TỔ CHỨC ĐẢNG Ở CƠ SỞ GIAI ĐOẠN HIỆN NAY</w:t>
      </w:r>
    </w:p>
    <w:p>
      <w:pPr>
        <w:pStyle w:val="Normal"/>
        <w:ind w:firstLine="720"/>
        <w:jc w:val="center"/>
        <w:rPr>
          <w:b/>
          <w:b/>
          <w:bCs/>
          <w:i/>
          <w:i/>
          <w:iCs/>
          <w:sz w:val="26"/>
          <w:szCs w:val="26"/>
        </w:rPr>
      </w:pPr>
      <w:r>
        <w:rPr>
          <w:b/>
          <w:bCs/>
          <w:i/>
          <w:iCs/>
          <w:sz w:val="26"/>
          <w:szCs w:val="26"/>
        </w:rPr>
      </w:r>
    </w:p>
    <w:p>
      <w:pPr>
        <w:pStyle w:val="Normal"/>
        <w:ind w:firstLine="720"/>
        <w:jc w:val="center"/>
        <w:rPr>
          <w:b/>
          <w:b/>
          <w:bCs/>
          <w:iCs/>
          <w:sz w:val="26"/>
          <w:szCs w:val="26"/>
        </w:rPr>
      </w:pPr>
      <w:r>
        <w:rPr>
          <w:b/>
          <w:bCs/>
          <w:iCs/>
          <w:sz w:val="26"/>
          <w:szCs w:val="26"/>
        </w:rPr>
        <w:t xml:space="preserve">          </w:t>
      </w:r>
      <w:r>
        <w:rPr>
          <w:b/>
          <w:bCs/>
          <w:iCs/>
          <w:sz w:val="26"/>
          <w:szCs w:val="26"/>
        </w:rPr>
        <w:t>ThS. ĐÀM CAO THƯỢNG</w:t>
      </w:r>
    </w:p>
    <w:p>
      <w:pPr>
        <w:pStyle w:val="Normal"/>
        <w:ind w:firstLine="720"/>
        <w:jc w:val="center"/>
        <w:rPr>
          <w:b/>
          <w:b/>
          <w:bCs/>
          <w:i/>
          <w:i/>
          <w:iCs/>
          <w:sz w:val="26"/>
          <w:szCs w:val="26"/>
        </w:rPr>
      </w:pPr>
      <w:r>
        <w:rPr>
          <w:b/>
          <w:bCs/>
          <w:i/>
          <w:iCs/>
          <w:sz w:val="26"/>
          <w:szCs w:val="26"/>
        </w:rPr>
        <w:t xml:space="preserve">         </w:t>
      </w:r>
      <w:r>
        <w:rPr>
          <w:b/>
          <w:bCs/>
          <w:i/>
          <w:iCs/>
          <w:sz w:val="26"/>
          <w:szCs w:val="26"/>
        </w:rPr>
        <w:t>Giảng viên khoa Xây dựng Đảng</w:t>
      </w:r>
    </w:p>
    <w:p>
      <w:pPr>
        <w:pStyle w:val="NormalWeb"/>
        <w:spacing w:before="0" w:after="0"/>
        <w:ind w:firstLine="567"/>
        <w:jc w:val="both"/>
        <w:textAlignment w:val="baseline"/>
        <w:rPr>
          <w:b/>
          <w:b/>
          <w:bCs/>
          <w:i/>
          <w:i/>
          <w:iCs/>
          <w:sz w:val="26"/>
          <w:szCs w:val="26"/>
        </w:rPr>
      </w:pPr>
      <w:r>
        <w:rPr>
          <w:b/>
          <w:bCs/>
          <w:i/>
          <w:iCs/>
          <w:sz w:val="26"/>
          <w:szCs w:val="26"/>
        </w:rPr>
      </w:r>
    </w:p>
    <w:p>
      <w:pPr>
        <w:pStyle w:val="NormalWeb"/>
        <w:spacing w:before="0" w:after="0"/>
        <w:ind w:firstLine="720"/>
        <w:jc w:val="both"/>
        <w:textAlignment w:val="baseline"/>
        <w:rPr>
          <w:sz w:val="26"/>
          <w:szCs w:val="26"/>
        </w:rPr>
      </w:pPr>
      <w:r>
        <w:rPr>
          <w:sz w:val="26"/>
          <w:szCs w:val="26"/>
        </w:rPr>
        <w:t>Đoàn kết là truyền thống quý báu của Đảng và nhân dân ta, là di sản vô giá mà Chủ tịch Hồ Chí Minh để lại cho chúng ta. Đoàn kết thống nhất trong Đảng, trước hết là ở cơ quan lãnh đạo, là nguồn sức mạnh tất thắng, có ý nghĩa quyết định sự thành công của cách mạng. Đoàn kết thống nhất trong Đảng dựa trên cơ sở chủ nghĩa Mác-Lênin và tư tưởng Hồ Chí Minh, Cương lĩnh chính trị, đường lối, các nguyên tắc tổ chức, sinh hoạt đảng và tình yêu thương đồng chí.</w:t>
      </w:r>
    </w:p>
    <w:p>
      <w:pPr>
        <w:pStyle w:val="NormalWeb"/>
        <w:spacing w:before="0" w:after="0"/>
        <w:ind w:firstLine="720"/>
        <w:jc w:val="both"/>
        <w:textAlignment w:val="baseline"/>
        <w:rPr>
          <w:sz w:val="26"/>
          <w:szCs w:val="26"/>
        </w:rPr>
      </w:pPr>
      <w:r>
        <w:rPr>
          <w:sz w:val="26"/>
          <w:szCs w:val="26"/>
        </w:rPr>
        <w:t>Trong nhiều thời điểm, ở nhiều nơi, Chủ tịch Hồ Chí Minh đều thể hiện sự quan tâm, nhắc nhở toàn Đảng, toàn dân về xây dựng khối đoàn kết thống nhất. Trong Lời kêu gọi ở Lễ mừng Quốc khánh 2-9-1955, Người nhấn mạnh: “Đoàn kết là một lực lượng vô địch. Lực lượng đoàn kết đã giúp Cách mạng Tháng Tám thành công. Lực lượng đoàn kết đã giúp kháng chiến thắng lợi. Lực lượng đoàn kết sẽ động viên nhân dân từ Bắc đến Nam đấu tranh thực hiện hòa bình, thống nhất, độc lập, dân chủ trong cả nước”</w:t>
      </w:r>
      <w:r>
        <w:rPr>
          <w:rStyle w:val="FootnoteCharacters"/>
          <w:rStyle w:val="FootnoteAnchor"/>
          <w:sz w:val="26"/>
          <w:szCs w:val="26"/>
        </w:rPr>
        <w:footnoteReference w:id="9"/>
      </w:r>
      <w:r>
        <w:rPr>
          <w:sz w:val="26"/>
          <w:szCs w:val="26"/>
        </w:rPr>
        <w:t>. Nói chuyện tại Hội nghị cán bộ cải cách miền biển, Người nói: “Một chiếc thuyền phải có người chèo, phải có người lái… người chèo và người lái phải đoàn kết với nhau”</w:t>
      </w:r>
      <w:r>
        <w:rPr>
          <w:rStyle w:val="FootnoteCharacters"/>
          <w:rStyle w:val="FootnoteAnchor"/>
          <w:sz w:val="26"/>
          <w:szCs w:val="26"/>
        </w:rPr>
        <w:footnoteReference w:id="10"/>
      </w:r>
      <w:r>
        <w:rPr>
          <w:sz w:val="26"/>
          <w:szCs w:val="26"/>
        </w:rPr>
        <w:t>.</w:t>
      </w:r>
      <w:r>
        <w:rPr>
          <w:rStyle w:val="Appleconvertedspace"/>
          <w:sz w:val="26"/>
          <w:szCs w:val="26"/>
        </w:rPr>
        <w:t> </w:t>
      </w:r>
    </w:p>
    <w:p>
      <w:pPr>
        <w:pStyle w:val="NormalWeb"/>
        <w:spacing w:before="0" w:after="0"/>
        <w:ind w:firstLine="567"/>
        <w:jc w:val="both"/>
        <w:textAlignment w:val="baseline"/>
        <w:rPr/>
      </w:pPr>
      <w:r>
        <w:rPr>
          <w:sz w:val="26"/>
          <w:szCs w:val="26"/>
        </w:rPr>
        <w:t>Đại hội IX của Đảng nhấn mạnh: "Kiện toàn tổ chức và cán bộ ở những cơ quan, đơn vị để xảy ra những biểu hiện không chấp hành nghị quyết của Đảng và pháp luật của Nhà nước, làm việc trì trệ, độc đoán, chuyên quyền, kéo bè, kéo cánh, mất đoàn kết nội bộ"</w:t>
      </w:r>
      <w:r>
        <w:rPr>
          <w:rStyle w:val="FootnoteCharacters"/>
          <w:rStyle w:val="FootnoteAnchor"/>
          <w:sz w:val="26"/>
          <w:szCs w:val="26"/>
        </w:rPr>
        <w:footnoteReference w:id="11"/>
      </w:r>
      <w:r>
        <w:rPr>
          <w:sz w:val="26"/>
          <w:szCs w:val="26"/>
        </w:rPr>
        <w:t>. Đồng thời, đề ra giải pháp quyết liệt: "Đối với những cấp ủy, tổ chức đảng vi phạm nguyên tắc tập trung dân chủ, cán bộ lãnh đạo độc đoán, chuyên quyền, kéo bè, kéo cánh, gây mất đoàn kết nội bộ, cấp ủy cấp trên phải chỉ đạo kiểm điểm làm rõ đúng sai, xử lý nghiêm những người có khuyết điểm, kiện toàn tổ chức cán bộ; nơi không có khả năng khắc phục thì giải tán về tổ chức, lập tổ chức mới theo quy định của Điều lệ Đảng"</w:t>
      </w:r>
      <w:r>
        <w:rPr>
          <w:rStyle w:val="FootnoteCharacters"/>
          <w:rStyle w:val="FootnoteAnchor"/>
          <w:sz w:val="26"/>
          <w:szCs w:val="26"/>
        </w:rPr>
        <w:footnoteReference w:id="12"/>
      </w:r>
      <w:r>
        <w:rPr>
          <w:sz w:val="26"/>
          <w:szCs w:val="26"/>
        </w:rPr>
        <w:t>.</w:t>
      </w:r>
    </w:p>
    <w:p>
      <w:pPr>
        <w:pStyle w:val="NormalWeb"/>
        <w:spacing w:before="0" w:after="0"/>
        <w:ind w:firstLine="720"/>
        <w:jc w:val="both"/>
        <w:textAlignment w:val="baseline"/>
        <w:rPr>
          <w:sz w:val="26"/>
          <w:szCs w:val="26"/>
        </w:rPr>
      </w:pPr>
      <w:r>
        <w:rPr>
          <w:sz w:val="26"/>
          <w:szCs w:val="26"/>
        </w:rPr>
        <w:t>Ngày nay, đứng trước sự phát triển của cách mạng, có một số vấn đề mới chưa sáng rõ về mặt lý luận; trong Đảng thường nảy sinh những ý kiến khác nhau, nên cần có sự thảo luận, tranh luận trong tổ chức. Mỗi người phải biết lắng nghe, tôn trọng ý kiến của nhau. Tranh luận vì mục đích và lợi ích chung, có nguyên tắc và vì chân lý thì không thể dẫn đến mất đoàn kết. Trái lại, sự nhất trí dễ dãi thường dẫn tới đoàn kết bề ngoài, không bền vững. Khi nào mỗi đảng viên không phân biệt cấp bậc, tuổi tác…đều ý thức được phải giữ gìn đoàn kết thống nhất trong Đảng như giữ gìn con ngươi của mắt mình, tất cả vì chân lý và vì lợi ích chung của Đảng, có nguyên tắc và không vì động cơ cá nhân thì sẽ giữ gìn, bảo vệ được truyền thống đoàn kết của Đảng. Song cũng cần thi hành kỷ luật nghiêm minh những đảng viên, cán bộ có những biểu hiện gây chia rẽ, bè phái trong Đảng, làm mất tính đoàn kết thống nhất trong Đảng.</w:t>
      </w:r>
    </w:p>
    <w:p>
      <w:pPr>
        <w:pStyle w:val="NormalWeb"/>
        <w:spacing w:before="0" w:after="0"/>
        <w:ind w:firstLine="720"/>
        <w:jc w:val="both"/>
        <w:textAlignment w:val="baseline"/>
        <w:rPr/>
      </w:pPr>
      <w:r>
        <w:rPr>
          <w:sz w:val="26"/>
          <w:szCs w:val="26"/>
        </w:rPr>
        <w:t xml:space="preserve">Một trong những nhiệm vụ quan trọng và thường xuyên của các tổ chức đảng và mọi đảng viên là </w:t>
      </w:r>
      <w:r>
        <w:rPr>
          <w:i/>
          <w:iCs/>
          <w:sz w:val="26"/>
          <w:szCs w:val="26"/>
        </w:rPr>
        <w:t>giữ gìn, tăng cường sự đoàn kết thống nhất của Đảng</w:t>
      </w:r>
      <w:r>
        <w:rPr>
          <w:sz w:val="26"/>
          <w:szCs w:val="26"/>
        </w:rPr>
        <w:t>, chống đoàn kết hình thức, một chiều, xuê xoa, không dám đấu tranh. Trước những nhiệm vụ khó khăn và thách thức mới, cần phải tăng cường khối đoàn kết thống nhất trong Đảng. Thực hiện các nguyên tắc tổ chức và sinh hoạt đảng, trước hết là nguyên tắc tập trung dân chủ, tập thể lãnh đạo, cá nhân phụ trách.</w:t>
      </w:r>
    </w:p>
    <w:p>
      <w:pPr>
        <w:pStyle w:val="NormalWeb"/>
        <w:shd w:fill="FFFFFF" w:val="clear"/>
        <w:spacing w:before="0" w:after="0"/>
        <w:ind w:firstLine="720"/>
        <w:jc w:val="both"/>
        <w:rPr>
          <w:sz w:val="26"/>
          <w:szCs w:val="26"/>
        </w:rPr>
      </w:pPr>
      <w:r>
        <w:rPr>
          <w:sz w:val="26"/>
          <w:szCs w:val="26"/>
          <w:shd w:fill="FFFFFF" w:val="clear"/>
        </w:rPr>
        <w:t>Tuy nhiên, trong những năm qua, nhất là từ trước khi triển khai thực hiện Nghị quyết Trung ương 4 (khóa XI) về</w:t>
      </w:r>
      <w:r>
        <w:rPr>
          <w:rStyle w:val="Appleconvertedspace"/>
          <w:sz w:val="26"/>
          <w:szCs w:val="26"/>
          <w:shd w:fill="FFFFFF" w:val="clear"/>
        </w:rPr>
        <w:t> </w:t>
      </w:r>
      <w:r>
        <w:rPr>
          <w:sz w:val="26"/>
          <w:szCs w:val="26"/>
          <w:shd w:fill="FFFFFF" w:val="clear"/>
        </w:rPr>
        <w:t>một số vấn đề cấp bách về</w:t>
      </w:r>
      <w:r>
        <w:rPr>
          <w:rStyle w:val="Appleconvertedspace"/>
          <w:sz w:val="26"/>
          <w:szCs w:val="26"/>
          <w:shd w:fill="FFFFFF" w:val="clear"/>
        </w:rPr>
        <w:t> </w:t>
      </w:r>
      <w:r>
        <w:rPr>
          <w:sz w:val="26"/>
          <w:szCs w:val="26"/>
          <w:shd w:fill="FFFFFF" w:val="clear"/>
        </w:rPr>
        <w:t>xây dựng Đảng</w:t>
      </w:r>
      <w:r>
        <w:rPr>
          <w:rStyle w:val="Appleconvertedspace"/>
          <w:sz w:val="26"/>
          <w:szCs w:val="26"/>
          <w:shd w:fill="FFFFFF" w:val="clear"/>
        </w:rPr>
        <w:t> </w:t>
      </w:r>
      <w:r>
        <w:rPr>
          <w:sz w:val="26"/>
          <w:szCs w:val="26"/>
          <w:shd w:fill="FFFFFF" w:val="clear"/>
        </w:rPr>
        <w:t>hiện nay và Nghị quyết Trung ương 4 (khóa XII)</w:t>
      </w:r>
      <w:r>
        <w:rPr>
          <w:rStyle w:val="Appleconvertedspace"/>
          <w:sz w:val="26"/>
          <w:szCs w:val="26"/>
          <w:shd w:fill="FFFFFF" w:val="clear"/>
        </w:rPr>
        <w:t> </w:t>
      </w:r>
      <w:r>
        <w:rPr>
          <w:sz w:val="26"/>
          <w:szCs w:val="26"/>
          <w:shd w:fill="FFFFFF" w:val="clear"/>
        </w:rPr>
        <w:t>về tăng cường xây dựng, chỉnh đốn Đảng; ngăn chặn, đẩy lùi sự suy thoái về tư tưởng chính trị, đạo đức, lối sống, những biểu hiện "tự diễn biến", "tự chuyển hóa" trong nội bộ,</w:t>
      </w:r>
      <w:r>
        <w:rPr>
          <w:rStyle w:val="Appleconvertedspace"/>
          <w:sz w:val="26"/>
          <w:szCs w:val="26"/>
          <w:shd w:fill="FFFFFF" w:val="clear"/>
        </w:rPr>
        <w:t> </w:t>
      </w:r>
      <w:r>
        <w:rPr>
          <w:sz w:val="26"/>
          <w:szCs w:val="26"/>
          <w:shd w:fill="FFFFFF" w:val="clear"/>
        </w:rPr>
        <w:t>một số tổ chức Đảng có biểu hiện mất đoàn kết nội bộ kéo dài, chậm được khắc phục, thậm chí còn có xu hướng tăng ở nơi này, nơi khác, không chỉ ở cơ sở; chủ nghĩa cá nhân có chiều hướng gia tăng trong một bộ phận cán bộ, đảng viên, kể cả cán bộ cấp cao. Không ít tổ chức Đảng chưa tôn trọng và thực hiện đúng nguyên tắc tập trung dân chủ; kỷ cương, kỷ luật ở nhiều cấp, nhiều lĩnh vực chưa nghiêm; sự đoàn kết, nhất trí của một số cấp ủy còn yếu. Những biểu hiện cơ hội chủ nghĩa, “lợi ích nhóm”, cục bộ địa phương chưa được phát hiện và ngăn chặn kịp thời,...</w:t>
      </w:r>
    </w:p>
    <w:p>
      <w:pPr>
        <w:pStyle w:val="NormalWeb"/>
        <w:shd w:fill="FFFFFF" w:val="clear"/>
        <w:spacing w:before="0" w:after="0"/>
        <w:ind w:firstLine="720"/>
        <w:jc w:val="both"/>
        <w:rPr>
          <w:sz w:val="26"/>
          <w:szCs w:val="26"/>
        </w:rPr>
      </w:pPr>
      <w:r>
        <w:rPr>
          <w:sz w:val="26"/>
          <w:szCs w:val="26"/>
        </w:rPr>
        <w:t>Trước yêu cầu nhiệm vụ cách mạng trong tình hình mới, để tăng cường khối đoàn kết thống nhất, nâng cao năng lực lãnh đạo và sức chiến đấu của Đảng, cấp ủy và tổ chức đảng các cấp cần tập trung thực hiện tốt một số giải pháp cơ bản sau đây:  </w:t>
      </w:r>
      <w:r>
        <w:rPr>
          <w:rStyle w:val="Appleconvertedspace"/>
          <w:sz w:val="26"/>
          <w:szCs w:val="26"/>
        </w:rPr>
        <w:t> </w:t>
      </w:r>
    </w:p>
    <w:p>
      <w:pPr>
        <w:pStyle w:val="NormalWeb"/>
        <w:shd w:fill="FFFFFF" w:val="clear"/>
        <w:spacing w:before="0" w:after="0"/>
        <w:ind w:firstLine="720"/>
        <w:jc w:val="both"/>
        <w:rPr>
          <w:sz w:val="26"/>
          <w:szCs w:val="26"/>
        </w:rPr>
      </w:pPr>
      <w:r>
        <w:rPr>
          <w:rStyle w:val="Emphasis"/>
          <w:sz w:val="26"/>
          <w:szCs w:val="26"/>
        </w:rPr>
        <w:t xml:space="preserve">Một là, </w:t>
      </w:r>
      <w:r>
        <w:rPr>
          <w:rStyle w:val="Emphasis"/>
          <w:i w:val="false"/>
          <w:iCs w:val="false"/>
          <w:sz w:val="26"/>
          <w:szCs w:val="26"/>
        </w:rPr>
        <w:t xml:space="preserve">tăng cường công tác giáo dục chính trị tư tưởng, </w:t>
      </w:r>
      <w:r>
        <w:rPr>
          <w:sz w:val="26"/>
          <w:szCs w:val="26"/>
        </w:rPr>
        <w:t>trọng tâm là giáo dục lý luận chính trị, giáo dục chủ nghĩa Mác-Lênin, tư tưởng Hồ Chí Minh làm cho mỗi cán bộ, đảng viên thấm nhuần sâu sắc tư tưởng Hồ Chí Minh về đoàn kết thống nhất trong Đảng và tầm quan trọng của việc giữ gìn sự đoàn kết nhất thống nhất trong Đảng hiện nay. Đẩy mạnh hơn nữa việc học tập và làm theo tư tưởng, tấm gương đạo đức Hồ Chí Minh, qua đó tạo sự chuyển biến về nhận thức, trách nhiệm của tổ chức Đảng và cán bộ, đảng viên đối với việc xây dựng tổ chức Đảng trong sạch vững mạnh, nâng cao chất lượng đội ngũ cán bộ, đảng viên, góp phần ngăn chặn các biểu hiện suy thoái về tư tưởng, chính trị, đạo đức, lối sống.             </w:t>
      </w:r>
      <w:r>
        <w:rPr>
          <w:rStyle w:val="Appleconvertedspace"/>
          <w:sz w:val="26"/>
          <w:szCs w:val="26"/>
        </w:rPr>
        <w:t> </w:t>
      </w:r>
    </w:p>
    <w:p>
      <w:pPr>
        <w:pStyle w:val="NormalWeb"/>
        <w:shd w:fill="FFFFFF" w:val="clear"/>
        <w:spacing w:before="0" w:after="0"/>
        <w:ind w:firstLine="720"/>
        <w:jc w:val="both"/>
        <w:rPr>
          <w:sz w:val="26"/>
          <w:szCs w:val="26"/>
          <w:shd w:fill="FFFFFF" w:val="clear"/>
        </w:rPr>
      </w:pPr>
      <w:r>
        <w:rPr>
          <w:sz w:val="26"/>
          <w:szCs w:val="26"/>
          <w:shd w:fill="FFFFFF" w:val="clear"/>
        </w:rPr>
        <w:t xml:space="preserve">Trong giai đoạn hiện nay, việc đẩy mạnh giáo dục, bồi dưỡng phẩm chất, đạo đức, lối sống cho cán bộ, đảng viên là một yêu cầu đặc biệt quan trọng trong xây dựng và hoàn thiện nhân cách của người chiến sĩ cộng sản, một yếu tố trực tiếp quyết định đến nâng cao năng lực lãnh đạo và sức chiến đấu của TCCSĐ cũng như xây dựng đoàn kết thống nhất trong nội bộ. </w:t>
      </w:r>
    </w:p>
    <w:p>
      <w:pPr>
        <w:pStyle w:val="NormalWeb"/>
        <w:shd w:fill="FFFFFF" w:val="clear"/>
        <w:spacing w:before="0" w:after="0"/>
        <w:ind w:firstLine="720"/>
        <w:jc w:val="both"/>
        <w:rPr>
          <w:i/>
          <w:i/>
          <w:iCs/>
          <w:sz w:val="26"/>
          <w:szCs w:val="26"/>
        </w:rPr>
      </w:pPr>
      <w:r>
        <w:rPr>
          <w:rStyle w:val="Emphasis"/>
          <w:sz w:val="26"/>
          <w:szCs w:val="26"/>
        </w:rPr>
        <w:t xml:space="preserve">Hai là, </w:t>
      </w:r>
      <w:r>
        <w:rPr>
          <w:rStyle w:val="Emphasis"/>
          <w:i w:val="false"/>
          <w:iCs w:val="false"/>
          <w:sz w:val="26"/>
          <w:szCs w:val="26"/>
        </w:rPr>
        <w:t>tuân thủ nghiêm những nguyên tắc tổ chức và sinh hoạt đảng, nhất là nguyên tắc tập trung dân chủ.</w:t>
      </w:r>
      <w:r>
        <w:rPr>
          <w:rStyle w:val="Appleconvertedspace"/>
          <w:i/>
          <w:iCs/>
          <w:sz w:val="26"/>
          <w:szCs w:val="26"/>
        </w:rPr>
        <w:t> </w:t>
      </w:r>
    </w:p>
    <w:p>
      <w:pPr>
        <w:pStyle w:val="NormalWeb"/>
        <w:shd w:fill="FFFFFF" w:val="clear"/>
        <w:spacing w:before="0" w:after="0"/>
        <w:ind w:firstLine="720"/>
        <w:jc w:val="both"/>
        <w:rPr>
          <w:sz w:val="26"/>
          <w:szCs w:val="26"/>
        </w:rPr>
      </w:pPr>
      <w:r>
        <w:rPr>
          <w:sz w:val="26"/>
          <w:szCs w:val="26"/>
        </w:rPr>
        <w:t xml:space="preserve">Muốn phát huy trí tuệ và sức sáng tạo của cán bộ, đảng viên, phải mở rộng, phát huy dân chủ trong Đảng và phát huy dân chủ ngoài xã hội. Phải thật sự mở rộng dân chủ để tất cả mọi đảng viên bày tỏ hết ý kiến của mình. </w:t>
      </w:r>
      <w:r>
        <w:rPr>
          <w:sz w:val="26"/>
          <w:szCs w:val="26"/>
          <w:shd w:fill="FFFFFF" w:val="clear"/>
        </w:rPr>
        <w:t>Chính sự dân chủ, công khai, minh bạch trong công tác cán bộ đã góp phần tăng cường đoàn kết nội bộ, tạo không khí tích cực và tin cậy giữa đội ngũ cán bộ đối với cấp lãnh đạo, đồng thời tạo sự đồng thuận cao trong đội ngũ cán bộ, đảng viên và nhân dân.</w:t>
      </w:r>
      <w:r>
        <w:rPr>
          <w:rStyle w:val="Appleconvertedspace"/>
          <w:sz w:val="26"/>
          <w:szCs w:val="26"/>
        </w:rPr>
        <w:t> </w:t>
      </w:r>
    </w:p>
    <w:p>
      <w:pPr>
        <w:pStyle w:val="NormalWeb"/>
        <w:shd w:fill="FFFFFF" w:val="clear"/>
        <w:spacing w:before="0" w:after="0"/>
        <w:ind w:firstLine="720"/>
        <w:jc w:val="both"/>
        <w:rPr>
          <w:sz w:val="26"/>
          <w:szCs w:val="26"/>
          <w:shd w:fill="FFFFFF" w:val="clear"/>
        </w:rPr>
      </w:pPr>
      <w:r>
        <w:rPr>
          <w:sz w:val="26"/>
          <w:szCs w:val="26"/>
          <w:shd w:fill="FFFFFF" w:val="clear"/>
        </w:rPr>
        <w:t>Cùng với việc thực hành dân chủ rộng rãi, cấp ủy các tổ chức cơ sở đảng luôn quán triệt thực hiện thường xuyên, nghiêm túc việc kiểm điểm tự phê bình và phê bình. Ðặc biệt, sau khi Nghị quyết Trung ương 4 (khóa XI) “Một số vấn đề cấp bách về xây dựng Ðảng hiện nay” chỉ ra 4 nhóm giải pháp về xây dựng Ðảng, trong đó “nhóm giải pháp về tự phê bình và phê bình, nêu cao tính tiền phong gương mẫu của cấp trên” được Trung ương xác định là nhóm giải pháp số một, thì việc kiểm điểm tự phê bình và phê bình trong TCCSĐ càng được tập trung đẩy mạnh. Công tác chuẩn bị và tiến hành kiểm điểm của các ban thường vụ cấp ủy, của tập thể lãnh đạo các sở, ban, ngành, đoàn thể và các cấp ủy cơ sở được chỉ đạo chặt chẽ và thực hiện nghiêm túc, bảo đảm dân chủ, khách quan và giữ vững ổn định tình hình. Tự phê bình và phê bình vốn là công cụ quan trọng nhất để xây dựng và củng cố đoàn kết, thống nhất trong Ðảng. Trước tình trạng suy thoái về tư tưởng, đạo đức, lối sống của một bộ phận không nhỏ cán bộ, đảng viên mà Nghị quyết Trung ương 4 (khóa XI) đã chỉ ra thì vai trò của tự phê bình và phê bình càng trở nên đặc biệt quan trọng.</w:t>
      </w:r>
    </w:p>
    <w:p>
      <w:pPr>
        <w:pStyle w:val="NormalWeb"/>
        <w:shd w:fill="FFFFFF" w:val="clear"/>
        <w:spacing w:before="0" w:after="0"/>
        <w:ind w:firstLine="720"/>
        <w:jc w:val="both"/>
        <w:rPr/>
      </w:pPr>
      <w:r>
        <w:rPr>
          <w:rStyle w:val="Emphasis"/>
          <w:sz w:val="26"/>
          <w:szCs w:val="26"/>
        </w:rPr>
        <w:t xml:space="preserve">Ba là, </w:t>
      </w:r>
      <w:r>
        <w:rPr>
          <w:rStyle w:val="Emphasis"/>
          <w:i w:val="false"/>
          <w:iCs w:val="false"/>
          <w:sz w:val="26"/>
          <w:szCs w:val="26"/>
        </w:rPr>
        <w:t>đề cao vai trò, trách nhiệm người đứng đầu.</w:t>
      </w:r>
    </w:p>
    <w:p>
      <w:pPr>
        <w:pStyle w:val="NormalWeb"/>
        <w:shd w:fill="FFFFFF" w:val="clear"/>
        <w:spacing w:before="0" w:after="0"/>
        <w:ind w:firstLine="720"/>
        <w:jc w:val="both"/>
        <w:rPr>
          <w:sz w:val="26"/>
          <w:szCs w:val="26"/>
        </w:rPr>
      </w:pPr>
      <w:r>
        <w:rPr>
          <w:sz w:val="26"/>
          <w:szCs w:val="26"/>
          <w:shd w:fill="FFFFFF" w:val="clear"/>
        </w:rPr>
        <w:t>Mỗi cán bộ, đảng viên, nhất là những cán bộ chủ chốt phải không ngừng rèn luyện phẩm chất chính trị, đạo đức, lối sống, phấn đấu để trở thành trung tâm của đoàn kết; là tấm gương tốt trong việc xây dựng, giữ gìn đoàn kết thống nhất tại cơ sở. Thực tế cho thấy, nơi nào cán bộ, đảng viên, nhất là cán bộ chủ chốt thật sự là tấm gương trong xây dựng, giữ gìn đoàn kết thống nhất trong Đảng, thì TCCSĐ đó luôn trong sạch vững mạnh, luôn đoàn kết thống nhất cả ý chí và hành động.</w:t>
      </w:r>
      <w:r>
        <w:rPr>
          <w:rStyle w:val="Appleconvertedspace"/>
          <w:sz w:val="26"/>
          <w:szCs w:val="26"/>
        </w:rPr>
        <w:t> </w:t>
      </w:r>
    </w:p>
    <w:p>
      <w:pPr>
        <w:pStyle w:val="NormalWeb"/>
        <w:shd w:fill="FFFFFF" w:val="clear"/>
        <w:spacing w:before="0" w:after="0"/>
        <w:ind w:firstLine="720"/>
        <w:jc w:val="both"/>
        <w:rPr>
          <w:sz w:val="26"/>
          <w:szCs w:val="26"/>
        </w:rPr>
      </w:pPr>
      <w:r>
        <w:rPr>
          <w:sz w:val="26"/>
          <w:szCs w:val="26"/>
          <w:shd w:fill="FFFFFF" w:val="clear"/>
        </w:rPr>
        <w:t>Trong tình hình hiện nay, phải xây dựng cho cán bộ, đảng viên “có tinh thần trách nhiệm cao, gương mẫu, đi đầu trong công tác; xử lý hài hòa các lợi ích, đặt lợi ích của Đảng, của Tổ quốc lên trên hết. Liên hệ mật thiết với nhân dân, tôn trọng và bảo vệ quyền làm chủ của nhân dân. Có lối sống trong sạch, lành mạnh, có kỷ cương, kỷ luật. Không quan liêu, tham nhũng, lãng phí và kiên quyết đấu tranh phòng, chống quan liêu, tham nhũng, lãng phí và các tiêu cực khác”. “Cán bộ, đảng viên phải nêu cao tinh thần trách nhiệm trước Tổ quốc, trước Đảng và nhân dân, hết lòng hết sức phụng sự Tổ quốc, phục vụ nhân dân”.</w:t>
      </w:r>
      <w:r>
        <w:rPr>
          <w:rStyle w:val="Appleconvertedspace"/>
          <w:sz w:val="26"/>
          <w:szCs w:val="26"/>
        </w:rPr>
        <w:t> </w:t>
      </w:r>
    </w:p>
    <w:p>
      <w:pPr>
        <w:pStyle w:val="NormalWeb"/>
        <w:shd w:fill="FFFFFF" w:val="clear"/>
        <w:spacing w:before="0" w:after="0"/>
        <w:ind w:firstLine="720"/>
        <w:jc w:val="both"/>
        <w:rPr/>
      </w:pPr>
      <w:r>
        <w:rPr>
          <w:sz w:val="26"/>
          <w:szCs w:val="26"/>
        </w:rPr>
        <w:t>Tăng cường sự đoàn kết, thống nhất trong Đảng, đáp ứng yêu cầu nhiệm vụ mới là trách nhiệm của các tổ chức đảng và mỗi cán bộ, đảng viên. Do đó “Mỗi đảng viên và cán bộ phải thật sự thấm nhuần đạo đức cách mạng, thật sự cần kiệm liêm chính, chí công vô tư. Phải giữ gìn Đảng ta thật trong sạch, phải xứng đáng là người lãnh đạo, là người đày tớ thật trung thành của nhân dân”</w:t>
      </w:r>
      <w:r>
        <w:rPr>
          <w:rStyle w:val="FootnoteCharacters"/>
          <w:rStyle w:val="FootnoteAnchor"/>
          <w:sz w:val="26"/>
          <w:szCs w:val="26"/>
        </w:rPr>
        <w:footnoteReference w:id="13"/>
      </w:r>
      <w:r>
        <w:rPr>
          <w:sz w:val="26"/>
          <w:szCs w:val="26"/>
        </w:rPr>
        <w:t>./.</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b/>
          <w:b/>
          <w:sz w:val="26"/>
          <w:szCs w:val="26"/>
        </w:rPr>
      </w:pPr>
      <w:r>
        <w:rPr>
          <w:b/>
          <w:sz w:val="26"/>
          <w:szCs w:val="26"/>
        </w:rPr>
        <w:t xml:space="preserve">VAI TRÒ CỦA CÔNG TÁC TƯ TƯỞNG </w:t>
      </w:r>
    </w:p>
    <w:p>
      <w:pPr>
        <w:pStyle w:val="Normal"/>
        <w:jc w:val="center"/>
        <w:rPr>
          <w:b/>
          <w:b/>
          <w:sz w:val="26"/>
          <w:szCs w:val="26"/>
        </w:rPr>
      </w:pPr>
      <w:r>
        <w:rPr>
          <w:b/>
          <w:sz w:val="26"/>
          <w:szCs w:val="26"/>
        </w:rPr>
        <w:t>TRONG XÂY DỰNG NÔNG THÔN MỚI Ở TỈNH NAM ĐỊNH</w:t>
      </w:r>
    </w:p>
    <w:p>
      <w:pPr>
        <w:pStyle w:val="Normal"/>
        <w:jc w:val="right"/>
        <w:rPr>
          <w:b/>
          <w:b/>
          <w:i/>
          <w:i/>
          <w:sz w:val="26"/>
          <w:szCs w:val="26"/>
        </w:rPr>
      </w:pPr>
      <w:r>
        <w:rPr>
          <w:b/>
          <w:i/>
          <w:sz w:val="26"/>
          <w:szCs w:val="26"/>
        </w:rPr>
      </w:r>
    </w:p>
    <w:p>
      <w:pPr>
        <w:pStyle w:val="Normal"/>
        <w:jc w:val="center"/>
        <w:rPr>
          <w:b/>
          <w:b/>
          <w:sz w:val="26"/>
          <w:szCs w:val="26"/>
        </w:rPr>
      </w:pPr>
      <w:r>
        <w:rPr>
          <w:b/>
          <w:i/>
          <w:sz w:val="26"/>
          <w:szCs w:val="26"/>
        </w:rPr>
        <w:t xml:space="preserve">                    </w:t>
      </w:r>
      <w:r>
        <w:rPr>
          <w:b/>
          <w:sz w:val="26"/>
          <w:szCs w:val="26"/>
        </w:rPr>
        <w:t>ThS. HOÀNG ĐỨC HỢP</w:t>
      </w:r>
    </w:p>
    <w:p>
      <w:pPr>
        <w:pStyle w:val="Normal"/>
        <w:jc w:val="center"/>
        <w:rPr>
          <w:b/>
          <w:b/>
          <w:i/>
          <w:i/>
          <w:sz w:val="26"/>
          <w:szCs w:val="26"/>
        </w:rPr>
      </w:pPr>
      <w:r>
        <w:rPr>
          <w:b/>
          <w:i/>
          <w:sz w:val="26"/>
          <w:szCs w:val="26"/>
        </w:rPr>
        <w:t xml:space="preserve">                 </w:t>
      </w:r>
      <w:r>
        <w:rPr>
          <w:b/>
          <w:i/>
          <w:sz w:val="26"/>
          <w:szCs w:val="26"/>
        </w:rPr>
        <w:t>Trưởng khoa Lý luận Mác – Lênin, tư tưởng Hồ Chí Minh</w:t>
      </w:r>
    </w:p>
    <w:p>
      <w:pPr>
        <w:pStyle w:val="Normal"/>
        <w:jc w:val="right"/>
        <w:rPr>
          <w:b/>
          <w:b/>
          <w:i/>
          <w:i/>
          <w:sz w:val="26"/>
          <w:szCs w:val="26"/>
        </w:rPr>
      </w:pPr>
      <w:r>
        <w:rPr>
          <w:b/>
          <w:i/>
          <w:sz w:val="26"/>
          <w:szCs w:val="26"/>
        </w:rPr>
      </w:r>
    </w:p>
    <w:p>
      <w:pPr>
        <w:pStyle w:val="Normal"/>
        <w:ind w:firstLine="720"/>
        <w:jc w:val="both"/>
        <w:rPr/>
      </w:pPr>
      <w:r>
        <w:rPr>
          <w:sz w:val="26"/>
          <w:szCs w:val="26"/>
        </w:rPr>
        <w:t xml:space="preserve">Xây dựng nông thôn mới (NTM) là một chủ trương đúng đắn, là sự nghiệp cách mạng lâu dài của Đảng và nhân dân ta, thể hiện sự quan tâm của Đảng và Nhà nước đến vấn đề nông nghiệp, nông thôn và nông dân Việt Nam. </w:t>
      </w:r>
      <w:r>
        <w:rPr>
          <w:sz w:val="26"/>
          <w:szCs w:val="26"/>
          <w:shd w:fill="FFFFFF" w:val="clear"/>
        </w:rPr>
        <w:t xml:space="preserve">Mục tiêu toàn diện của chương trình xây dựng NTM là: xây dựng kết cấu hạ tầng kinh tế - xã hội nông thôn từng bước hiện đại; xây dựng cơ cấu kinh tế và các hình thức tổ chức sản xuất hợp lý; gắn nông nghiệp với phát triển nhanh công nghiệp, dịch vụ; gắn phát triển nông thôn với đô thị theo quy hoạch; xây dựng nông thôn ổn định, giàu bản sắc văn hóa dân tộc; bảo vệ môi trường sinh thái; giữ vững an ninh - trật tự; tăng cường hệ thống chính trị ở nông thôn dưới sự lãnh đạo của Đảng; mục tiêu trực tiếp của nó là nâng cao đời sống vật chất và tinh thần cho nông dân. Vì vậy, người nông dân và cộng đồng dân cư ở nông thôn giữ vai trò là chủ thể, nòng cốt trong xây dựng nông thôn mới. </w:t>
      </w:r>
    </w:p>
    <w:p>
      <w:pPr>
        <w:pStyle w:val="Normal"/>
        <w:ind w:firstLine="720"/>
        <w:jc w:val="both"/>
        <w:rPr/>
      </w:pPr>
      <w:r>
        <w:rPr>
          <w:sz w:val="26"/>
          <w:szCs w:val="26"/>
          <w:shd w:fill="FFFFFF" w:val="clear"/>
        </w:rPr>
        <w:t xml:space="preserve">Thực tế cho thấy, ở đâu công tác tư tưởng của Đảng, công tác vận động quần chúng tốt thì ở đó mọi chủ trương, đường lối của Đảng, chính sách pháp luật của Nhà nước được triển khai thực hiện một cách có hiệu quả. Thực tiễn </w:t>
      </w:r>
      <w:r>
        <w:rPr>
          <w:sz w:val="26"/>
          <w:szCs w:val="26"/>
        </w:rPr>
        <w:t>này bắt nguồn từ vai trò của công tác tư tưởng trong sự nghiệp cách mạng của Đảng. Từ thực tiễn lãnh đạo cách mạng hơn 80 năm qua, nhất là trong những năm đổi mới gần đây, Đảng ta đã khẳng định “</w:t>
      </w:r>
      <w:r>
        <w:rPr>
          <w:rStyle w:val="Emphasis"/>
          <w:sz w:val="26"/>
          <w:szCs w:val="26"/>
        </w:rPr>
        <w:t>Công tác tư tưởng, lý luận là một bộ phận cấu thành đặc biệt quan trọng trong toàn bộ hoạt động lãnh đạo của Đảng</w:t>
      </w:r>
      <w:r>
        <w:rPr>
          <w:sz w:val="26"/>
          <w:szCs w:val="26"/>
        </w:rPr>
        <w:t>”</w:t>
      </w:r>
      <w:r>
        <w:rPr>
          <w:rStyle w:val="FootnoteCharacters"/>
          <w:rStyle w:val="FootnoteAnchor"/>
          <w:sz w:val="26"/>
          <w:szCs w:val="26"/>
        </w:rPr>
        <w:footnoteReference w:id="14"/>
      </w:r>
      <w:r>
        <w:rPr>
          <w:sz w:val="26"/>
          <w:szCs w:val="26"/>
        </w:rPr>
        <w:t>. Thành công của sự nghiệp cách mạng trong hơn tám thập kỷ qua luôn có sự đóng góp trực tiếp và hiệu quả của công tác tư tưởng.</w:t>
      </w:r>
    </w:p>
    <w:p>
      <w:pPr>
        <w:pStyle w:val="Normal"/>
        <w:ind w:firstLine="720"/>
        <w:jc w:val="both"/>
        <w:rPr/>
      </w:pPr>
      <w:r>
        <w:rPr>
          <w:sz w:val="26"/>
          <w:szCs w:val="26"/>
        </w:rPr>
        <w:t xml:space="preserve">Chương trình xây dựng NTM, là một chủ trương đúng đắn nhưng mới mẻ, quá trình triển khai thực hiện cũng gặp rất nhiều khó khăn, trong đó khó khăn lớn nhất là vấn đề nhận thức của nhân dân và cả hệ thống chính trị. </w:t>
      </w:r>
      <w:r>
        <w:rPr>
          <w:sz w:val="26"/>
          <w:szCs w:val="26"/>
          <w:shd w:fill="FFFFFF" w:val="clear"/>
        </w:rPr>
        <w:t>Với quan điểm, chủ thể xây dựng NTM là người dân, lấy dân làm gốc; lấy thôn xóm, gia đình là hạt nhân của phong trào xây dựng NTM, không trông chờ nguồn vốn của Nhà nước mà chủ động phát huy nội lực, nguồn lực trong dân, cho nên n</w:t>
      </w:r>
      <w:r>
        <w:rPr>
          <w:sz w:val="26"/>
          <w:szCs w:val="26"/>
        </w:rPr>
        <w:t>ếu không có sự đồng thuận của nhân dân và sự quyết tâm của cả hệ thống chính trị, theo phương châm “nhà nước và nhân dân cùng làm” có thể khẳng định, mục tiêu xây dựng NTM sẽ không thể hoàn thành.</w:t>
      </w:r>
    </w:p>
    <w:p>
      <w:pPr>
        <w:pStyle w:val="Normal"/>
        <w:ind w:firstLine="720"/>
        <w:jc w:val="both"/>
        <w:rPr/>
      </w:pPr>
      <w:r>
        <w:rPr>
          <w:sz w:val="26"/>
          <w:szCs w:val="26"/>
        </w:rPr>
        <w:t xml:space="preserve">Hầu hết các huyện của tỉnh Nam Định </w:t>
      </w:r>
      <w:r>
        <w:rPr>
          <w:sz w:val="26"/>
          <w:szCs w:val="26"/>
          <w:shd w:fill="FFFFFF" w:val="clear"/>
        </w:rPr>
        <w:t>triển khai xây dựng NTM với điểm xuất phát thấp, hệ thống cơ sở hạ tầng chưa được đầu tư hoàn chỉnh, song nhờ sự quyết tâm, đồng thuận, đoàn kết của các cấp ủy Đảng, chính quyền và nhân dân, các mục tiêu của chương trình xây dựng NTN đã được thực hiện một cách hiệu quả, kinh tế - xã hội của tỉnh có bước phát triển mạnh mẽ, góp phần giúp tỉnh dẫn đầu cả nước về kết quả thực hiện Chương trình mục tiêu lớn này với 200/209 xã; 5/9 huyện đã đạt chuẩn NTM</w:t>
      </w:r>
      <w:r>
        <w:rPr>
          <w:sz w:val="26"/>
          <w:szCs w:val="26"/>
        </w:rPr>
        <w:t>. Qua thực tế và bài học kinh nghiệm về xây dựng NTM trên cả nước cũng như các huyện đã được công nhận là huyện NTM của tỉnh Nam Định cho thấy, vai trò quan trọng hàng đầu của công tác tư tưởng trong xây dựng NTM đó là giải phóng được tư duy, tạo nên sự đồng thuận của nhân dân và sự quyết tâm của hệ thống chính trị trong việc thực hiện các mục tiêu đã đề ra. Vai trò đó thể hiện ở các mặt:</w:t>
      </w:r>
    </w:p>
    <w:p>
      <w:pPr>
        <w:pStyle w:val="Normal"/>
        <w:ind w:firstLine="720"/>
        <w:jc w:val="both"/>
        <w:rPr/>
      </w:pPr>
      <w:r>
        <w:rPr>
          <w:i/>
          <w:iCs/>
          <w:sz w:val="26"/>
          <w:szCs w:val="26"/>
        </w:rPr>
        <w:t>Thứ nhất</w:t>
      </w:r>
      <w:r>
        <w:rPr>
          <w:sz w:val="26"/>
          <w:szCs w:val="26"/>
        </w:rPr>
        <w:t>, công tác tư tưởng giúp nâng cao nhận thức của chính đội ngũ cán bộ, đảng viên, các cơ quan, tổ chức trong hệ thống chính trị về xây dựng nông thôn mới, từ đó, các hoạt động lãnh đạo, chỉ đạo, tổ chức, phối hợp, hỗ trợ triển khai thực hiện có hiệu quả các mục tiêu đề ra. Công tác tư tưởng đã góp phần quán triệt các quan điểm của Đảng, cơ chế, chính sách của Nhà nước về xây dựng nông thôn mới, thông qua đó phát huy sức mạnh tổng hợp của cả hệ thống chính trị cùng tham gia xây dựng nông thôn mới.</w:t>
      </w:r>
    </w:p>
    <w:p>
      <w:pPr>
        <w:pStyle w:val="NormalWeb"/>
        <w:spacing w:before="0" w:after="0"/>
        <w:ind w:firstLine="720"/>
        <w:jc w:val="both"/>
        <w:rPr>
          <w:sz w:val="26"/>
          <w:szCs w:val="26"/>
          <w:shd w:fill="FFFFFF" w:val="clear"/>
        </w:rPr>
      </w:pPr>
      <w:r>
        <w:rPr>
          <w:i/>
          <w:iCs/>
          <w:sz w:val="26"/>
          <w:szCs w:val="26"/>
        </w:rPr>
        <w:t>Thứ hai,</w:t>
      </w:r>
      <w:r>
        <w:rPr>
          <w:sz w:val="26"/>
          <w:szCs w:val="26"/>
        </w:rPr>
        <w:t xml:space="preserve"> công tác tư tưởng góp phần thay đổi nhận thức của nông dân, đây có thể nói là một trong những vai trò quan trọng nhất, qua đó phát huy được tính tích cực, chủ động, sáng tạo của nông dân trong xây dựng nông thôn mới. Thông qua các hoạt động tư tưởng, nhận thức trong cán bộ, hội viên nông dân về xây dựng NTM được nâng lên rõ rệt. Từ chỗ thụ động, trông chờ, ỷ lại vào sự hỗ trợ của Nhà nước, khi được tuyên truyền, tư tưởng đã thông thì đa số nông dân đã nhận thức rằng xây dựng NTM là công việc của chính nông dân với sự hỗ trợ của Nhà nước; thay đổi cách thức sản xuất nông nghiệp, bộ mặt nông thôn chính nhằm nâng cao đời sống vật chất, tinh thần của nông dân, xác định vai trò nông dân là chủ thể và phát huy tinh thần chủ động, sáng tạo, nội lực trong cộng đồng để xây dựng nông thôn mới; tự giác đóng góp tiền, công lao động, vật tư, hiến đất… để tham gia xây dựng các công trình giao thông, thủy lợi nông thôn và các công trình phúc lợi xã hội. </w:t>
      </w:r>
      <w:r>
        <w:rPr>
          <w:sz w:val="26"/>
          <w:szCs w:val="26"/>
          <w:shd w:fill="FFFFFF" w:val="clear"/>
        </w:rPr>
        <w:t>Với sự nỗ lực của cả hệ thống chính trị, đặc biệt là được sự đồng thuận cao của người dân, với phương châm dân làm, nhà nước hỗ trợ, huy động các nguồn lực trong nhân dân, bám sát các tiêu chí, trong hơn 7 năm qua, tỉnh Nam Định đã hoàn thành được nhiều công trình, phần việc cụ thể trong xây dựng NTM. </w:t>
      </w:r>
      <w:r>
        <w:rPr>
          <w:sz w:val="26"/>
          <w:szCs w:val="26"/>
        </w:rPr>
        <w:t>Cụ thể, giai đoạn 2011 - 2017, tổng nguồn vốn huy động xây dựng NTM của tỉnh đạt 16.500 tỷ đồng, trong đó vốn cộng đồng dân cư chiếm 17,6%. Chung sức, đồng lòng xây dựng NTM, những năm qua, nhân dân ở các địa phương trong tỉnh đã hiến, góp gần 3.000 ha đất nông nghiệp (trị giá khoảng 6.000 tỷ đồng), 206 ha đất thổ cư (trị giá hơn 1.000 tỷ đồng) để nâng cấp, làm mới hệ thống đường giao thông, thủy lợi nội đồng và các công trình phúc lợi</w:t>
      </w:r>
      <w:r>
        <w:rPr>
          <w:sz w:val="26"/>
          <w:szCs w:val="26"/>
          <w:shd w:fill="FFFFFF" w:val="clear"/>
        </w:rPr>
        <w:t>…</w:t>
      </w:r>
      <w:r>
        <w:rPr>
          <w:sz w:val="26"/>
          <w:szCs w:val="26"/>
        </w:rPr>
        <w:t xml:space="preserve"> Nông dân ở nhiều huyện còn tích cực tham gia bàn bạc, đóng góp ý kiến xây dựng quy hoạch, đề án, dự án trong chương trình nông thôn mới; tổ chức triển khai hoặc giám sát quá trình triển khai xây dựng các công trình kết cấu hạ tầng kinh tế - xã hội; tự quản trong duy trì nếp sống văn hóa, giữ gìn an ninh trật tự trên địa bàn.</w:t>
      </w:r>
    </w:p>
    <w:p>
      <w:pPr>
        <w:pStyle w:val="NormalWeb"/>
        <w:spacing w:before="0" w:after="0"/>
        <w:ind w:firstLine="720"/>
        <w:jc w:val="both"/>
        <w:rPr/>
      </w:pPr>
      <w:r>
        <w:rPr>
          <w:i/>
          <w:iCs/>
          <w:sz w:val="26"/>
          <w:szCs w:val="26"/>
        </w:rPr>
        <w:t>Thứ ba</w:t>
      </w:r>
      <w:r>
        <w:rPr>
          <w:sz w:val="26"/>
          <w:szCs w:val="26"/>
        </w:rPr>
        <w:t xml:space="preserve">, thông qua công tác tư tưởng, những mô hình hiệu quả, những cách làm hay có điều kiện lan tỏa để các địa phương có thể áp dụng. Đồng thời, những lệch lạc, bất cập trong triển khai cũng được cảnh báo để các đơn vị, địa phương khác rút kinh nghiệm. Ví dụ, qua đánh giá thực trạng công tác chỉ đạo điểm trong xây dựng nông thôn mới, các xã trong huyện đều tập trung nguồn lực nhân rộng các mô hình tốt, các phong trào thi đua có hiệu quả, kết hợp với tăng cường công tác đôn đốc, hướng dẫn, kiểm tra, giám sát, phổ biến cách làm hay, sáng tạo, từ đó phong trào có sức lan tỏa sâu rộng tới tận các thôn, xóm. </w:t>
      </w:r>
      <w:r>
        <w:rPr>
          <w:sz w:val="26"/>
          <w:szCs w:val="26"/>
          <w:shd w:fill="FFFFFF" w:val="clear"/>
        </w:rPr>
        <w:t>Trong 7 năm xây dựng NTM, tốc độ tăng trưởng kinh tế phát triển, hệ thống cơ sở hạ tầng nông thôn được nâng cấp đã làm thay đổi cơ bản cảnh quan môi trường, đời sống vật chất, tinh thần của nhân dân được cải thiện rõ rệt. Đồng thời tạo cơ sở để tỉnh Nam Định phát triển sự nghiệp giáo dục, y tế, văn hóa, giữ vững an ninh chính trị, trật tự an toàn xã hội.</w:t>
      </w:r>
      <w:r>
        <w:rPr>
          <w:sz w:val="26"/>
          <w:szCs w:val="26"/>
        </w:rPr>
        <w:t xml:space="preserve"> </w:t>
      </w:r>
    </w:p>
    <w:p>
      <w:pPr>
        <w:pStyle w:val="NormalWeb"/>
        <w:spacing w:before="0" w:after="0"/>
        <w:ind w:firstLine="720"/>
        <w:jc w:val="both"/>
        <w:rPr>
          <w:sz w:val="26"/>
          <w:szCs w:val="26"/>
          <w:shd w:fill="FFFFFF" w:val="clear"/>
        </w:rPr>
      </w:pPr>
      <w:r>
        <w:rPr>
          <w:sz w:val="26"/>
          <w:szCs w:val="26"/>
        </w:rPr>
        <w:t>Tóm lại, làm tốt công tác tư tưởng đã góp phần thay đổi nhận thức và hành động của nông dân, khơi dậy tính tích cực của họ, đưa sự nghiệp xây dựng NTM thành phong trào hành động sáng tạo của nông dân dưới sự lãnh đạo của Đảng. Sự tham gia tích cực, chủ động của nông dân là nguyên nhân quan trọng đưa đến kết quả chung của chương trình xây dựng NTM thời gian qua. Với x</w:t>
      </w:r>
      <w:r>
        <w:rPr>
          <w:sz w:val="26"/>
          <w:szCs w:val="26"/>
          <w:shd w:fill="FFFFFF" w:val="clear"/>
        </w:rPr>
        <w:t xml:space="preserve">uất phát điểm có rất nhiều khó khăn, song với sự vào cuộc của các cấp ủy Đảng, chính quyền, đặc biệt là do làm tốt công tác tư tưởng, công tác vận động tuyên truyền để có được sự đồng lòng của nhân dân, Nam Định là một trong những địa phương có thành tích cao nhất cả nước trong xây dựng nông thôn mới, nâng cao đời sống người dân khu vực nông thôn, đến hết năm 2017, </w:t>
      </w:r>
      <w:r>
        <w:rPr>
          <w:bCs/>
          <w:sz w:val="26"/>
          <w:szCs w:val="26"/>
          <w:shd w:fill="FFFFFF" w:val="clear"/>
        </w:rPr>
        <w:t xml:space="preserve">Nam Định đã có </w:t>
      </w:r>
      <w:r>
        <w:rPr>
          <w:sz w:val="26"/>
          <w:szCs w:val="26"/>
          <w:shd w:fill="FFFFFF" w:val="clear"/>
        </w:rPr>
        <w:t xml:space="preserve">200/209 xã, </w:t>
      </w:r>
      <w:r>
        <w:rPr>
          <w:bCs/>
          <w:sz w:val="26"/>
          <w:szCs w:val="26"/>
          <w:shd w:fill="FFFFFF" w:val="clear"/>
        </w:rPr>
        <w:t xml:space="preserve">7 đơn vị cấp huyện với 100% số xã đạt chuẩn NTM, trong đó, Thủ tướng Chính phủ đã công nhận 5 huyện </w:t>
      </w:r>
      <w:r>
        <w:rPr>
          <w:sz w:val="26"/>
          <w:szCs w:val="26"/>
          <w:shd w:fill="FFFFFF" w:val="clear"/>
        </w:rPr>
        <w:t xml:space="preserve">(Hải Hậu, Nghĩa Hưng, Trực Ninh, Xuân Trường, Giao Thủy) </w:t>
      </w:r>
      <w:r>
        <w:rPr>
          <w:bCs/>
          <w:sz w:val="26"/>
          <w:szCs w:val="26"/>
          <w:shd w:fill="FFFFFF" w:val="clear"/>
        </w:rPr>
        <w:t>đạt chuẩn huyện NTM, chiếm 10% tổng số huyện đạt chuẩn NTM của cả nước.</w:t>
      </w:r>
    </w:p>
    <w:p>
      <w:pPr>
        <w:pStyle w:val="NormalWeb"/>
        <w:spacing w:before="0" w:after="0"/>
        <w:ind w:firstLine="720"/>
        <w:jc w:val="both"/>
        <w:rPr>
          <w:sz w:val="26"/>
          <w:szCs w:val="26"/>
        </w:rPr>
      </w:pPr>
      <w:r>
        <w:rPr>
          <w:sz w:val="26"/>
          <w:szCs w:val="26"/>
          <w:shd w:fill="FFFFFF" w:val="clear"/>
        </w:rPr>
        <w:t xml:space="preserve">Để tiếp tục duy trì, nâng cao thành quả của Chương trình xây dựng NTM, hoàn thành mục tiêu là tỉnh NTM vào năm 2020, nhiệm vụ của tỉnh Nam Định </w:t>
      </w:r>
      <w:r>
        <w:rPr>
          <w:sz w:val="26"/>
          <w:szCs w:val="26"/>
        </w:rPr>
        <w:t>còn rất nặng nề, đòi hỏi tiếp tục đẩy mạnh công tác tư tưởng nhằm huy động sức mạnh của cả hệ thống chính trị vào cuộc một cách tích cực, hiệu quả, vừa để giữ gìn những tiêu chí đã đạt được, đồng thời</w:t>
      </w:r>
      <w:r>
        <w:rPr>
          <w:sz w:val="26"/>
          <w:szCs w:val="26"/>
          <w:shd w:fill="FFFFFF" w:val="clear"/>
        </w:rPr>
        <w:t xml:space="preserve"> xây dựng thành công huyện NTM kiểu mẫu theo đúng mục tiêu đề ra./.</w:t>
      </w:r>
    </w:p>
    <w:p>
      <w:pPr>
        <w:pStyle w:val="Normal"/>
        <w:jc w:val="center"/>
        <w:rPr>
          <w:b/>
          <w:b/>
          <w:bCs/>
          <w:sz w:val="26"/>
          <w:szCs w:val="26"/>
          <w:lang w:bidi="mr-IN"/>
        </w:rPr>
      </w:pPr>
      <w:r>
        <w:rPr>
          <w:b/>
          <w:bCs/>
          <w:sz w:val="26"/>
          <w:szCs w:val="26"/>
          <w:lang w:bidi="mr-IN"/>
        </w:rPr>
      </w:r>
    </w:p>
    <w:p>
      <w:pPr>
        <w:pStyle w:val="Normal"/>
        <w:jc w:val="center"/>
        <w:rPr>
          <w:b/>
          <w:b/>
          <w:bCs/>
          <w:sz w:val="26"/>
          <w:szCs w:val="26"/>
          <w:lang w:bidi="mr-IN"/>
        </w:rPr>
      </w:pPr>
      <w:r>
        <w:rPr>
          <w:b/>
          <w:bCs/>
          <w:sz w:val="26"/>
          <w:szCs w:val="26"/>
          <w:lang w:bidi="mr-IN"/>
        </w:rPr>
        <w:t xml:space="preserve">ĐỔI MỚI PHƯƠNG THỨC THỰC HIỆN CÔNG TÁC TƯ TƯỞNG </w:t>
      </w:r>
    </w:p>
    <w:p>
      <w:pPr>
        <w:pStyle w:val="Normal"/>
        <w:jc w:val="center"/>
        <w:rPr>
          <w:b/>
          <w:b/>
          <w:bCs/>
          <w:sz w:val="26"/>
          <w:szCs w:val="26"/>
          <w:lang w:bidi="mr-IN"/>
        </w:rPr>
      </w:pPr>
      <w:r>
        <w:rPr>
          <w:b/>
          <w:bCs/>
          <w:sz w:val="26"/>
          <w:szCs w:val="26"/>
          <w:lang w:bidi="mr-IN"/>
        </w:rPr>
        <w:t xml:space="preserve"> </w:t>
      </w:r>
      <w:r>
        <w:rPr>
          <w:b/>
          <w:bCs/>
          <w:sz w:val="26"/>
          <w:szCs w:val="26"/>
          <w:lang w:bidi="mr-IN"/>
        </w:rPr>
        <w:t>GIAI ĐOẠN HIỆN NAY - NHÌN TỪ ĐẢNG BỘ HUYỆN GIAO THUỶ</w:t>
      </w:r>
    </w:p>
    <w:p>
      <w:pPr>
        <w:pStyle w:val="Normal"/>
        <w:jc w:val="center"/>
        <w:rPr>
          <w:b/>
          <w:b/>
          <w:bCs/>
          <w:sz w:val="26"/>
          <w:szCs w:val="26"/>
          <w:lang w:bidi="mr-IN"/>
        </w:rPr>
      </w:pPr>
      <w:r>
        <w:rPr>
          <w:b/>
          <w:bCs/>
          <w:sz w:val="26"/>
          <w:szCs w:val="26"/>
          <w:lang w:bidi="mr-IN"/>
        </w:rPr>
        <w:tab/>
        <w:tab/>
        <w:tab/>
        <w:tab/>
        <w:tab/>
        <w:tab/>
      </w:r>
    </w:p>
    <w:p>
      <w:pPr>
        <w:pStyle w:val="Normal"/>
        <w:jc w:val="center"/>
        <w:rPr>
          <w:b/>
          <w:b/>
          <w:bCs/>
          <w:sz w:val="26"/>
          <w:szCs w:val="26"/>
          <w:lang w:bidi="mr-IN"/>
        </w:rPr>
      </w:pPr>
      <w:r>
        <w:rPr>
          <w:b/>
          <w:bCs/>
          <w:sz w:val="26"/>
          <w:szCs w:val="26"/>
          <w:lang w:bidi="mr-IN"/>
        </w:rPr>
        <w:tab/>
        <w:tab/>
        <w:tab/>
        <w:tab/>
        <w:t>TRẦN KHÁNH VÂN</w:t>
      </w:r>
    </w:p>
    <w:p>
      <w:pPr>
        <w:pStyle w:val="Normal"/>
        <w:ind w:left="2880" w:firstLine="720"/>
        <w:rPr/>
      </w:pPr>
      <w:r>
        <w:rPr>
          <w:b/>
          <w:bCs/>
          <w:i/>
          <w:sz w:val="26"/>
          <w:szCs w:val="26"/>
          <w:lang w:bidi="mr-IN"/>
        </w:rPr>
        <w:t xml:space="preserve">                  </w:t>
      </w:r>
      <w:r>
        <w:rPr>
          <w:b/>
          <w:bCs/>
          <w:i/>
          <w:sz w:val="26"/>
          <w:szCs w:val="26"/>
          <w:lang w:bidi="mr-IN"/>
        </w:rPr>
        <w:t>Giảng viên khoa Xây dựng Đảng</w:t>
      </w:r>
    </w:p>
    <w:p>
      <w:pPr>
        <w:pStyle w:val="Normal"/>
        <w:ind w:firstLine="763"/>
        <w:jc w:val="both"/>
        <w:rPr>
          <w:b/>
          <w:b/>
          <w:bCs/>
          <w:i/>
          <w:i/>
          <w:sz w:val="26"/>
          <w:szCs w:val="26"/>
          <w:lang w:bidi="mr-IN"/>
        </w:rPr>
      </w:pPr>
      <w:r>
        <w:rPr>
          <w:b/>
          <w:bCs/>
          <w:i/>
          <w:sz w:val="26"/>
          <w:szCs w:val="26"/>
          <w:lang w:bidi="mr-IN"/>
        </w:rPr>
      </w:r>
    </w:p>
    <w:p>
      <w:pPr>
        <w:pStyle w:val="Normal"/>
        <w:ind w:firstLine="763"/>
        <w:jc w:val="both"/>
        <w:rPr/>
      </w:pPr>
      <w:r>
        <w:rPr>
          <w:sz w:val="26"/>
          <w:szCs w:val="26"/>
        </w:rPr>
        <w:t>Một trong những nhiệm vụ của công tác tư tưởng trong thời gian tới được V</w:t>
      </w:r>
      <w:r>
        <w:rPr>
          <w:sz w:val="26"/>
          <w:szCs w:val="26"/>
          <w:lang w:bidi="mr-IN"/>
        </w:rPr>
        <w:t xml:space="preserve">ăn </w:t>
      </w:r>
      <w:r>
        <w:rPr>
          <w:sz w:val="26"/>
          <w:szCs w:val="26"/>
        </w:rPr>
        <w:t>kiện Đại hội đại biểu toàn quốc lần thứ XII bổ sung, phát triển là “</w:t>
      </w:r>
      <w:r>
        <w:rPr>
          <w:i/>
          <w:iCs/>
          <w:sz w:val="26"/>
          <w:szCs w:val="26"/>
        </w:rPr>
        <w:t>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trong Đảng, đồng thuận trong xã hội; đẩy mạnh tuyên truyền, học tập chủ nghĩa Mác - Lê-nin, tư tưởng Hồ Chí Minh, quan điểm, đường lối của Đảng, chính sách, pháp luật của Nhà nước phù hợp với từng đối tượng theo hướng cụ thể, thiết thực, hiệu quả</w:t>
      </w:r>
      <w:r>
        <w:rPr>
          <w:sz w:val="26"/>
          <w:szCs w:val="26"/>
        </w:rPr>
        <w:t>”</w:t>
      </w:r>
      <w:r>
        <w:rPr>
          <w:rStyle w:val="FootnoteCharacters"/>
          <w:rStyle w:val="FootnoteAnchor"/>
          <w:sz w:val="26"/>
          <w:szCs w:val="26"/>
        </w:rPr>
        <w:footnoteReference w:id="15"/>
      </w:r>
      <w:r>
        <w:rPr>
          <w:sz w:val="26"/>
          <w:szCs w:val="26"/>
        </w:rPr>
        <w:t>.</w:t>
      </w:r>
    </w:p>
    <w:p>
      <w:pPr>
        <w:pStyle w:val="Normal"/>
        <w:jc w:val="both"/>
        <w:rPr>
          <w:b/>
          <w:b/>
          <w:bCs/>
          <w:sz w:val="26"/>
          <w:szCs w:val="26"/>
          <w:lang w:bidi="mr-IN"/>
        </w:rPr>
      </w:pPr>
      <w:r>
        <w:rPr>
          <w:sz w:val="26"/>
          <w:szCs w:val="26"/>
        </w:rPr>
        <w:tab/>
        <w:t>Trên cơ sở nhận thức mục đích đang đặt ra đối với công tác tư tưởng giai đoạn hiện nay là phải tạo</w:t>
      </w:r>
      <w:r>
        <w:rPr>
          <w:rStyle w:val="Appleconvertedspace"/>
          <w:sz w:val="26"/>
          <w:szCs w:val="26"/>
        </w:rPr>
        <w:t> </w:t>
      </w:r>
      <w:r>
        <w:rPr>
          <w:sz w:val="26"/>
          <w:szCs w:val="26"/>
        </w:rPr>
        <w:t>sự đồng thuận trong xã hội</w:t>
      </w:r>
      <w:r>
        <w:rPr>
          <w:rStyle w:val="Appleconvertedspace"/>
          <w:sz w:val="26"/>
          <w:szCs w:val="26"/>
        </w:rPr>
        <w:t> thông qua công tác</w:t>
      </w:r>
      <w:r>
        <w:rPr>
          <w:sz w:val="26"/>
          <w:szCs w:val="26"/>
        </w:rPr>
        <w:t xml:space="preserve"> tuyên truyền, giáo dục về nền tảng tư tưởng của chế độ, về chủ trương, đường lối của Đảng, chính sách, pháp luật của Nhà nước, hướng dẫn nhân dân nhận thức đúng đắn về các vấn đề, sự kiện thời sự quan trọng có ý nghĩa đối với lợi ích quốc gia, dân tộc và cuộc sống của người dân, Đảng bộ huyện Giao Thủy đã tích cực tìm tòi đổi mới phương pháp, cách thức tuyên truyền, giáo dục về chủ nghĩa Mác - Lê-nin, tư tưởng Hồ Chí Minh, các chủ trương, đường lối của Đảng, chính sách, pháp luật của Nhà nước cho nhân dân, trong đó chú ý đến thế hệ trẻ. Đấu tranh chống những tư tưởng sai trái, những thủ đoạn phá hoại để bảo vệ lý tưởng cách mạng, bảo vệ con đường xã hội chủ nghĩa; tăng cường thông tin, cổ vũ các nhân tố mới, các gương tốt, điển hình tiên tiến, phát huy chủ nghĩa yêu nước, lòng tự hào dân tộc, tinh thần sáng tạo, ý thức trách nhiệm công dân đối với sự nghiệp xây dựng, phát triển đất nước.</w:t>
      </w:r>
    </w:p>
    <w:p>
      <w:pPr>
        <w:pStyle w:val="Normal"/>
        <w:shd w:fill="FFFFFF" w:val="clear"/>
        <w:ind w:firstLine="720"/>
        <w:jc w:val="both"/>
        <w:rPr>
          <w:sz w:val="26"/>
          <w:szCs w:val="26"/>
          <w:lang w:bidi="mr-IN"/>
        </w:rPr>
      </w:pPr>
      <w:r>
        <w:rPr>
          <w:sz w:val="26"/>
          <w:szCs w:val="26"/>
          <w:lang w:bidi="mr-IN"/>
        </w:rPr>
        <w:t xml:space="preserve">Với lực lượng cán bộ làm công tác tuyên giáo, cán bộ làm công tác thông tin, tuyên truyền từ huyện đến cơ sở đông đảo gồm: 3 báo cáo viên cấp tỉnh, 20 báo cáo viên cấp huyện và gần 200 cán bộ tuyên truyền viên cơ sở, hàng trăm tuyên truyền viên thuộc các đoàn thể chính trị - xã hội, việc triển khai tuyên truyền các chỉ thị, nghị quyết của Đảng và định hướng tư tưởng cho cán bộ, đảng viên được thực hiện nghiêm túc, chất lượng. Việc tổ chức các hội nghị quán triệt, học tập nghị quyết của Đảng từ huyện đến cơ sở được đổi mới theo hướng kết hợp học tập với trao đổi, thảo luận, làm rõ các vấn đề mới; viết bài thu hoạch liên hệ với tình hình địa phương và chức trách, nhiệm vụ được giao. Tỷ lệ đảng viên ở các đơn vị tham gia học tập, nghiên cứu các chỉ thị, nghị quyết của Đảng luôn đạt từ 85-95%... Từ đầu nhiệm kỳ 2015-2020 đến nay, toàn huyện đã tổ chức được trên 2.500 hội nghị học tập, nghiên cứu, quán triệt Nghị quyết của Đảng; mở 300 lớp học tập, nghiên cứu các nghị quyết cho cán bộ khối đoàn thể với trên 35 nghìn lượt đoàn viên, hội viên tham gia học tập. </w:t>
      </w:r>
    </w:p>
    <w:p>
      <w:pPr>
        <w:pStyle w:val="Normal"/>
        <w:shd w:fill="FFFFFF" w:val="clear"/>
        <w:ind w:firstLine="720"/>
        <w:jc w:val="both"/>
        <w:rPr>
          <w:sz w:val="26"/>
          <w:szCs w:val="26"/>
          <w:lang w:bidi="mr-IN"/>
        </w:rPr>
      </w:pPr>
      <w:r>
        <w:rPr>
          <w:sz w:val="26"/>
          <w:szCs w:val="26"/>
          <w:lang w:bidi="mr-IN"/>
        </w:rPr>
        <w:t xml:space="preserve">Trong thực hiện chương trình xây dựng nông thôn mới, Đảng bộ huyện làm tốt công tác tư tưởng đã tạo sự thống nhất trong nhận thức và hành động, huy động được sức mạnh của cả hệ thống chính trị tham gia. Là một địa phương có tiềm năng đất đai ven biển, Đảng bộ huyện xác định phát triển kinh tế trang trại là một trong những nhiệm vụ trọng tâm đẩy mạnh sản xuất nông nghiệp theo hướng sản xuất hàng hóa. Trên cơ sở tuyên truyền, vận động các cá nhân, tập thể hưởng ứng phong trào xây dựng mô hình trang trại, Huyện đã tổ chức cho tập thể, cá nhân có năng lực đầu tư kinh phí, khoa học kỹ thuật tham quan mô hình phát triển kinh tế tại các tỉnh bạn, hướng dẫn họ làm đề án, chỉ đạo các xã, thị trấn, các phòng chức năng tạo điều kiện tốt nhất. Sự phát triển hệ thống trang trại (trang trại chăn nuôi, trang trại thủy sản, trang trại tổng hợp) cùng những đóng góp to lớn trong nâng cao đời sống người dân, khai thác có hiệu quả thế mạnh địa phương là một minh chứng cho tính hiệu quả của công tác tư tưởng trong xây dựng nông thôn mới. Kết quả là năm 2018, huyện Giao Thủy được Thủ tướng Chính phủ công nhận đạt chuẩn huyện nông thôn mới. </w:t>
      </w:r>
    </w:p>
    <w:p>
      <w:pPr>
        <w:pStyle w:val="Normal"/>
        <w:shd w:fill="FFFFFF" w:val="clear"/>
        <w:ind w:firstLine="720"/>
        <w:jc w:val="both"/>
        <w:rPr>
          <w:sz w:val="26"/>
          <w:szCs w:val="26"/>
          <w:lang w:bidi="mr-IN"/>
        </w:rPr>
      </w:pPr>
      <w:r>
        <w:rPr>
          <w:sz w:val="26"/>
          <w:szCs w:val="26"/>
          <w:lang w:bidi="mr-IN"/>
        </w:rPr>
        <w:t xml:space="preserve">Ngoài ra, Huyện ủy Giao Thủy thường xuyên quan tâm đến công tác bồi dưỡng lý luận chính trị, nghiệp vụ cho cán bộ, đảng viên, quần chúng. Từ năm 2017 đến nay, huyện mở 6 lớp bồi dưỡng kết nạp Đảng cho quần chúng ưu tú, 3 lớp đảng viên mới, 3 lớp bồi dưỡng quốc phòng an ninh và 10 lớp tập huấn bồi dưỡng công tác Mặt trận, công tác hội cho trên 2.500 lượt cán bộ, đảng viên và quần chúng. Đến nay, hầu hết số cán bộ đương chức và dự nguồn trong quy hoạch các chức danh lãnh đạo quản lý trong cơ quan Huyện ủy, HĐND, UBND và chủ chốt cấp xã, cấp huyện đã được đào tạo từ trung cấp lý luận chính trị trở lên, 100% các đồng chí báo cáo viên của huyện và các xã, thị trấn đủ điều kiện về trình độ chuyên môn, trình độ lý luận. Với việc đổi mới, nâng cao chất lượng công tác chính trị, tư tưởng đã tạo sự thống nhất, nâng cao sức mạnh sự lãnh đạo của Đảng, thực hiện thành công các mục tiêu kinh tế - xã hội mà Đại hội Đảng bộ huyện lần thứ XXV đã đề ra, góp phần đưa huyện Giao Thủy ngày càng giàu đẹp, văn minh và phát triển bền vững. </w:t>
      </w:r>
    </w:p>
    <w:p>
      <w:pPr>
        <w:pStyle w:val="Normal"/>
        <w:shd w:fill="FFFFFF" w:val="clear"/>
        <w:ind w:firstLine="720"/>
        <w:jc w:val="both"/>
        <w:rPr>
          <w:sz w:val="26"/>
          <w:szCs w:val="26"/>
        </w:rPr>
      </w:pPr>
      <w:r>
        <w:rPr>
          <w:sz w:val="26"/>
          <w:szCs w:val="26"/>
        </w:rPr>
        <w:t>Tuy nhiên, công tác tư tưởng trên địa bàn huyện cũng còn bộc lộ những hạn chế, thiếu sót: Công tác phổ biến, quán triệt, tuyên truyền đường lối, chủ trương của Đảng, chính sách, pháp luật của Nhà nước đối với những người dân ở cơ sở còn hạn chế. Công tác giáo dục lý luận chính trị chưa đáp ứng được với tình hình mới; việc nắm bắt dư luận xã hội để định hướng tư tưởng trong nhân dân thực hiện chưa thường xuyên. Phản bác các thông tin, quan điểm sai trái, thù địch, chống biểu hiện “tự diễn biến”, “tự chuyển hóa” trong nội bộ chưa quyết liệt. Bản lĩnh, trách nhiệm đấu tranh của một số cán bộ, đảng viên khi thấy các hiện tượng sai trái, tiêu cực chưa được thể hiện rõ.</w:t>
      </w:r>
    </w:p>
    <w:p>
      <w:pPr>
        <w:pStyle w:val="Normal"/>
        <w:shd w:fill="FFFFFF" w:val="clear"/>
        <w:ind w:firstLine="720"/>
        <w:jc w:val="both"/>
        <w:rPr>
          <w:sz w:val="26"/>
          <w:szCs w:val="26"/>
        </w:rPr>
      </w:pPr>
      <w:r>
        <w:rPr>
          <w:sz w:val="26"/>
          <w:szCs w:val="26"/>
        </w:rPr>
        <w:t>Từ thực tiễn đó, để nâng cao hơn nữa tính hiệu quả của việc đổi mới phương thức thực hiện công tác tư tưởng, chúng ta cần tập trung một số nhiệm vụ, giải pháp sau:</w:t>
      </w:r>
    </w:p>
    <w:p>
      <w:pPr>
        <w:pStyle w:val="Normal"/>
        <w:tabs>
          <w:tab w:val="clear" w:pos="720"/>
          <w:tab w:val="left" w:pos="360" w:leader="none"/>
        </w:tabs>
        <w:ind w:firstLine="720"/>
        <w:jc w:val="both"/>
        <w:rPr>
          <w:b/>
          <w:b/>
          <w:i/>
          <w:i/>
          <w:sz w:val="26"/>
          <w:szCs w:val="26"/>
          <w:lang w:val="vi-VN"/>
        </w:rPr>
      </w:pPr>
      <w:r>
        <w:rPr>
          <w:b/>
          <w:i/>
          <w:sz w:val="26"/>
          <w:szCs w:val="26"/>
          <w:lang w:val="vi-VN"/>
        </w:rPr>
        <w:t>Nâng cao nhận thức về vai trò của công tác tư tưởng; tăng cường sự lãnh đạo của Đảng đối với công tác tư tưởng</w:t>
      </w:r>
    </w:p>
    <w:p>
      <w:pPr>
        <w:pStyle w:val="Normal"/>
        <w:ind w:firstLine="720"/>
        <w:jc w:val="both"/>
        <w:rPr>
          <w:sz w:val="26"/>
          <w:szCs w:val="26"/>
          <w:lang w:val="vi-VN"/>
        </w:rPr>
      </w:pPr>
      <w:r>
        <w:rPr>
          <w:sz w:val="26"/>
          <w:szCs w:val="26"/>
          <w:lang w:val="vi-VN"/>
        </w:rPr>
        <w:t>Nâng cao nhận thức của các tổ chức đảng và đảng viên của hệ thống chính trị, đặc biệt là của các cấp ủy, chi bộ đảng và người đứng đầu các tổ chức đảng, về vị trí, vai trò quan trọng của công tác tư tưởng của Đảng là nhiệm vụ thường xuyên và cấp bách. Cần làm cho các cơ quan lãnh đạo của Đảng thấy rõ: không làm tốt công tác tư tưởng, không nâng cao chất lượng giáo dục, tuyên truyền hệ tư tưởng, đường lối, quan điểm của Đảng cho cán bộ, đảng viên và nhân dân thì không thể có sự đồng thuận, nhất trí cao trong tư tưởng và hành động, do đó cũng không thể có những thành tựu trong thực hiện các nhiệm vụ kinh tế - xã hội, an ninh và quốc phòng và xây dựng Đảng. Cần đề cao trách nhiệm, xây dựng và thực hiện quy chế làm công tác tư tưởng trong toàn Đảng, từ Trung ương đến cơ sở. Bí thư cấp ủy, thủ trưởng các cơ quan, đơn vị, địa phương phải trực tiếp làm công tác tư tưởng, chịu trách nhiệm về chất lượng công tác tư tưởng của đảng bộ, cơ quan, đơn vị mình. Xây dựng và thực hiện cơ chế tiếp xúc, đối thoại với nhân dân, trong đó có sự phối hợp giải quyết những vấn đề tư tưởng bức xúc của nhân dân, giữa các cơ quan quản lý nhà nước và cơ quan chuyên trách làm công tác tư tưởng. Đổi mới, nâng cao chất lượng hiệu quả của các loại hình tuyên truyền, đặc biệt là công tác tuyên truyền miệng, cho phù hợp với trình độ, nhu cầu của các đối tượng.</w:t>
      </w:r>
    </w:p>
    <w:p>
      <w:pPr>
        <w:pStyle w:val="Normal"/>
        <w:tabs>
          <w:tab w:val="clear" w:pos="720"/>
          <w:tab w:val="left" w:pos="360" w:leader="none"/>
        </w:tabs>
        <w:ind w:firstLine="720"/>
        <w:rPr>
          <w:b/>
          <w:b/>
          <w:i/>
          <w:i/>
          <w:sz w:val="26"/>
          <w:szCs w:val="26"/>
          <w:lang w:val="vi-VN"/>
        </w:rPr>
      </w:pPr>
      <w:r>
        <w:rPr>
          <w:b/>
          <w:i/>
          <w:sz w:val="26"/>
          <w:szCs w:val="26"/>
          <w:lang w:val="vi-VN"/>
        </w:rPr>
        <w:t>Đổi mới nội dung, hình thức công tác tư tưởng</w:t>
      </w:r>
    </w:p>
    <w:p>
      <w:pPr>
        <w:pStyle w:val="Normal"/>
        <w:ind w:firstLine="720"/>
        <w:jc w:val="both"/>
        <w:rPr>
          <w:iCs/>
          <w:sz w:val="26"/>
          <w:szCs w:val="26"/>
          <w:lang w:val="vi-VN"/>
        </w:rPr>
      </w:pPr>
      <w:r>
        <w:rPr>
          <w:iCs/>
          <w:sz w:val="26"/>
          <w:szCs w:val="26"/>
          <w:lang w:val="vi-VN"/>
        </w:rPr>
        <w:t>Công tác tư tưởng cần tập trung vào những thắc mắc, bức xúc nhất của nhân dân trong từng giai đoạn. Cần phân nhóm đối tượng để có nội dung, hình thức, kênh tuyên truyền phù hợp với yêu cầu và điều kiện của từng nhóm. Lãnh đạo của các cấp bộ đảng cần trực tiếp nghiên cứu nghị quyết để xác định những nội dung liên quan đến nhiệm vụ của đơn vị, địa phương và trực tiếp triển khai cho đảng viên và phổ biến cho nhân dân ở cấp của mình.</w:t>
      </w:r>
    </w:p>
    <w:p>
      <w:pPr>
        <w:pStyle w:val="Normal"/>
        <w:ind w:firstLine="720"/>
        <w:jc w:val="both"/>
        <w:rPr>
          <w:iCs/>
          <w:sz w:val="26"/>
          <w:szCs w:val="26"/>
          <w:lang w:val="vi-VN"/>
        </w:rPr>
      </w:pPr>
      <w:r>
        <w:rPr>
          <w:sz w:val="26"/>
          <w:szCs w:val="26"/>
          <w:lang w:val="vi-VN"/>
        </w:rPr>
        <w:t>Cần đổi mới mạnh mẽ và toàn diện công tác tư tưởng theo hướng hiện đại hóa. Trước hết, công tác tư tưởng phải nâng cao tính thuyết phục, tính hiệu quả và tính chiến đấu. Tăng cường thông tin chính thức, nhiều chiều, hoạt động đối thoại, tương tác, trực tuyến. Coi trọng tính phản biện xã hội, vai trò giám sát xã hội của các phương tiện truyền thông đại chúng, các tổ chức xã hội. Đổi mới căn bản công tác lãnh đạo, quản lý các hoạt động báo chí, xuất bản, văn hóa, văn nghệ. Nâng cao chất lượng thông tin đối ngoại với những hình thức thông tin phong phú, đa đạng và hấp dẫn. Qua đó, vừa quảng bá hình ảnh đất nước, vừa giúp bạn bè quốc tế thấu hiểu về nền văn hóa và con người Việt Nam, về Đảng Cộng sản Việt Nam và những thành tựu to lớn của công cuộc đổi mới mà nhân dân ta giành được. </w:t>
      </w:r>
    </w:p>
    <w:p>
      <w:pPr>
        <w:pStyle w:val="Normal"/>
        <w:ind w:firstLine="720"/>
        <w:jc w:val="both"/>
        <w:rPr>
          <w:iCs/>
          <w:sz w:val="26"/>
          <w:szCs w:val="26"/>
          <w:lang w:val="vi-VN"/>
        </w:rPr>
      </w:pPr>
      <w:r>
        <w:rPr>
          <w:iCs/>
          <w:sz w:val="26"/>
          <w:szCs w:val="26"/>
          <w:lang w:val="vi-VN"/>
        </w:rPr>
        <w:t>Thực hiện mở rộng thông tin, bảo đảm quyền được thông tin của cán bộ, đảng viên và nhân dân. Thông tin kịp thời có định hướng là rất quan trọng để nâng cao dân trí, hướng dẫn dư luận, giáo dục chính trị - tư tưởng, chủ động ngăn chặn và đấu tranh với những luồng thông tin sai lệch, xuyên tạc. Việc cung cấp thông tin phải kịp thời, đúng đối tượng và đúng thời điểm.</w:t>
      </w:r>
    </w:p>
    <w:p>
      <w:pPr>
        <w:pStyle w:val="Normal"/>
        <w:ind w:firstLine="720"/>
        <w:jc w:val="both"/>
        <w:rPr>
          <w:sz w:val="26"/>
          <w:szCs w:val="26"/>
          <w:lang w:val="vi-VN"/>
        </w:rPr>
      </w:pPr>
      <w:r>
        <w:rPr>
          <w:sz w:val="26"/>
          <w:szCs w:val="26"/>
          <w:lang w:val="vi-VN"/>
        </w:rPr>
        <w:t>Đổi mới một cách toàn diện phương thức đấu tranh trên mặt trận tư tưởng. Với việc khai thác, sử dụng các thành quả của cuộc cách mạng khoa học và công nghệ hiện đại, các thế lực thù địch và phản động đã sử dụng các âm mưu, thủ đoạn mới, các “con bài mới”, các phương pháp, cách thức mới, cũng như các phương tiện hiện đại để tập trung tấn công chống phá chúng ta một cách tổng thể, toàn diện và liên tục nhằm từng bước tác động, thúc đẩy nội bộ ta rơi vào tình trạng “tự diễn biến”, “tự chuyển hóa”. Do đó, đấu tranh chống "diễn biến hòa bình” của các thế lực thù địch trên mặt trận tư tưởng là một nhiệm vụ khó khăn, phức tạp, đòi hỏi phải kiên trì và thường xuyên. Cần nhận biết âm mưu, thủ đoạn của địch, tiến hành cuộc đấu tranh kiên trì, chủ động; dùng tư tưởng, lý luận cách mạng đánh bại tư tưởng, lý luận phản động; dùng chính nghĩa và sự thật đánh bại xuyên tạc vu cáo; dùng sức của toàn bộ hệ thống chính trị, của toàn dân, dưới sự lãnh đạo của Đảng, để đánh bại các thế lực thù địch.</w:t>
      </w:r>
    </w:p>
    <w:p>
      <w:pPr>
        <w:pStyle w:val="Normal"/>
        <w:tabs>
          <w:tab w:val="clear" w:pos="720"/>
          <w:tab w:val="left" w:pos="360" w:leader="none"/>
        </w:tabs>
        <w:ind w:firstLine="720"/>
        <w:jc w:val="both"/>
        <w:rPr>
          <w:b/>
          <w:b/>
          <w:i/>
          <w:i/>
          <w:sz w:val="26"/>
          <w:szCs w:val="26"/>
          <w:lang w:val="vi-VN"/>
        </w:rPr>
      </w:pPr>
      <w:r>
        <w:rPr>
          <w:b/>
          <w:i/>
          <w:sz w:val="26"/>
          <w:szCs w:val="26"/>
          <w:lang w:val="vi-VN"/>
        </w:rPr>
        <w:t>Phát huy vai trò của cả hệ thống chính trị trong công tác tư tưởng</w:t>
      </w:r>
    </w:p>
    <w:p>
      <w:pPr>
        <w:pStyle w:val="Normal"/>
        <w:tabs>
          <w:tab w:val="clear" w:pos="720"/>
          <w:tab w:val="left" w:pos="360" w:leader="none"/>
        </w:tabs>
        <w:ind w:firstLine="720"/>
        <w:jc w:val="both"/>
        <w:rPr/>
      </w:pPr>
      <w:r>
        <w:rPr>
          <w:sz w:val="26"/>
          <w:szCs w:val="26"/>
          <w:lang w:val="vi-VN"/>
        </w:rPr>
        <w:t>Công tác tư tưởng phải gắn bó hữu cơ với việc triển khai thực hiện các nhiệm vụ kinh tế, xã hội, an ninh, quốc phòng của đất nước, và nhất là phải kịp thời giải quyết những vấn đề mới nảy sinh trong quá trình đẩy mạnh công nghiệp hóa, hiện đại hóa và hội nhập quốc tế, cũng như những vấn đề bức xúc của nhân dân. Đặc biệt, riêng công tác tư tưởng,</w:t>
      </w:r>
      <w:r>
        <w:rPr>
          <w:rStyle w:val="Appleconvertedspace"/>
          <w:sz w:val="26"/>
          <w:szCs w:val="26"/>
          <w:lang w:val="vi-VN"/>
        </w:rPr>
        <w:t> </w:t>
      </w:r>
      <w:r>
        <w:rPr>
          <w:i/>
          <w:iCs/>
          <w:sz w:val="26"/>
          <w:szCs w:val="26"/>
          <w:lang w:val="vi-VN"/>
        </w:rPr>
        <w:t>một mặt,</w:t>
      </w:r>
      <w:r>
        <w:rPr>
          <w:rStyle w:val="Appleconvertedspace"/>
          <w:sz w:val="26"/>
          <w:szCs w:val="26"/>
          <w:lang w:val="vi-VN"/>
        </w:rPr>
        <w:t> </w:t>
      </w:r>
      <w:r>
        <w:rPr>
          <w:sz w:val="26"/>
          <w:szCs w:val="26"/>
          <w:lang w:val="vi-VN"/>
        </w:rPr>
        <w:t>nắm chắc nhiệm vụ phát triển kinh tế - xã hội đất nước, tích cực tuyên truyền, phổ biến chủ trương, đường lối của Đảng, chính sách, pháp luật của Nhà nước, các chủ trương mới của địa phương;</w:t>
      </w:r>
      <w:r>
        <w:rPr>
          <w:rStyle w:val="Appleconvertedspace"/>
          <w:i/>
          <w:iCs/>
          <w:sz w:val="26"/>
          <w:szCs w:val="26"/>
          <w:lang w:val="vi-VN"/>
        </w:rPr>
        <w:t> </w:t>
      </w:r>
      <w:r>
        <w:rPr>
          <w:i/>
          <w:iCs/>
          <w:sz w:val="26"/>
          <w:szCs w:val="26"/>
          <w:lang w:val="vi-VN"/>
        </w:rPr>
        <w:t>mặt khác</w:t>
      </w:r>
      <w:r>
        <w:rPr>
          <w:sz w:val="26"/>
          <w:szCs w:val="26"/>
          <w:lang w:val="vi-VN"/>
        </w:rPr>
        <w:t xml:space="preserve">, kịp thời phát hiện những giá trị mới, nhân tố mới, điển hình tiên tiến để cổ vũ, động viên, đồng thời kịp thời phát hiện, lên án cái xấu, cái ác, những hiện tượng tiêu cực nảy sinh trong đời sống xã hội. </w:t>
      </w:r>
    </w:p>
    <w:p>
      <w:pPr>
        <w:pStyle w:val="Normal"/>
        <w:tabs>
          <w:tab w:val="clear" w:pos="720"/>
          <w:tab w:val="left" w:pos="360" w:leader="none"/>
        </w:tabs>
        <w:ind w:firstLine="720"/>
        <w:jc w:val="both"/>
        <w:rPr>
          <w:sz w:val="26"/>
          <w:szCs w:val="26"/>
          <w:lang w:val="vi-VN"/>
        </w:rPr>
      </w:pPr>
      <w:r>
        <w:rPr>
          <w:b/>
          <w:i/>
          <w:sz w:val="26"/>
          <w:szCs w:val="26"/>
          <w:lang w:val="vi-VN"/>
        </w:rPr>
        <w:t>Xây dựng và phát triển đội ngũ cán bộ chuyên trách, tăng cường đầu tư cơ sở vật chất, kỹ thuật cho công tác tư tưởng theo hướng hiện đại, đáp ứng yêu cầu của hoạt động tư tưởng trước những đòi hỏi mới trong bối cảnh hội nhập quốc tế</w:t>
      </w:r>
    </w:p>
    <w:p>
      <w:pPr>
        <w:pStyle w:val="Normal"/>
        <w:ind w:firstLine="720"/>
        <w:jc w:val="both"/>
        <w:rPr>
          <w:sz w:val="26"/>
          <w:szCs w:val="26"/>
          <w:lang w:val="vi-VN"/>
        </w:rPr>
      </w:pPr>
      <w:r>
        <w:rPr>
          <w:sz w:val="26"/>
          <w:szCs w:val="26"/>
          <w:lang w:val="vi-VN"/>
        </w:rPr>
        <w:t>Trên cơ sở sự lãnh đạo, chỉ đạo đúng đắn của Đảng và các cấp ủy, tổ chức đảng có thẩm quyền, chất lượng công tác tư tưởng được quyết định bởi phẩm chất và năng lực của đội ngũ cán bộ chuyên trách trên mặt trận tư tưởng. Đồng thời, cần có sự đầu tư kinh phí và phương tiện kỹ thuật thỏa đáng cho công tác tư tưởng. Đặc biệt, đối với các cơ quan làm công tác tư tưởng như ban Tuyên giáo, các cộng tác viên phụ trách dư luận xã hội…, cần được đầu tư trang bị thiết bị hiện đại, nhằm phục vụ cho công tác tuyên truyền, xuất bản, phát thanh, truyền hình, đảm bảo nắm bắt và xử lý thông tin nhanh nhất, chính xác nhất./.</w:t>
      </w:r>
    </w:p>
    <w:p>
      <w:pPr>
        <w:pStyle w:val="Normal"/>
        <w:shd w:fill="FFFFFF" w:val="clear"/>
        <w:jc w:val="center"/>
        <w:rPr>
          <w:b/>
          <w:b/>
          <w:bCs/>
          <w:sz w:val="26"/>
          <w:szCs w:val="26"/>
          <w:lang w:val="vi-VN"/>
        </w:rPr>
      </w:pPr>
      <w:r>
        <w:rPr>
          <w:b/>
          <w:bCs/>
          <w:sz w:val="26"/>
          <w:szCs w:val="26"/>
          <w:lang w:val="vi-VN"/>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lang w:val="vi-VN"/>
        </w:rPr>
      </w:pPr>
      <w:r>
        <w:rPr>
          <w:b/>
          <w:bCs/>
          <w:sz w:val="26"/>
          <w:szCs w:val="26"/>
          <w:lang w:val="vi-VN"/>
        </w:rPr>
        <w:t>BÀI HỌC KINH NGHIỆM CỦA HUYỆN ỦY HẢI HẬU</w:t>
      </w:r>
    </w:p>
    <w:p>
      <w:pPr>
        <w:pStyle w:val="Normal"/>
        <w:shd w:fill="FFFFFF" w:val="clear"/>
        <w:jc w:val="center"/>
        <w:rPr>
          <w:b/>
          <w:b/>
          <w:bCs/>
          <w:sz w:val="26"/>
          <w:szCs w:val="26"/>
          <w:lang w:val="vi-VN"/>
        </w:rPr>
      </w:pPr>
      <w:r>
        <w:rPr>
          <w:b/>
          <w:bCs/>
          <w:sz w:val="26"/>
          <w:szCs w:val="26"/>
          <w:lang w:val="vi-VN"/>
        </w:rPr>
        <w:t>TRONG LÃNH ĐẠO XÂY DỰNG NÔNG THÔN MỚI BỀN VỮNG</w:t>
      </w:r>
    </w:p>
    <w:p>
      <w:pPr>
        <w:pStyle w:val="Normal"/>
        <w:shd w:fill="FFFFFF" w:val="clear"/>
        <w:jc w:val="center"/>
        <w:rPr>
          <w:b/>
          <w:b/>
          <w:bCs/>
          <w:sz w:val="26"/>
          <w:szCs w:val="26"/>
          <w:lang w:val="vi-VN"/>
        </w:rPr>
      </w:pPr>
      <w:r>
        <w:rPr>
          <w:b/>
          <w:bCs/>
          <w:sz w:val="26"/>
          <w:szCs w:val="26"/>
          <w:lang w:val="vi-VN"/>
        </w:rPr>
        <w:t>VÀ PHÁT TRIỂN SAU KHI  ĐÃ TRỞ THÀNH HUYỆN NÔNG THÔN MỚI</w:t>
      </w:r>
    </w:p>
    <w:p>
      <w:pPr>
        <w:pStyle w:val="Normal"/>
        <w:jc w:val="center"/>
        <w:rPr>
          <w:b/>
          <w:b/>
          <w:bCs/>
          <w:i/>
          <w:i/>
          <w:sz w:val="26"/>
          <w:szCs w:val="26"/>
          <w:lang w:val="vi-VN"/>
        </w:rPr>
      </w:pPr>
      <w:r>
        <w:rPr>
          <w:b/>
          <w:bCs/>
          <w:i/>
          <w:sz w:val="26"/>
          <w:szCs w:val="26"/>
          <w:lang w:val="vi-VN"/>
        </w:rPr>
      </w:r>
    </w:p>
    <w:p>
      <w:pPr>
        <w:pStyle w:val="Normal"/>
        <w:jc w:val="center"/>
        <w:rPr>
          <w:b/>
          <w:b/>
          <w:sz w:val="26"/>
          <w:szCs w:val="26"/>
          <w:lang w:val="vi-VN"/>
        </w:rPr>
      </w:pPr>
      <w:r>
        <w:rPr>
          <w:b/>
          <w:sz w:val="26"/>
          <w:szCs w:val="26"/>
          <w:lang w:val="vi-VN"/>
        </w:rPr>
        <w:t xml:space="preserve">         </w:t>
      </w:r>
      <w:r>
        <w:rPr>
          <w:b/>
          <w:sz w:val="26"/>
          <w:szCs w:val="26"/>
          <w:lang w:val="vi-VN"/>
        </w:rPr>
        <w:t>ĐINH THỊ PHƯƠNG</w:t>
      </w:r>
    </w:p>
    <w:p>
      <w:pPr>
        <w:pStyle w:val="Normal"/>
        <w:ind w:firstLine="1440"/>
        <w:rPr>
          <w:b/>
          <w:b/>
          <w:bCs/>
          <w:i/>
          <w:i/>
          <w:sz w:val="26"/>
          <w:szCs w:val="26"/>
          <w:lang w:val="vi-VN"/>
        </w:rPr>
      </w:pPr>
      <w:r>
        <w:rPr>
          <w:b/>
          <w:bCs/>
          <w:i/>
          <w:sz w:val="26"/>
          <w:szCs w:val="26"/>
          <w:lang w:val="vi-VN"/>
        </w:rPr>
        <w:t xml:space="preserve">                                            </w:t>
      </w:r>
      <w:r>
        <w:rPr>
          <w:b/>
          <w:bCs/>
          <w:i/>
          <w:sz w:val="26"/>
          <w:szCs w:val="26"/>
          <w:lang w:val="vi-VN"/>
        </w:rPr>
        <w:t>Giảng viên phòng Đào tạo</w:t>
      </w:r>
    </w:p>
    <w:p>
      <w:pPr>
        <w:pStyle w:val="Normal"/>
        <w:shd w:fill="FFFFFF" w:val="clear"/>
        <w:ind w:firstLine="544"/>
        <w:jc w:val="center"/>
        <w:rPr>
          <w:b/>
          <w:b/>
          <w:bCs/>
          <w:i/>
          <w:i/>
          <w:sz w:val="26"/>
          <w:szCs w:val="26"/>
          <w:lang w:val="vi-VN"/>
        </w:rPr>
      </w:pPr>
      <w:r>
        <w:rPr>
          <w:b/>
          <w:bCs/>
          <w:i/>
          <w:sz w:val="26"/>
          <w:szCs w:val="26"/>
          <w:lang w:val="vi-VN"/>
        </w:rPr>
      </w:r>
    </w:p>
    <w:p>
      <w:pPr>
        <w:pStyle w:val="Normal"/>
        <w:widowControl w:val="false"/>
        <w:autoSpaceDE w:val="false"/>
        <w:ind w:firstLine="709"/>
        <w:jc w:val="both"/>
        <w:rPr>
          <w:sz w:val="26"/>
          <w:szCs w:val="26"/>
          <w:lang w:val="vi-VN"/>
        </w:rPr>
      </w:pPr>
      <w:r>
        <w:rPr>
          <w:sz w:val="26"/>
          <w:szCs w:val="26"/>
          <w:lang w:val="vi-VN"/>
        </w:rPr>
        <w:t>Thực hiện chủ trương của Đảng về xây dựng nông thôn mới (NTM), đến hết năm 2014 huyện Hải Hậu có 536/546 xóm, tổ dân phố và 87% hộ gia đình đạt tiêu chí NTM; 35/35 xã, thị trấn đạt chuẩn NTM. Ngày 23-6-2015, Thủ tướng Chính phủ đã ký Quyết định số 921/QĐ-TTg công nhận huyện Hải Hậu đạt chuẩn NTM năm 2015 - là huyện thứ 5 của cả nước, huyện đầu tiên có 100% số xã, thị trấn đạt chuẩn NTM; là điểm đến thăm quan, học tập xây dựng NTM của các địa phương khác trong cả nước. Phát huy những kết quả đã đạt được và kinh nghiệm huyện Hải Hậu đang tiếp tục lãnh đạo xây dựng NTM bền vững và phát triển.</w:t>
      </w:r>
    </w:p>
    <w:p>
      <w:pPr>
        <w:pStyle w:val="Normal"/>
        <w:shd w:fill="FFFFFF" w:val="clear"/>
        <w:ind w:firstLine="709"/>
        <w:jc w:val="both"/>
        <w:rPr>
          <w:sz w:val="26"/>
          <w:szCs w:val="26"/>
          <w:lang w:val="vi-VN"/>
        </w:rPr>
      </w:pPr>
      <w:r>
        <w:rPr>
          <w:sz w:val="26"/>
          <w:szCs w:val="26"/>
          <w:lang w:val="vi-VN"/>
        </w:rPr>
        <w:t>Trên cơ sở các nghị quyết của Trung ương, của Tỉnh ủy về công tác xây dựng NTM, và căn cứ vào thực tiễn của huyện, Ban Thường vụ Huyện ủy đã ban hành Chỉ thị số 04 ngày 17-3-2016 về việc đẩy mạnh xây dựng NTM bền vững và phát triển huyện Hải Hậu giai đoạn 2016-2020; ban hành 2 nghị quyết và 7 đề án phát triển kinh tế - xã hội giai đoạn 2015-2020 phục vụ cho chương trình xây dựng NTM. Để chủ trương của Huyện ủy đi vào cuộc sống có hiệu quả, Huyện ủy tập trung chỉ đạo các cấp uỷ, chính quyền trên địa bàn huyện xây dựng nghị quyết, chương trình, kế hoạch về duy trì, nâng cao chất lượng các tiêu chí xây dựng NTM bền vững và phát triển giai đoạn 2016-2020 với yêu cầu phải cụ thể, chi tiết, xác định rõ nguồn lực, đảm bảo tính khả thi, phân công rõ trách nhiệm của tập thể, cá nhân; xác định rõ những tiêu chí cần thực hiện kịp thời, những tiêu chí cần thực hiện theo lộ trình. Có cơ chế khuyến khích, động viên khen thưởng phù hợp và tích cực huy động nguồn lực từ các doanh nghiệp, tổ chức xã hội, của con em quê hương ở mọi miền đất nước cũng như ở nước ngoài, đặc biệt là động viên nhân dân tích cực tham gia xây dựng NTM. Thực hiện tinh thần chỉ đạo của Huyện ủy, UBND huyện ban hành bộ tiêu chí xây dựng xã, thị trấn và xây dựng xóm, tổ dân phố NTM bền vững và phát triển giai đoạn 2016-2020 với tiêu chí: Sáng - Xanh sạch - Đẹp để phát triển bền vững và đi vào xây dựng kế hoạch triển khai chương trình đến năm 2020… Chương trình xây dựng NTM bền vững và phát triển đã được thực tiễn kiểm nghiệm, các văn bản lãnh đạo, chỉ đạo, các chương trình hành động, kế hoạch công tác của Huyện ủy, UBND huyện đều đáp ứng các yêu cầu: kịp thời; sát với thực tiễn địa phương; phù hợp với nguyện vọng của nhân dân, nhất là nông dân; từng bước phát huy hiệu quả rõ rệt trong đời sống xã hội. Tất cả những yếu tố đó đã tác động mạnh mẽ trong quá trình xây dựng NTM bền vững và phát triển ở từng xóm, tổ dân phố, thúc đẩy phát triển nông nghiệp theo hướng sản xuất hàng hóa, năng suất, chất lượng và hiệu quả. </w:t>
      </w:r>
    </w:p>
    <w:p>
      <w:pPr>
        <w:pStyle w:val="Normal"/>
        <w:shd w:fill="FFFFFF" w:val="clear"/>
        <w:ind w:firstLine="709"/>
        <w:jc w:val="both"/>
        <w:rPr>
          <w:sz w:val="26"/>
          <w:szCs w:val="26"/>
          <w:lang w:val="vi-VN"/>
        </w:rPr>
      </w:pPr>
      <w:r>
        <w:rPr>
          <w:sz w:val="26"/>
          <w:szCs w:val="26"/>
          <w:lang w:val="vi-VN"/>
        </w:rPr>
        <w:t>Sau 2 năm triển khai phát động, hiệu quả từ phong trào nói trên là "chìa khóa" để Hải Hậu đạt và vượt 10/10 chỉ tiêu phát triển kinh tế - xã hội năm 2017, nổi bật là: Tốc độ tăng trưởng kinh tế GRDP (theo giá so sánh 2010) đạt 7,21% (kế hoạch 7,20%). Năng suất lúa cả năm đạt 126,9 tạ/ha, tăng 6,9 tạ/ha so với kế hoạch. Giá trị sản xuất trên 1 ha canh tác ước đạt 115 triệu đồng. Thu ngân sách trên địa bàn ước đạt gần 250 tỷ đồng, tăng 27% so với dự toán tỉnh giao, tăng 6% so với năm 2016. Tổng sản phẩm bình quân đầu người: 34,5 triệu đồng, tăng 0,3% so với kế hoạch và 4,38 triệu đồng so với năm 2016. Có 480 xóm, tổ dân phố được công nhận xóm, tổ dân phố nông thôn mới bền vững và phát triển năm 2017. Đến nay đã công nhận được 497/546 = 91,2% xóm, tổ dân phố là đơn vị nông thôn mới bền vững và phát triển; đang xây dựng xã Hải Thanh là xã điểm nông thôn mới bền vững và phát triển. Toàn huyện phấn đấu đến năm 2019 có 100% xóm, tổ dân phố đạt tiêu chí “Xóm, tổ dân phố NTM bền vững và phát triển” và có 35/35 xã, thị trấn đạt chuẩn Bộ tiêu chí “Xã, thị trấn NTM bền vững và phát triển”; đến năm năm 2020 đề nghị Thủ tướng Chính phủ công nhận huyện đạt chuẩn NTM bền vững và phát triển (NTM kiểu mẫu) giai đoạn 2016-2020.</w:t>
      </w:r>
    </w:p>
    <w:p>
      <w:pPr>
        <w:pStyle w:val="Normal"/>
        <w:shd w:fill="FFFFFF" w:val="clear"/>
        <w:ind w:firstLine="709"/>
        <w:jc w:val="both"/>
        <w:rPr/>
      </w:pPr>
      <w:r>
        <w:rPr>
          <w:sz w:val="26"/>
          <w:szCs w:val="26"/>
          <w:lang w:val="vi-VN"/>
        </w:rPr>
        <w:t xml:space="preserve">Đạt được kết quả trên có rất nhiều nguyên nhân nhưng qua thực tiễn triển khai huyện Hải Hậu rút ra một số </w:t>
      </w:r>
      <w:r>
        <w:rPr>
          <w:bCs/>
          <w:sz w:val="26"/>
          <w:szCs w:val="26"/>
          <w:lang w:val="vi-VN"/>
        </w:rPr>
        <w:t xml:space="preserve">bài học kinh nghiệm </w:t>
      </w:r>
      <w:r>
        <w:rPr>
          <w:sz w:val="26"/>
          <w:szCs w:val="26"/>
          <w:lang w:val="vi-VN"/>
        </w:rPr>
        <w:t>chủ yếu sau:</w:t>
      </w:r>
    </w:p>
    <w:p>
      <w:pPr>
        <w:pStyle w:val="Normal"/>
        <w:shd w:fill="FFFFFF" w:val="clear"/>
        <w:ind w:firstLine="709"/>
        <w:jc w:val="both"/>
        <w:rPr/>
      </w:pPr>
      <w:r>
        <w:rPr>
          <w:b/>
          <w:bCs/>
          <w:i/>
          <w:iCs/>
          <w:sz w:val="26"/>
          <w:szCs w:val="26"/>
          <w:lang w:val="vi-VN"/>
        </w:rPr>
        <w:t>Một là:</w:t>
      </w:r>
      <w:r>
        <w:rPr>
          <w:sz w:val="26"/>
          <w:szCs w:val="26"/>
          <w:lang w:val="vi-VN"/>
        </w:rPr>
        <w:t> Có sự quan tâm lãnh đao, chỉ đạo trực tiếp của Tỉnh ủy, UBND tỉnh, các sở, ngành, đoàn thể chính trị - xã hội của tỉnh. Đã kịp thời ban hành các chủ trương chỉ đạo, cơ chế chính sách động viên khuyến khích đẩy mạnh, tiếp tục xây dựng nông thôn mới giai đoạn 2016-2020.</w:t>
      </w:r>
    </w:p>
    <w:p>
      <w:pPr>
        <w:pStyle w:val="Normal"/>
        <w:shd w:fill="FFFFFF" w:val="clear"/>
        <w:ind w:firstLine="709"/>
        <w:jc w:val="both"/>
        <w:rPr/>
      </w:pPr>
      <w:r>
        <w:rPr>
          <w:b/>
          <w:i/>
          <w:sz w:val="26"/>
          <w:szCs w:val="26"/>
          <w:lang w:val="vi-VN"/>
        </w:rPr>
        <w:t>Hai là:</w:t>
      </w:r>
      <w:r>
        <w:rPr>
          <w:sz w:val="26"/>
          <w:szCs w:val="26"/>
          <w:lang w:val="vi-VN"/>
        </w:rPr>
        <w:t xml:space="preserve"> Huyện ủy, UBND huyện ban hành bộ tiêu chí xây dựng xã, thị trấn và xây dựng xóm, tổ dân phố NTM bền vững và phát triển giai đoạn 2016-2020; xây dựng kế hoạch triển khai chương trình đến năm 2020… Chương trình xây dựng NTM bền vững và phát triển đã được thực tiễn kiểm nghiệm, các văn bản lãnh đạo, chỉ đạo, các chương trình hành động, kế hoạch công tác của Huyện ủy, UBND huyện đều đáp ứng các yêu cầu: kịp thời; sát với thực tiễn địa phương; phù hợp với nguyện vọng của nhân dân, nhất là nông dân; từng bước phát huy hiệu quả rõ rệt trong đời sống xã hội.,</w:t>
      </w:r>
    </w:p>
    <w:p>
      <w:pPr>
        <w:pStyle w:val="Normal"/>
        <w:shd w:fill="FFFFFF" w:val="clear"/>
        <w:ind w:firstLine="709"/>
        <w:jc w:val="both"/>
        <w:rPr/>
      </w:pPr>
      <w:r>
        <w:rPr>
          <w:b/>
          <w:i/>
          <w:sz w:val="26"/>
          <w:szCs w:val="26"/>
          <w:lang w:val="vi-VN"/>
        </w:rPr>
        <w:t>Ba là:</w:t>
      </w:r>
      <w:r>
        <w:rPr>
          <w:sz w:val="26"/>
          <w:szCs w:val="26"/>
          <w:lang w:val="vi-VN"/>
        </w:rPr>
        <w:t xml:space="preserve"> Huyện Hải Hậu lấy thôn, xóm làm đơn vị cơ sở, gia đình là hạt nhân của cuộc vận động xây dựng NTM bền vững và phát triển thực sự là cách làm hay, thể hiện được nhận thức sâu sắc đối với Chương trình xây dựng NTM và sự vận dụng sáng tạo các quan điểm chỉ đạo của Trung ương và của Tỉnh vào điều kiện thực tế ở nông thôn,</w:t>
      </w:r>
    </w:p>
    <w:p>
      <w:pPr>
        <w:pStyle w:val="Normal"/>
        <w:ind w:firstLine="709"/>
        <w:jc w:val="both"/>
        <w:rPr/>
      </w:pPr>
      <w:r>
        <w:rPr>
          <w:b/>
          <w:i/>
          <w:sz w:val="26"/>
          <w:szCs w:val="26"/>
        </w:rPr>
        <w:t xml:space="preserve">Bốn là: </w:t>
      </w:r>
      <w:r>
        <w:rPr>
          <w:sz w:val="26"/>
          <w:szCs w:val="26"/>
        </w:rPr>
        <w:t>Xây dựng kế hoạch xây dựng NTM bền vững và phát triển phải cụ thể, chi tiết, xác định rõ nguồn lực, đảm bảo tính khả thi, phân công rõ trách nhiệm của tập thể, cá nhân. Xác định rõ những tiêu chí cần thực hiện kịp thời, những tiêu chí cần thực hiện theo lộ trình. Lấy phương châm “dân biết - dân bàn - dân làm - dân hưởng thụ” là quan điểm chỉ đạo xuyên suốt. Có cơ chế khuyến khích, động viên khen thưởng phù hợp và tích cực huy động mọi nguồn lực từ các doanh nghiệp, tổ chức xã hội, của con em quê hương ở mọi miền đất nước cũng như ở nước ngoài, đặc biệt là động viên nhân dân tích cực tham gia và đóng góp xây dựng NTM bền vững và phát triển,</w:t>
      </w:r>
    </w:p>
    <w:p>
      <w:pPr>
        <w:pStyle w:val="Normal"/>
        <w:ind w:firstLine="709"/>
        <w:jc w:val="both"/>
        <w:rPr/>
      </w:pPr>
      <w:r>
        <w:rPr>
          <w:b/>
          <w:i/>
          <w:sz w:val="26"/>
          <w:szCs w:val="26"/>
        </w:rPr>
        <w:t>Năm là:</w:t>
      </w:r>
      <w:r>
        <w:rPr>
          <w:sz w:val="26"/>
          <w:szCs w:val="26"/>
        </w:rPr>
        <w:t xml:space="preserve"> Đặc biệt, quan tâm đến những tiêu chí phát triển sản xuất, nâng cao thu nhập cho người dân; tiêu chí giáo dục - đào tạo và môi trường và tạo điều kiện cho doanh nghiệp, hợp tác xã cùng với hộ trong nông nghiệp hình thành một nền sản xuất nông nghiệp hàng hóa để giải quyết lao động nông thôn và theo hướng không phải chỉ là nông nghiệp đơn thuần mà là kinh tế nông thôn toàn diện để phát triển ở nông thôn.</w:t>
      </w:r>
      <w:r>
        <w:rPr>
          <w:sz w:val="26"/>
          <w:szCs w:val="26"/>
          <w:shd w:fill="FFFFFF" w:val="clear"/>
        </w:rPr>
        <w:t xml:space="preserve"> </w:t>
      </w:r>
      <w:r>
        <w:rPr>
          <w:sz w:val="26"/>
          <w:szCs w:val="26"/>
        </w:rPr>
        <w:t>Có kế hoạch huy động hợp lý các nguồn lực để nâng cao chất lượng hạ tầng, phục vụ sản xuất; không đầu tư dàn trải quá khả năng của người dân cũng như ngân sách các cấp; đồng thời, loại bỏ tư tưởng ỷ lại, trông chờ hỗ trợ của người dân.</w:t>
      </w:r>
    </w:p>
    <w:p>
      <w:pPr>
        <w:pStyle w:val="Normal"/>
        <w:ind w:firstLine="720"/>
        <w:jc w:val="both"/>
        <w:rPr/>
      </w:pPr>
      <w:r>
        <w:rPr>
          <w:sz w:val="26"/>
          <w:szCs w:val="26"/>
          <w:lang w:val="vi-VN"/>
        </w:rPr>
        <w:t>Xây dựng nông thôn mới</w:t>
      </w:r>
      <w:r>
        <w:rPr>
          <w:sz w:val="26"/>
          <w:szCs w:val="26"/>
        </w:rPr>
        <w:t xml:space="preserve"> bền vững và phát triển </w:t>
      </w:r>
      <w:r>
        <w:rPr>
          <w:sz w:val="26"/>
          <w:szCs w:val="26"/>
          <w:lang w:val="vi-VN"/>
        </w:rPr>
        <w:t>là sự nghiệp cách mạng của toàn Đảng, toàn dân và của cả hệ thống chính trị. Nông thôn mới bền vững và phát triển không chỉ là vấn đề kinh tế - xã hội, mà là vấn đề kinh tế - chính trị tổng hợp. Xây dựng nông thôn mới bền vững và phát triển giúp cho nông dân có niềm tin, trở nên tích cực, chăm chỉ, đoàn kết giúp đỡ nhau xây dựng nông thôn phát triển giàu đẹp, dân chủ, văn minh, làm cho bộ mặt nhiều vùng nông thôn thay đổi. Đời sống vật chất và tinh thần của dân cư ở hầu hết các vùng nông thôn ngày càng được cải thiện. Xóa đói, giảm nghèo đạt kết quả to lớn. Hệ thống chính trị ở nông thôn được củng cố và tăng cường. Dân chủ cơ sở được phát huy. An ninh chính trị, trật tự an toàn xã hội được giữ vững. Vị thế chính trị của giai cấp nông dân ngày càng được nâng cao./.</w:t>
      </w:r>
    </w:p>
    <w:p>
      <w:pPr>
        <w:pStyle w:val="Normal"/>
        <w:shd w:fill="FFFFFF" w:val="clear"/>
        <w:ind w:firstLine="545"/>
        <w:jc w:val="both"/>
        <w:rPr>
          <w:sz w:val="26"/>
          <w:szCs w:val="26"/>
          <w:lang w:val="vi-VN"/>
        </w:rPr>
      </w:pPr>
      <w:r>
        <w:rPr>
          <w:sz w:val="26"/>
          <w:szCs w:val="26"/>
          <w:lang w:val="vi-VN"/>
        </w:rPr>
      </w:r>
      <w:r>
        <w:br w:type="page"/>
      </w:r>
    </w:p>
    <w:p>
      <w:pPr>
        <w:pStyle w:val="Normal"/>
        <w:jc w:val="center"/>
        <w:rPr>
          <w:b/>
          <w:b/>
          <w:sz w:val="26"/>
          <w:szCs w:val="26"/>
        </w:rPr>
      </w:pPr>
      <w:r>
        <w:rPr>
          <w:b/>
          <w:sz w:val="26"/>
          <w:szCs w:val="26"/>
          <w:lang w:val="vi-VN"/>
        </w:rPr>
        <w:t>TĂNG CƯỜNG MỐI QUAN HỆ CỦA MẶT TRẬN TỔ QUỐC</w:t>
      </w:r>
    </w:p>
    <w:p>
      <w:pPr>
        <w:pStyle w:val="Normal"/>
        <w:jc w:val="center"/>
        <w:rPr>
          <w:b/>
          <w:b/>
          <w:sz w:val="26"/>
          <w:szCs w:val="26"/>
        </w:rPr>
      </w:pPr>
      <w:r>
        <w:rPr>
          <w:b/>
          <w:sz w:val="26"/>
          <w:szCs w:val="26"/>
          <w:lang w:val="vi-VN"/>
        </w:rPr>
        <w:t xml:space="preserve">CẤP XÃ VỚI BAN THANH TRA NHÂN DÂN </w:t>
      </w:r>
    </w:p>
    <w:p>
      <w:pPr>
        <w:pStyle w:val="Normal"/>
        <w:jc w:val="center"/>
        <w:rPr>
          <w:b/>
          <w:b/>
          <w:sz w:val="26"/>
          <w:szCs w:val="26"/>
          <w:lang w:val="vi-VN"/>
        </w:rPr>
      </w:pPr>
      <w:r>
        <w:rPr>
          <w:b/>
          <w:sz w:val="26"/>
          <w:szCs w:val="26"/>
          <w:lang w:val="vi-VN"/>
        </w:rPr>
        <w:t>TRONG THỰC HIỆN QUY CHẾ DÂN CHỦ TRÊN ĐỊA BÀN TỈNH NAM ĐỊNH</w:t>
      </w:r>
    </w:p>
    <w:p>
      <w:pPr>
        <w:pStyle w:val="Normal"/>
        <w:jc w:val="center"/>
        <w:rPr/>
      </w:pPr>
      <w:r>
        <w:rPr>
          <w:b/>
          <w:i/>
          <w:sz w:val="26"/>
          <w:szCs w:val="26"/>
          <w:lang w:val="vi-VN"/>
        </w:rPr>
        <w:t xml:space="preserve">                                                               </w:t>
      </w:r>
    </w:p>
    <w:p>
      <w:pPr>
        <w:pStyle w:val="Normal"/>
        <w:jc w:val="center"/>
        <w:rPr>
          <w:b/>
          <w:b/>
          <w:sz w:val="26"/>
          <w:szCs w:val="26"/>
        </w:rPr>
      </w:pPr>
      <w:r>
        <w:rPr>
          <w:b/>
          <w:sz w:val="26"/>
          <w:szCs w:val="26"/>
          <w:lang w:val="vi-VN"/>
        </w:rPr>
        <w:t xml:space="preserve">                         </w:t>
      </w:r>
      <w:r>
        <w:rPr>
          <w:b/>
          <w:sz w:val="26"/>
          <w:szCs w:val="26"/>
        </w:rPr>
        <w:t>NGUYỄN THỊ DUNG</w:t>
      </w:r>
    </w:p>
    <w:p>
      <w:pPr>
        <w:pStyle w:val="Normal"/>
        <w:jc w:val="center"/>
        <w:rPr>
          <w:b/>
          <w:b/>
          <w:i/>
          <w:i/>
          <w:sz w:val="26"/>
          <w:szCs w:val="26"/>
          <w:lang w:val="vi-VN"/>
        </w:rPr>
      </w:pPr>
      <w:r>
        <w:rPr>
          <w:b/>
          <w:i/>
          <w:sz w:val="26"/>
          <w:szCs w:val="26"/>
          <w:lang w:val="vi-VN"/>
        </w:rPr>
        <w:t xml:space="preserve">                           </w:t>
      </w:r>
      <w:r>
        <w:rPr>
          <w:b/>
          <w:i/>
          <w:sz w:val="26"/>
          <w:szCs w:val="26"/>
          <w:lang w:val="vi-VN"/>
        </w:rPr>
        <w:t>Trưởng khoa Dân vận</w:t>
      </w:r>
    </w:p>
    <w:p>
      <w:pPr>
        <w:pStyle w:val="Normal"/>
        <w:numPr>
          <w:ilvl w:val="0"/>
          <w:numId w:val="0"/>
        </w:numPr>
        <w:shd w:fill="FFFFFF" w:val="clear"/>
        <w:ind w:firstLine="709"/>
        <w:outlineLvl w:val="1"/>
        <w:rPr>
          <w:b/>
          <w:b/>
          <w:i/>
          <w:i/>
          <w:spacing w:val="-2"/>
          <w:sz w:val="26"/>
          <w:szCs w:val="26"/>
          <w:lang w:val="nl-NL" w:eastAsia="ar-SA"/>
        </w:rPr>
      </w:pPr>
      <w:r>
        <w:rPr>
          <w:b/>
          <w:i/>
          <w:spacing w:val="-2"/>
          <w:sz w:val="26"/>
          <w:szCs w:val="26"/>
          <w:lang w:val="nl-NL" w:eastAsia="ar-SA"/>
        </w:rPr>
      </w:r>
    </w:p>
    <w:p>
      <w:pPr>
        <w:pStyle w:val="Normal"/>
        <w:numPr>
          <w:ilvl w:val="0"/>
          <w:numId w:val="0"/>
        </w:numPr>
        <w:shd w:fill="FFFFFF" w:val="clear"/>
        <w:ind w:firstLine="709"/>
        <w:jc w:val="both"/>
        <w:outlineLvl w:val="1"/>
        <w:rPr/>
      </w:pPr>
      <w:r>
        <w:rPr>
          <w:spacing w:val="-2"/>
          <w:sz w:val="26"/>
          <w:szCs w:val="26"/>
          <w:lang w:val="nl-NL" w:eastAsia="ar-SA"/>
        </w:rPr>
        <w:t>Thời gian qua, việc thực hiện tốt quy chế dân chủ ở cơ sở đã phát huy vai trò, tiềm năng, sức sáng tạo của người dân, động viên các tầng lớp nhân dân tích cực tham gia các cuộc vận động, các phong trào thi đua yêu nước.</w:t>
      </w:r>
      <w:r>
        <w:rPr>
          <w:sz w:val="26"/>
          <w:szCs w:val="26"/>
          <w:shd w:fill="FFFFFF" w:val="clear"/>
          <w:lang w:val="nl-NL"/>
        </w:rPr>
        <w:t xml:space="preserve"> </w:t>
      </w:r>
      <w:r>
        <w:rPr>
          <w:spacing w:val="-2"/>
          <w:sz w:val="26"/>
          <w:szCs w:val="26"/>
          <w:lang w:val="nl-NL" w:eastAsia="ar-SA"/>
        </w:rPr>
        <w:t>Các cấp ủy Đảng, chính quyền, Mặt trận Tổ quốc, các tổ chức chính trị - xã hội đã quan tâm lãnh đạo, chỉ đạo, tổ chức thực hiện các chủ trương của Đảng, pháp luật của Nhà nước về quy chế dân chủ ở cơ sở; tập trung đánh giá kết quả thực hiện phương châm "dân biết, dân bàn, dân làm, dân kiểm tra" gắn với việc triển khai thực hiện Nghị quyết Trung ương 4 (khóa XII), Chỉ thị 05-CT/TW (khóa XII), đẩy mạnh phòng, chống tham nhũng, lãng phí với các phong trào thi đua, các cuộc vận động xây dựng nông thôn mới, xây dựng đời sống văn hóa ở khu dân cư... </w:t>
      </w:r>
      <w:r>
        <w:rPr>
          <w:spacing w:val="-2"/>
          <w:sz w:val="26"/>
          <w:szCs w:val="26"/>
          <w:lang w:val="nl-NL"/>
        </w:rPr>
        <w:t>Việc thực hiện Pháp lệnh 34/2007/PL-UBTVQH11 về "Thực hiện dân chủ ở xã, phường, thị trấn" đã đi vào nền nếp, phát huy tính hiệu quả trên nhiều mặt của đời sống xã hội, tạo được sự đồng thuận trong toàn Đảng bộ và nhân dân. </w:t>
      </w:r>
    </w:p>
    <w:p>
      <w:pPr>
        <w:pStyle w:val="Bodytext"/>
        <w:shd w:fill="FFFFFF" w:val="clear"/>
        <w:spacing w:before="0" w:after="0"/>
        <w:ind w:firstLine="709"/>
        <w:jc w:val="both"/>
        <w:rPr>
          <w:sz w:val="26"/>
          <w:szCs w:val="26"/>
          <w:lang w:val="nl-NL"/>
        </w:rPr>
      </w:pPr>
      <w:r>
        <w:rPr>
          <w:sz w:val="26"/>
          <w:szCs w:val="26"/>
          <w:lang w:val="nl-NL" w:eastAsia="ar-SA"/>
        </w:rPr>
        <w:t>Thực hiện dân chủ ở xã, phường, thị trấn, ngoài sự lãnh đạo, chỉ đạo quyết liệt của các cấp ủy Đảng, chính quyền, còn có sự vào cuộc tích cực của MTTQ cấp xã thông qua việc thực hiện chức năng giám sát xã hội. Hoạt động giám sát xã hội của Mặt trận Tổ quốc đã được quy định trong Hiến pháp, Luật Mặt trận Tổ quốc và các văn pháp pháp luật hiện hành có liên quan. Công tác giám sát xã hội của Mặt trận Tổ quốc Việt Nam cấp xã là việc Ủy ban Mặt trận Tổ quốc Việt Nam cấp xã trực tiếp hoặc đề nghị các tổ chức thành viên của Mặt trận Tổ quốc Việt Nam theo dõi, xem xét, đánh giá, kiến nghị đối với hoạt động của cơ quan, tổ chức, đại biểu dân cử, cán bộ, công chức, viên chức, tổ chức đảng và đảng viên trong việc thực hiện chính sách, pháp luật. Chế định giám sát xã hội của Mặt trận Tổ quốc trong Hiến pháp năm 2013 và trong Luật Mặt trận Tổ quốc Việt Nam năm 2015 đã và đang được triển khai, tổ chức thực hiện hiệu quả trong thực tiễn.</w:t>
      </w:r>
      <w:r>
        <w:rPr>
          <w:sz w:val="26"/>
          <w:szCs w:val="26"/>
          <w:lang w:val="nl-NL"/>
        </w:rPr>
        <w:t xml:space="preserve"> Vai trò của MTTQ cấp xã trong phát huy quyền làm chủ của nhân dân, huy động sức dân vào sự nghiệp xây dựng và bảo vệ Tổ quốc được thể hiện ở mối quan hệ phối hợp với cơ quan nhà nước thực hiện giám sát theo chức năng. Trong đó, MTTQ tập trung thực hiện giám sát việc thực hiện chính sách, pháp luật (giám sát việc triển khai Quy chế dân chủ ở cơ sở); giám sát việc giải quyết đơn thư khiếu nại, tố cáo ở địa phương. MTTQ cấp xã giám sát việc thi hành chính sách, pháp luật chủ yếu thông qua các hoạt động thực tiễn. Thông qua các cuộc vận động mà Mặt trận phát hiện những chính sách, pháp luật có được thực thi đúng hay không, pháp luật có phù hợp với thực tiễn không. Trên cơ sở đó, Mặt trận đề nghị với Nhà nước xem xét sửa đổi, bổ sung hoặc ban hành chính sách, pháp luật cho phù hợp với thực tiễn của đời sống xã hội. Hình thức của hoạt động giám sát này ở cơ sở chủ yếu thông qua hoạt động giám sát của Ban Thanh tra nhân dân ở cấp xã và Ban Giám sát đầu tư của cộng đồng. </w:t>
      </w:r>
    </w:p>
    <w:p>
      <w:pPr>
        <w:pStyle w:val="Bodytext"/>
        <w:shd w:fill="FFFFFF" w:val="clear"/>
        <w:spacing w:before="0" w:after="0"/>
        <w:ind w:firstLine="709"/>
        <w:jc w:val="both"/>
        <w:rPr>
          <w:sz w:val="26"/>
          <w:szCs w:val="26"/>
          <w:lang w:val="nl-NL"/>
        </w:rPr>
      </w:pPr>
      <w:r>
        <w:rPr>
          <w:sz w:val="26"/>
          <w:szCs w:val="26"/>
          <w:lang w:val="nl-NL"/>
        </w:rPr>
        <w:t>Ban Thanh tra nhân dân được thành lập ở xã, phường, thị trấn để giám sát việc thực hiện chính sách, pháp luật (trong đó có việc thực hiện pháp luật về dân chủ ở cơ sở của cơ quan, tổ chức, cá nhân) góp phần phát huy dân chủ, đấu tranh phòng, chống tham nhũng, tiêu cực, bảo vệ quyền và lợi ích hợp pháp của công dân. Ban thanh tra nhân dân hoạt động theo nguyên tắc khách quan, công khai, minh bạch, dân chủ và kịp thời; làm việc theo chế độ tập thể và quyết định theo đa số. Ban thanh tra nhân dân ở xã, phường, thị trấn có nhiệm vụ giám sát cơ quan, tổ chức, cá nhân có trách nhiệm ở xã, phường, thị trấn trong việc thực hiện chính sách, pháp luật; việc giải quyết khiếu nại, tố cáo, kiến nghị, phản ánh; việc thực hiện pháp luật về dân chủ ở cơ sở. Thanh tra nhân dân đóng vai trò nòng cốt trong giám sát những công việc đã nêu trên. Có thể thấy rằng, qua giám sát việc triển khai Quy chế dân chủ ở cơ sở Ban Thanh tra nhân dân đã giúp chính quyền cấp xã khắc phục những thiếu sót trong công tác quản lý, chấn chỉnh những tiêu cực của cán bộ, góp phần xây dựng chính quyền ở cơ sở trong sạch, vững mạnh.</w:t>
      </w:r>
    </w:p>
    <w:p>
      <w:pPr>
        <w:pStyle w:val="NormalWeb"/>
        <w:spacing w:before="0" w:after="0"/>
        <w:ind w:firstLine="709"/>
        <w:jc w:val="both"/>
        <w:rPr/>
      </w:pPr>
      <w:r>
        <w:rPr>
          <w:spacing w:val="-2"/>
          <w:sz w:val="26"/>
          <w:szCs w:val="26"/>
          <w:lang w:val="nl-NL"/>
        </w:rPr>
        <w:t xml:space="preserve">Mối quan hệ giữa MTTQ cấp xã với Ban Thanh tra nhân dân được quy định rất rõ trong Luật Thanh tra và Luật Mặt trận Tổ quốc Việt Nam. Một mặt, MTTQ cấp xã chủ trì trong việc bầu Ban Thanh tra nhân dân xã, phường, thị trấn. Mặt khác, MTTQ Việt Nam cấp xã chỉ đạo Ban Thanh tra nhân dân xã, phường, thị trấn xây dựng chương trình, kế hoạch hoạt động. Căn cứ Nghị định 159/2016/NĐ-CP quy định chi tiết và biện pháp thi hành một số điều của Luật Thanh tra về tổ chức và hoạt động của Ban Thanh tra nhân dân. Tại Điều 6,7,8 của Nghị định quy định: MTTQ Việt Nam cấp xã chủ trì Hội nghị nhân dân bầu ra </w:t>
      </w:r>
      <w:r>
        <w:rPr>
          <w:sz w:val="26"/>
          <w:szCs w:val="26"/>
          <w:lang w:val="nl-NL"/>
        </w:rPr>
        <w:t>Ban Thanh tra nhân dân ở xã, phường, thị trấn. S</w:t>
      </w:r>
      <w:r>
        <w:rPr>
          <w:sz w:val="26"/>
          <w:szCs w:val="26"/>
          <w:lang w:val="vi-VN"/>
        </w:rPr>
        <w:t xml:space="preserve">ố lượng thành viên Ban thanh tra nhân dân ở thôn, làng, ấp, bản, tổ dân phố được bầu </w:t>
      </w:r>
      <w:r>
        <w:rPr>
          <w:sz w:val="26"/>
          <w:szCs w:val="26"/>
          <w:lang w:val="nl-NL"/>
        </w:rPr>
        <w:t xml:space="preserve">do </w:t>
      </w:r>
      <w:r>
        <w:rPr>
          <w:sz w:val="26"/>
          <w:szCs w:val="26"/>
          <w:lang w:val="vi-VN"/>
        </w:rPr>
        <w:t xml:space="preserve">Ban thường trực Ủy ban Mặt trận Tổ quốc xã, phường, thị trấn </w:t>
      </w:r>
      <w:r>
        <w:rPr>
          <w:sz w:val="26"/>
          <w:szCs w:val="26"/>
          <w:lang w:val="nl-NL"/>
        </w:rPr>
        <w:t>quyết</w:t>
      </w:r>
      <w:r>
        <w:rPr>
          <w:sz w:val="26"/>
          <w:szCs w:val="26"/>
          <w:lang w:val="vi-VN"/>
        </w:rPr>
        <w:t xml:space="preserve"> định </w:t>
      </w:r>
      <w:r>
        <w:rPr>
          <w:sz w:val="26"/>
          <w:szCs w:val="26"/>
          <w:lang w:val="nl-NL"/>
        </w:rPr>
        <w:t xml:space="preserve">trên cơ sở </w:t>
      </w:r>
      <w:r>
        <w:rPr>
          <w:sz w:val="26"/>
          <w:szCs w:val="26"/>
          <w:lang w:val="vi-VN"/>
        </w:rPr>
        <w:t xml:space="preserve">số lượng thành viên Ban thanh tra nhân dân </w:t>
      </w:r>
      <w:r>
        <w:rPr>
          <w:sz w:val="26"/>
          <w:szCs w:val="26"/>
          <w:lang w:val="nl-NL"/>
        </w:rPr>
        <w:t>cấp xã (5 đến 11 thành viên)</w:t>
      </w:r>
      <w:r>
        <w:rPr>
          <w:sz w:val="26"/>
          <w:szCs w:val="26"/>
          <w:lang w:val="vi-VN"/>
        </w:rPr>
        <w:t>. Trưởng Ban Công tác Mặt trận chủ trì, phối hợp với Trưởng thôn, Tổ trưởng tổ dân phố tổ chức Hội nghị nhân dân để bầu thành viên Ban thanh tra nhân dân. Thành viên Ban thanh tra nhân dân được bầu theo sự giới thiệu của Ban Công tác Mặt trận và theo đề cử của đại biểu tham dự Hội nghị. Trưởng Ban Công tác Mặt trận có trách nhiệm báo cáo kết quả bầu cử với Ban thường trực Ủy ban Mặt trận Tổ quốc xã, phường, thị trấn. Ủy ban Mặt trận Tổ quốc Việt Nam cấp xã ra Nghị quyết công nhận Ban Thanh tra nhân dân.</w:t>
      </w:r>
      <w:bookmarkStart w:id="0" w:name="dieu_10"/>
      <w:r>
        <w:rPr>
          <w:sz w:val="26"/>
          <w:szCs w:val="26"/>
          <w:lang w:val="vi-VN"/>
        </w:rPr>
        <w:t xml:space="preserve"> Ủy ban Mặt trận Tổ quốc Việt Nam xã, phường, thị trấn còn có quyền b</w:t>
      </w:r>
      <w:r>
        <w:rPr>
          <w:bCs/>
          <w:sz w:val="26"/>
          <w:szCs w:val="26"/>
          <w:lang w:val="vi-VN"/>
        </w:rPr>
        <w:t>ãi nhiệm, miễn nhiệm thành viên Ban Thanh tra nhân dân và bầu thành viên thay thế</w:t>
      </w:r>
      <w:bookmarkEnd w:id="0"/>
      <w:r>
        <w:rPr>
          <w:bCs/>
          <w:sz w:val="26"/>
          <w:szCs w:val="26"/>
          <w:lang w:val="vi-VN"/>
        </w:rPr>
        <w:t xml:space="preserve"> theo quy định. Tại Điều 12, Nghị định </w:t>
      </w:r>
      <w:r>
        <w:rPr>
          <w:spacing w:val="-2"/>
          <w:sz w:val="26"/>
          <w:szCs w:val="26"/>
          <w:lang w:val="nl-NL"/>
        </w:rPr>
        <w:t xml:space="preserve">159/2016/NĐ-CP cũng quy định: </w:t>
      </w:r>
      <w:r>
        <w:rPr>
          <w:sz w:val="26"/>
          <w:szCs w:val="26"/>
          <w:lang w:val="vi-VN"/>
        </w:rPr>
        <w:t>Hằng năm, Ban Thanh tra nhân dân căn cứ vào Nghị quyết của Hội đồng nhân dân xã, phường, thị trấn, chương trình hành động và sự chỉ đạo của Ủy ban Mặt trận Tổ quốc Việt Nam cùng cấp xây dựng chương trình, kế hoạch hoạt động; chương trình, kế hoạch hoạt động của Ban Thanh tra nhân dân phải báo cáo Ủy ban Mặt trận Tổ quốc Việt Nam xã, phường, thị trấn. Như vậy, mối quan hệ giữa MTTQ Việt Nam cấp xã với Ban Thanh tra nhân dân là mối quan hệ trực thuộc, trong đó, Ban Thanh tra nhân dân do MTTQ cấp xã bầu ra, hoạt động dưới sự chỉ đạo của MTTQ Việt Nam cấp xã. Vì vậy, để tăng cường mối quan hệ của MTTQ Việt Nam cấp xã với Ban Thanh tra nhân dân, một mặt MTTQ Việt Nam cấp xã làm tốt vai trò lựa chọn thành viên; bầu Ban Thanh tra nhân dân; bãi nhiệm, miễn nhiệm thành viên Ban Thanh tra nhân dân theo thẩm quyền được quy định. Mặt khác, MTTQ Việt Nam cấp xã thực hiện hướng dẫn, kiểm tra, củng cố, kiện toàn về tổ chức và nâng cao chất lượng hoạt động của Ban Thanh tra nhân dân.</w:t>
      </w:r>
    </w:p>
    <w:p>
      <w:pPr>
        <w:pStyle w:val="Normal"/>
        <w:ind w:firstLine="709"/>
        <w:jc w:val="both"/>
        <w:rPr/>
      </w:pPr>
      <w:r>
        <w:rPr>
          <w:sz w:val="26"/>
          <w:szCs w:val="26"/>
          <w:lang w:val="vi-VN"/>
        </w:rPr>
        <w:t xml:space="preserve">Việc tăng cường mối quan hệ trong thực hiện chức năng của MTTQ cấp xã và Ban Thanh tra nhân dân xã, phường, thị trấn ở Nam Định những năm gần đây đã mang lại kết quả tích cực. </w:t>
      </w:r>
      <w:r>
        <w:rPr>
          <w:spacing w:val="-2"/>
          <w:sz w:val="26"/>
          <w:szCs w:val="26"/>
          <w:lang w:val="nl-NL"/>
        </w:rPr>
        <w:t>Đến nay, toàn tỉnh đã có 229/229 (đạt 100%) xã, phường, thị trấn thành lập Ban Thanh tra nhân dân với 2.114 thành viên. Hoạt động của Ban Thanh tra nhân dân xã, phường, thị trấn được đánh giá, xếp loại khá và tốt đến trên 90%. Ban Thanh tra nhân dân được đánh giá, xếp loại hoạt động khá và tốt. Theo Báo cáo của MTTQ Việt Nam tỉnh Nam Định (Hội nghị lần thứ Chín, khóa XV, UB MTTQ tỉnh Nam Định), tr</w:t>
      </w:r>
      <w:r>
        <w:rPr>
          <w:sz w:val="26"/>
          <w:szCs w:val="26"/>
          <w:lang w:val="nl-NL"/>
        </w:rPr>
        <w:t xml:space="preserve">ước và trong năm 2017, MTTQ Việt Nam tỉnh Nam Định đã chỉ đạo MTTQ cấp xã triển khai giám sát hoạt động của Ban Thanh tra nhân dân trên một số địa bàn: thực hiện giám sát hoạt động của Ban TTND tại các xã Giao Hà (Giao Thủy), Mỹ Hưng (Mỹ Lộc), Xuân Vinh (Xuân Trường). Qua đó, đánh giá cụ thể về tổ chức và hoạt động của các Ban Thanh tra nhân dân; làm rõ trách nhiệm của MTTQ cấp huyện, cấp xã và các ngành có liên quan trong việc chỉ đạo, hướng dẫn, tạo điều kiện cho các Ban Thanh tra nhân dân hoạt động, từ đó có giải pháp nâng cao chất lượng, hiệu quả hoạt động của các Ban Thanh tra nhân dân trong toàn tỉnh, góp phần thực hiện tốt Pháp lệnh thực hiện dân chủ ở xã, phường thị trấn. Trong năm 2017, MTTQ tỉnh cũng đã chủ trì, phối hợp với các sở, ngành liên quan của tỉnh, chỉ đạo Ban Thanh tra nhân dân giám sát việc thực hiện tiêu chí số 17 về “Môi trường và an toàn thực phẩm” trong bộ tiêu chí quốc gia xây dựng Nông thôn mới tại các huyện Ý Yên, Giao Thủy, Vụ Bản; giám sát thực tế tại các xã Tân Khánh (Vụ Bản), Giao Châu (Giao Thủy), thị trấn Lâm (Ý Yên). Nội dung giám sát tập trung vào các vấn đề công tác lãnh đạo, chỉ đạo tổ chức thực hiện các quy định của Trung ương, của tỉnh về bảo vệ môi trường và vệ sinh an toàn thực phẩm (VSATVSTP); thực trạng công tác môi trường và đảm bảo VSATTP tại địa phương; việc cấp phép và tuân thủ các quy định về các lĩnh vực này đối với các hộ gia đình, cơ sở sản xuất, kinh doanh, làng nghề... trên địa bàn; cơ chế, chính sách để tạo nguồn lực giải quyết các vấn đề về môi trường, VSATTP ở địa phương; các phong trào, các mô hình về bảo vệ môi trường, đảm bảo VSATTP ở khu dân cư... Bên cạnh những kết quả đạt được, hoạt động của MTTQ cấp xã và Ban Thanh tra xã, phường, thị trấn cũng còn nhiều hạn chế. Do công tác kiểm tra, giám sát còn chưa thường xuyên, chưa chú trọng chất lượng nên còn tình trạng mất dân chủ ở một số nơi, làm xuất hiện khiếu kiện, khiếu nại gây khó khăn cho cơ sở. Trong thời gian tới, MTTQ cấp xã tỉnh Nam Định cần tăng cường mối quan hệ với Ban Thanh tra nhân dân thông qua thực hiện tốt các nội sau: </w:t>
      </w:r>
    </w:p>
    <w:p>
      <w:pPr>
        <w:pStyle w:val="Normal"/>
        <w:ind w:firstLine="720"/>
        <w:jc w:val="both"/>
        <w:rPr/>
      </w:pPr>
      <w:r>
        <w:rPr>
          <w:b/>
          <w:i/>
          <w:sz w:val="26"/>
          <w:szCs w:val="26"/>
          <w:lang w:val="nl-NL"/>
        </w:rPr>
        <w:t>Thứ nhất</w:t>
      </w:r>
      <w:r>
        <w:rPr>
          <w:sz w:val="26"/>
          <w:szCs w:val="26"/>
          <w:lang w:val="nl-NL"/>
        </w:rPr>
        <w:t>: Tăng cường vai trò giám sát của MTTQ Việt Nam cấp xã</w:t>
      </w:r>
    </w:p>
    <w:p>
      <w:pPr>
        <w:pStyle w:val="Normal"/>
        <w:ind w:firstLine="720"/>
        <w:jc w:val="both"/>
        <w:rPr>
          <w:sz w:val="26"/>
          <w:szCs w:val="26"/>
          <w:lang w:val="nl-NL"/>
        </w:rPr>
      </w:pPr>
      <w:r>
        <w:rPr>
          <w:sz w:val="26"/>
          <w:szCs w:val="26"/>
          <w:lang w:val="nl-NL"/>
        </w:rPr>
        <w:t>Tăng cường vai trò giám sát của MTTQ Việt Nam cấp xã thông qua việc xây dựng văn bản pháp luật làm cơ sở pháp lý để MTTQ thực hiện tốt chức năng giám sát. Trong đó, quy định toàn diện, đầy đủ và cụ thể về hoạt động giám sát của MTTQ; quy định rõ quyền và nghĩa vụ của các bên trong triển khai hoạt động giám sát cũng như các điều kiện bảo đảm thực hiện quyền và trách nhiệm giám sát của MTTQ.</w:t>
      </w:r>
    </w:p>
    <w:p>
      <w:pPr>
        <w:pStyle w:val="Normal"/>
        <w:ind w:firstLine="720"/>
        <w:jc w:val="both"/>
        <w:rPr/>
      </w:pPr>
      <w:r>
        <w:rPr>
          <w:b/>
          <w:i/>
          <w:sz w:val="26"/>
          <w:szCs w:val="26"/>
          <w:lang w:val="nl-NL"/>
        </w:rPr>
        <w:t>Thứ hai</w:t>
      </w:r>
      <w:r>
        <w:rPr>
          <w:sz w:val="26"/>
          <w:szCs w:val="26"/>
          <w:lang w:val="nl-NL"/>
        </w:rPr>
        <w:t>: Phát huy vai trò nòng cốt của Ban Thanh tra nhân dân xã, phường, thị trấn.</w:t>
      </w:r>
    </w:p>
    <w:p>
      <w:pPr>
        <w:pStyle w:val="Normal"/>
        <w:ind w:firstLine="720"/>
        <w:jc w:val="both"/>
        <w:rPr>
          <w:sz w:val="26"/>
          <w:szCs w:val="26"/>
          <w:lang w:val="nl-NL"/>
        </w:rPr>
      </w:pPr>
      <w:r>
        <w:rPr>
          <w:sz w:val="26"/>
          <w:szCs w:val="26"/>
          <w:lang w:val="nl-NL"/>
        </w:rPr>
        <w:t>Để phát huy vai trò nòng cốt của Ban Thanh tra nhân dân, trước hết đòi hỏi MTTQ cấp xã phải lựa chọn thành viên Ban Thanh tra thực sự có chất lượng, có bản lĩnh, có trách nhiệm và thực sự hiểu biết về nhiệm vụ. Việc lựa chọn thành viên Ban Thanh tra do hội nghị nhân dân từ thôn, làng, ấp, bản, tổ dân phố nhưng cũng cần có sự phân tích, định hướng của MTTQ Việt Nam cấp xã.</w:t>
      </w:r>
    </w:p>
    <w:p>
      <w:pPr>
        <w:pStyle w:val="Normal"/>
        <w:ind w:firstLine="720"/>
        <w:jc w:val="both"/>
        <w:rPr/>
      </w:pPr>
      <w:r>
        <w:rPr>
          <w:b/>
          <w:i/>
          <w:sz w:val="26"/>
          <w:szCs w:val="26"/>
          <w:lang w:val="nl-NL"/>
        </w:rPr>
        <w:t>Thứ ba</w:t>
      </w:r>
      <w:r>
        <w:rPr>
          <w:sz w:val="26"/>
          <w:szCs w:val="26"/>
          <w:lang w:val="nl-NL"/>
        </w:rPr>
        <w:t>: Thực hiện tốt công tác tuyên truyền, giáo dục, thuyết phục</w:t>
      </w:r>
    </w:p>
    <w:p>
      <w:pPr>
        <w:pStyle w:val="Normal"/>
        <w:ind w:firstLine="720"/>
        <w:jc w:val="both"/>
        <w:rPr>
          <w:sz w:val="26"/>
          <w:szCs w:val="26"/>
          <w:lang w:val="nl-NL"/>
        </w:rPr>
      </w:pPr>
      <w:r>
        <w:rPr>
          <w:sz w:val="26"/>
          <w:szCs w:val="26"/>
          <w:lang w:val="nl-NL"/>
        </w:rPr>
        <w:t>Tuyên truyền, giáo dục, phổ biến rộng rãi trong nhân dân về quyền và nghĩa vụ tham gia thực hiện Hiến pháp, Luật, các chính sách của Nhà nước đặc biệt là thực hiện dân chủ ở cơ sở để “dân biết, dân bàn, dân làm, dân kiểm tra” và cũng biết họ được thụ hưởng những gì do chính sách mang lại.</w:t>
      </w:r>
    </w:p>
    <w:p>
      <w:pPr>
        <w:pStyle w:val="Normal"/>
        <w:ind w:firstLine="720"/>
        <w:jc w:val="both"/>
        <w:rPr>
          <w:sz w:val="26"/>
          <w:szCs w:val="26"/>
          <w:lang w:val="nl-NL"/>
        </w:rPr>
      </w:pPr>
      <w:r>
        <w:rPr>
          <w:sz w:val="26"/>
          <w:szCs w:val="26"/>
          <w:lang w:val="nl-NL"/>
        </w:rPr>
        <w:t>Phát huy vai trò của Ban Thanh tra nhân dân trong việc triển khai các hoạt động giám sát của MTTQ cấp xã là thể hiện mối quan hệ gắn kết chặt chẽ giữa MTTQ cấp xã với Ban Thanh tra nhân dân. Hoạt động của Ban Thanh tra nhân dân xã, phường, thị trấn tỉnh Nam Định thời gian qua đã khẳng định chủ trương đúng đắn của Đảng và Nhà nước, nhằm tiếp tục phát huy quyền làm chủ của nhân dân, đẩy mạnh thi hành Pháp lệnh thực hiện dân chủ ở cơ sở - một chủ trương hợp lòng dân, góp phần làm chuyển biến một bước trong nhận thức của cán bộ, đảng viên và nhân dân về phát huy quyền làm chủ của nhân dân trong giám sát và tham gia xây dựng chính quyền cơ sở./.</w:t>
      </w:r>
    </w:p>
    <w:p>
      <w:pPr>
        <w:pStyle w:val="Normal"/>
        <w:ind w:firstLine="720"/>
        <w:jc w:val="both"/>
        <w:rPr>
          <w:spacing w:val="-10"/>
          <w:sz w:val="26"/>
          <w:szCs w:val="26"/>
          <w:lang w:val="nl-NL"/>
        </w:rPr>
      </w:pPr>
      <w:r>
        <w:rPr>
          <w:spacing w:val="-10"/>
          <w:sz w:val="26"/>
          <w:szCs w:val="26"/>
          <w:lang w:val="nl-NL"/>
        </w:rPr>
      </w:r>
    </w:p>
    <w:p>
      <w:pPr>
        <w:pStyle w:val="Normal"/>
        <w:jc w:val="center"/>
        <w:rPr>
          <w:b/>
          <w:b/>
          <w:sz w:val="26"/>
          <w:szCs w:val="26"/>
          <w:lang w:val="nl-NL"/>
        </w:rPr>
      </w:pPr>
      <w:r>
        <w:rPr>
          <w:b/>
          <w:sz w:val="26"/>
          <w:szCs w:val="26"/>
          <w:lang w:val="vi-VN"/>
        </w:rPr>
        <w:t>MỘT SỐ NHỮNG TỒN TẠI, HẠN CHẾ TRONG THỰC HIỆN</w:t>
      </w:r>
    </w:p>
    <w:p>
      <w:pPr>
        <w:pStyle w:val="Normal"/>
        <w:jc w:val="center"/>
        <w:rPr>
          <w:b/>
          <w:b/>
          <w:sz w:val="26"/>
          <w:szCs w:val="26"/>
          <w:lang w:val="nl-NL"/>
        </w:rPr>
      </w:pPr>
      <w:r>
        <w:rPr>
          <w:b/>
          <w:sz w:val="26"/>
          <w:szCs w:val="26"/>
          <w:lang w:val="vi-VN"/>
        </w:rPr>
        <w:t>QUY CHẾ DÂN CHỦ Ở CƠ SỞ TỈNH NAM ĐỊNH</w:t>
      </w:r>
    </w:p>
    <w:p>
      <w:pPr>
        <w:pStyle w:val="Normal"/>
        <w:tabs>
          <w:tab w:val="clear" w:pos="720"/>
          <w:tab w:val="center" w:pos="6160" w:leader="none"/>
        </w:tabs>
        <w:ind w:firstLine="720"/>
        <w:jc w:val="both"/>
        <w:rPr>
          <w:b/>
          <w:b/>
          <w:sz w:val="26"/>
          <w:szCs w:val="26"/>
          <w:lang w:val="nl-NL"/>
        </w:rPr>
      </w:pPr>
      <w:r>
        <w:rPr>
          <w:b/>
          <w:sz w:val="26"/>
          <w:szCs w:val="26"/>
          <w:lang w:val="nl-NL"/>
        </w:rPr>
      </w:r>
    </w:p>
    <w:p>
      <w:pPr>
        <w:pStyle w:val="Normal"/>
        <w:tabs>
          <w:tab w:val="clear" w:pos="720"/>
          <w:tab w:val="center" w:pos="6160" w:leader="none"/>
        </w:tabs>
        <w:ind w:firstLine="720"/>
        <w:jc w:val="center"/>
        <w:rPr>
          <w:b/>
          <w:b/>
          <w:sz w:val="26"/>
          <w:szCs w:val="26"/>
          <w:lang w:val="nl-NL"/>
        </w:rPr>
      </w:pPr>
      <w:r>
        <w:rPr>
          <w:b/>
          <w:sz w:val="26"/>
          <w:szCs w:val="26"/>
          <w:lang w:val="nl-NL"/>
        </w:rPr>
        <w:t>ThS. LÊ THỊ THU PHƯỢNG</w:t>
      </w:r>
    </w:p>
    <w:p>
      <w:pPr>
        <w:pStyle w:val="Normal"/>
        <w:ind w:firstLine="720"/>
        <w:jc w:val="center"/>
        <w:rPr>
          <w:b/>
          <w:b/>
          <w:i/>
          <w:i/>
          <w:sz w:val="26"/>
          <w:szCs w:val="26"/>
          <w:lang w:val="nl-NL"/>
        </w:rPr>
      </w:pPr>
      <w:r>
        <w:rPr>
          <w:b/>
          <w:i/>
          <w:sz w:val="26"/>
          <w:szCs w:val="26"/>
          <w:lang w:val="nl-NL"/>
        </w:rPr>
        <w:t>Giảng viên khoa Dân vận</w:t>
      </w:r>
    </w:p>
    <w:p>
      <w:pPr>
        <w:pStyle w:val="Normal"/>
        <w:ind w:firstLine="720"/>
        <w:jc w:val="both"/>
        <w:rPr>
          <w:b/>
          <w:b/>
          <w:i/>
          <w:i/>
          <w:sz w:val="26"/>
          <w:szCs w:val="26"/>
          <w:lang w:val="nl-NL"/>
        </w:rPr>
      </w:pPr>
      <w:r>
        <w:rPr>
          <w:b/>
          <w:i/>
          <w:sz w:val="26"/>
          <w:szCs w:val="26"/>
          <w:lang w:val="nl-NL"/>
        </w:rPr>
      </w:r>
    </w:p>
    <w:p>
      <w:pPr>
        <w:pStyle w:val="Normal"/>
        <w:ind w:firstLine="720"/>
        <w:jc w:val="both"/>
        <w:rPr>
          <w:sz w:val="26"/>
          <w:szCs w:val="26"/>
          <w:lang w:val="vi-VN"/>
        </w:rPr>
      </w:pPr>
      <w:r>
        <w:rPr>
          <w:sz w:val="26"/>
          <w:szCs w:val="26"/>
          <w:lang w:val="vi-VN"/>
        </w:rPr>
        <w:t>Trong suốt quá trình lãnh đạo cách mạng, Đảng ta luôn coi trọng tư tưởng ''Lấy dân làm gốc" và đã đạt nhiều thành công trong việc phát huy sức mạnh khối đại đoàn kết toàn dân trong sự nghiệp giải phóng dân tộc cũng như trong công cuộc xây dựng và bảo vệ Tổ quốc hiện nay. Đặc biệt trong điều kiện hiện nay khi Đảng và Nhà nước đang phát động phong trào thi đua cả nước chung tay xây dựng nông thôn mới thì điều quan trọng phải biết huy động được sức dân tham gia vào tất cả các lĩnh vực của đời sống xã hội và phát huy quyền làm chủ của nhân dân.</w:t>
      </w:r>
    </w:p>
    <w:p>
      <w:pPr>
        <w:pStyle w:val="Normal"/>
        <w:ind w:firstLine="720"/>
        <w:jc w:val="both"/>
        <w:rPr>
          <w:sz w:val="26"/>
          <w:szCs w:val="26"/>
          <w:lang w:val="vi-VN"/>
        </w:rPr>
      </w:pPr>
      <w:r>
        <w:rPr>
          <w:sz w:val="26"/>
          <w:szCs w:val="26"/>
          <w:lang w:val="vi-VN"/>
        </w:rPr>
        <w:t>Nam Định là tỉnh nằm ở trung tâm phía Nam đồng bằng sông Hồng, nằm trong vùng ảnh hưởng trực tiếp của tam giác tăng trưởng Hà Nội - Hải Phòng - Quảng Ninh; tuyến hành lang kinh tế Lào Cai - Hà Nội - Hải Phòng và Lạng Sơn - Hà Nội - Hải Phòng, có nhiều thuận lợi cho phát triển kinh tế, văn hóa, xã hội, nhờ đó Hưng Yên có thể chuyển đổi nhanh cơ cấu kinh tế theo hướng công nghiệp hóa – hiện đại hóa. Nông nghiệp nông thôn có nhiều chuyển biến tích cực, hiện nay các xã trong toàn tỉnh đang hăng hái thực hiện phong trào thi đua “Cả nước chung tay xây dựng nông thôn mới”. Quan điểm cốt lõi trong xây dựng nông thôn mới phải là một phong trào quần chúng rộng lớn, phát huy đầy đủ quyền làm chủ của nhân dân, có sự tham gia tích cực chủ động của mỗi người dân, mỗi cộng đồng dân. Do vậy vấn đề thực hiện Quy chế dân chủ trong xây dựng nông thôn mới được xác định vừa là mục tiêu vừa là động lực quyết định sự thành công trong xây dựng nông thôn mới. Xây dựng nông thôn mới trên địa bàn tỉnh Nam Định đến nay đã đạt được những thành tựu to lớn, là tỉnh đi đầu trong cả nước về xây dựng nông thôn mới song cũng còn nhiều việc phải làm, nhiều vấn đề nảy sinh phải giải quyết. Cụ thể như sau:</w:t>
      </w:r>
    </w:p>
    <w:p>
      <w:pPr>
        <w:pStyle w:val="NormalWeb"/>
        <w:spacing w:before="0" w:after="0"/>
        <w:ind w:firstLine="720"/>
        <w:jc w:val="both"/>
        <w:rPr>
          <w:b/>
          <w:b/>
          <w:i/>
          <w:i/>
          <w:spacing w:val="-2"/>
          <w:sz w:val="26"/>
          <w:szCs w:val="26"/>
          <w:lang w:val="vi-VN"/>
        </w:rPr>
      </w:pPr>
      <w:r>
        <w:rPr>
          <w:b/>
          <w:i/>
          <w:spacing w:val="-2"/>
          <w:sz w:val="26"/>
          <w:szCs w:val="26"/>
          <w:lang w:val="vi-VN"/>
        </w:rPr>
        <w:t>Thứ nhất, một số địa phương, đơn vị chưa thực hiện hoặc còn thực hiện hình thức những nội dung trong QCDC ở cơ sở</w:t>
      </w:r>
    </w:p>
    <w:p>
      <w:pPr>
        <w:pStyle w:val="NormalWeb"/>
        <w:spacing w:before="0" w:after="0"/>
        <w:ind w:firstLine="720"/>
        <w:jc w:val="both"/>
        <w:rPr>
          <w:spacing w:val="-2"/>
          <w:sz w:val="26"/>
          <w:szCs w:val="26"/>
          <w:lang w:val="vi-VN"/>
        </w:rPr>
      </w:pPr>
      <w:r>
        <w:rPr>
          <w:spacing w:val="-2"/>
          <w:sz w:val="26"/>
          <w:szCs w:val="26"/>
          <w:lang w:val="vi-VN"/>
        </w:rPr>
        <w:t xml:space="preserve">Ở một số địa phương, cơ sở không công khai hoặc công khai đầy đủ chủ trương, chính sách của Đảng, Nhà nước, địa phương tới người dân theo quy định. Việc thực hiện những điều nhân dân bàn và quyết định, những việc nhân dân bàn, tham gia ý kiến, chính quyền, cơ quan, doanh nghiệp quyết định, nhiều việc, nhiều nơi thực hiện còn hình thức nhất là trong lĩnh vực đền bù, hỗ trợ giải phóng mặt bằng, thu, chi tài chính, về quy hoạch, bổ nhiệm, tuyển dụng cán bộ… </w:t>
      </w:r>
    </w:p>
    <w:p>
      <w:pPr>
        <w:pStyle w:val="NormalWeb"/>
        <w:spacing w:before="0" w:after="0"/>
        <w:ind w:firstLine="720"/>
        <w:jc w:val="both"/>
        <w:rPr>
          <w:spacing w:val="-2"/>
          <w:sz w:val="26"/>
          <w:szCs w:val="26"/>
          <w:lang w:val="vi-VN"/>
        </w:rPr>
      </w:pPr>
      <w:r>
        <w:rPr>
          <w:spacing w:val="-2"/>
          <w:sz w:val="26"/>
          <w:szCs w:val="26"/>
          <w:lang w:val="vi-VN"/>
        </w:rPr>
        <w:t>Nhiều doanh nghiệp chưa xây dựng quy chế dân chủ, quy chế tổ chức hội nghị người lao động, quy chế đối thoại tại nơi làm việc, nhất là những doanh nghiệp chưa có tổ chức đảng, tổ chức công đoàn. Việc tổ chức hội nghị cán bộ, công chức, viên chức; hội nghị người lao động; hội nghị đối thoại tại nơi làm việc ở một số cơ quan, đơn vị, doanh nghiệp còn hình thức, chưa đảm bảo nội dung, thời gian, quy trình nên chưa phát huy được quyền dân chủ của cán bộ, công chức, viên chức, người lao động.</w:t>
      </w:r>
    </w:p>
    <w:p>
      <w:pPr>
        <w:pStyle w:val="NormalWeb"/>
        <w:spacing w:before="0" w:after="0"/>
        <w:ind w:firstLine="720"/>
        <w:jc w:val="both"/>
        <w:rPr/>
      </w:pPr>
      <w:r>
        <w:rPr>
          <w:b/>
          <w:i/>
          <w:spacing w:val="-2"/>
          <w:sz w:val="26"/>
          <w:szCs w:val="26"/>
          <w:lang w:val="vi-VN"/>
        </w:rPr>
        <w:t xml:space="preserve">Thứ hai, vai trò của MTTQ và các đoàn thể chính trị - xã hội trong việc giám sát, phản biện xã hội còn hạn chế. </w:t>
      </w:r>
      <w:r>
        <w:rPr>
          <w:b/>
          <w:i/>
          <w:sz w:val="26"/>
          <w:szCs w:val="26"/>
          <w:lang w:val="vi-VN"/>
        </w:rPr>
        <w:t>Hoạt động của Ban Thanh tra nhân dân,</w:t>
      </w:r>
      <w:r>
        <w:rPr>
          <w:sz w:val="26"/>
          <w:szCs w:val="26"/>
          <w:lang w:val="vi-VN"/>
        </w:rPr>
        <w:t xml:space="preserve"> (nhất là trong các cơ quan </w:t>
      </w:r>
      <w:r>
        <w:rPr>
          <w:spacing w:val="-2"/>
          <w:sz w:val="26"/>
          <w:szCs w:val="26"/>
          <w:lang w:val="vi-VN"/>
        </w:rPr>
        <w:t>hành chính, đơn vị sự nghiệp công lập và</w:t>
      </w:r>
      <w:r>
        <w:rPr>
          <w:sz w:val="26"/>
          <w:szCs w:val="26"/>
          <w:lang w:val="vi-VN"/>
        </w:rPr>
        <w:t xml:space="preserve"> doanh nghiệp), </w:t>
      </w:r>
      <w:r>
        <w:rPr>
          <w:b/>
          <w:i/>
          <w:sz w:val="26"/>
          <w:szCs w:val="26"/>
          <w:lang w:val="vi-VN"/>
        </w:rPr>
        <w:t>Ban giám sát đầu tư cộng đồng hiệu quả chưa cao, nhiều nơi còn hình thức, lúng túng về nội dung và phương thức hoạt động</w:t>
      </w:r>
      <w:r>
        <w:rPr>
          <w:sz w:val="26"/>
          <w:szCs w:val="26"/>
          <w:lang w:val="vi-VN"/>
        </w:rPr>
        <w:t>.</w:t>
      </w:r>
    </w:p>
    <w:p>
      <w:pPr>
        <w:pStyle w:val="Normal"/>
        <w:ind w:firstLine="720"/>
        <w:jc w:val="both"/>
        <w:rPr>
          <w:sz w:val="26"/>
          <w:szCs w:val="26"/>
          <w:lang w:val="vi-VN"/>
        </w:rPr>
      </w:pPr>
      <w:r>
        <w:rPr>
          <w:spacing w:val="-2"/>
          <w:sz w:val="26"/>
          <w:szCs w:val="26"/>
          <w:lang w:val="vi-VN" w:eastAsia="ar-SA"/>
        </w:rPr>
        <w:t>Hoạt động của MTTQ và các đoàn thể chính trị - xã hội, Ban Thanh tra nhân dân, Ban giám sát đầu tư của cộng đồng góp phần quan trọng trong việc thực hiện quy chế dân chủ ở cơ sở, đã kịp thời khắc phục các hạn chế, khuyết điểm của đội ngũ cán bộ công chức ở cơ sở trong thực thi công vụ; thực hiện tốt công tác quy hoạch, kế hoạch về phát triển kinh tế xã hội, sử dụng đất đai… của địa phương, hạn chế thất thoát, nâng cao chất lượng, hiệu quả các công trình, dự án đầu tư xây dựng trên địa bàn dân cư; hạn chế đơn thư, khiếu kiện của nhân dân. Tuy nhiên, nhìn chung tình hình tổ chức và hoạt động của Ban Thanh tra nhân dân, Ban giám sát đầu tư của cộng đồng vẫn còn nhiều hạn chế, thiếu sót. Công tác kiện toàn tổ chức nhiều nơi thiếu kịp thời, số lượng thành viên chưa đảm bảo đúng quy định; nội dung, phương thức hoạt động còn lúng túng, công tác thông tin, báo cáo chưa đầy đủ, kịp thời. Sự phối hợp giữa chính quyền, MTTQ, Ban giám sát đầu tư của cộng đồng với chủ đầu tư, nhà thầu thực hiện các chương trình, dự án ở một số đơn vị vẫn còn hạn chế. Một số địa phương, cấp ủy, chính quyền thiếu quan tâm đến hoạt động giám sát của Mặt trận Tổ quốc, Ban Thanh tra nhân dân, giám sát đầu tư của cộng đồng.Việc</w:t>
      </w:r>
      <w:r>
        <w:rPr>
          <w:spacing w:val="-2"/>
          <w:sz w:val="26"/>
          <w:szCs w:val="26"/>
          <w:lang w:val="vi-VN"/>
        </w:rPr>
        <w:t xml:space="preserve"> cung cấp các tài liệu hướng dẫn về hoạt động giám sát và phản biện xã hội, hoạt động của thanh tra nhân dân của Ban giám sát đầu tư cộng đông còn hạn chế. Kiến thức nghiệp vụ chuyên môn không đồng đều, vẫn còn nể nang, ngại va chạm, chưa đi sâu, đi sát thực tế công việc… nên dẫn đến hiệu quả hoạt động chưa cao.</w:t>
      </w:r>
    </w:p>
    <w:p>
      <w:pPr>
        <w:pStyle w:val="NormalWeb"/>
        <w:spacing w:before="0" w:after="0"/>
        <w:ind w:firstLine="763"/>
        <w:jc w:val="both"/>
        <w:rPr>
          <w:b/>
          <w:b/>
          <w:i/>
          <w:i/>
          <w:spacing w:val="-2"/>
          <w:sz w:val="26"/>
          <w:szCs w:val="26"/>
          <w:lang w:val="vi-VN"/>
        </w:rPr>
      </w:pPr>
      <w:r>
        <w:rPr>
          <w:b/>
          <w:i/>
          <w:spacing w:val="-2"/>
          <w:sz w:val="26"/>
          <w:szCs w:val="26"/>
          <w:lang w:val="vi-VN"/>
        </w:rPr>
        <w:t xml:space="preserve">Thứ ba, việc xây dựng, rà soát, sửa đổi, bổ sung nội quy, quy chế, quy ước, hương ước ở một số cơ quan, đơn vị, khu dân cư chưa kịp thời, còn hình thức, chưa phù hợp với tình hình thực tế. </w:t>
      </w:r>
    </w:p>
    <w:p>
      <w:pPr>
        <w:pStyle w:val="NormalWeb"/>
        <w:spacing w:before="0" w:after="0"/>
        <w:ind w:firstLine="763"/>
        <w:jc w:val="both"/>
        <w:rPr>
          <w:spacing w:val="-2"/>
          <w:sz w:val="26"/>
          <w:szCs w:val="26"/>
          <w:lang w:val="vi-VN"/>
        </w:rPr>
      </w:pPr>
      <w:r>
        <w:rPr>
          <w:spacing w:val="-2"/>
          <w:sz w:val="26"/>
          <w:szCs w:val="26"/>
          <w:lang w:val="vi-VN"/>
        </w:rPr>
        <w:t xml:space="preserve">Mặc dù hương ước, quy ước được xây dựng ở hầu hết các thôn, bản, tổ dân phố nhưng chất lượng nội dung của các bản hương ước, quy ước vẫn còn nhiều hạn chế. Việc xây dựng hương ước, quy ước còn mang tính hình thức, nội dung sơ sài, rập khuôn, sao chép. Nhiều địa phương hương ước, quy ước chưa mang tính đặc thù, chưa sát với điều kiện, đặc điểm của từng thôn, bản, tổ dân phố do đó gây khó khăn cho quá trình tổ chức thực hiện. Một số địa phương đưa nội dung chung chung, có địa phương chưa đưa được những quy định cần thiết, cụ thể trong đời sống hàng ngày vào hương ước, quy ước. Một số bản hương ước, quy ước còn có nội dung trái với quy định của pháp luật như quy định xử phạt bằng tiền. Việc sửa đổi, bổ sung, thay thế nội dung hương ước, quy ước tiến hành còn chậm, một số quy định của hương ước, quy ước không còn phù hợp với các văn bản pháp luật mới ban hành. </w:t>
      </w:r>
    </w:p>
    <w:p>
      <w:pPr>
        <w:pStyle w:val="NormalWeb"/>
        <w:spacing w:before="0" w:after="0"/>
        <w:ind w:firstLine="763"/>
        <w:jc w:val="both"/>
        <w:rPr>
          <w:spacing w:val="-2"/>
          <w:sz w:val="26"/>
          <w:szCs w:val="26"/>
          <w:lang w:val="vi-VN"/>
        </w:rPr>
      </w:pPr>
      <w:r>
        <w:rPr>
          <w:spacing w:val="-2"/>
          <w:sz w:val="26"/>
          <w:szCs w:val="26"/>
          <w:lang w:val="vi-VN"/>
        </w:rPr>
        <w:t>Hình thức của hương ước, quy ước còn chưa phù hợp với các quy định  như: một số bản hương ước, quy ước còn nhầm lẫn về tên gọi, đối tượng điều chỉnh, chưa có chữ ký của trưởng thôn, bí thư và trưởng ban công tác mặt trận khu dân cư; chưa đóng dấu giáp lai; việc trình bày, sắp xếp nội dung còn lủng củng, không rõ ràng, mạch lạc, ngôn ngữ sử dụng chưa phù hợp, khó hiểu.</w:t>
      </w:r>
    </w:p>
    <w:p>
      <w:pPr>
        <w:pStyle w:val="NormalWeb"/>
        <w:spacing w:before="0" w:after="0"/>
        <w:ind w:firstLine="763"/>
        <w:jc w:val="both"/>
        <w:rPr>
          <w:spacing w:val="-2"/>
          <w:sz w:val="26"/>
          <w:szCs w:val="26"/>
          <w:lang w:val="vi-VN"/>
        </w:rPr>
      </w:pPr>
      <w:r>
        <w:rPr>
          <w:spacing w:val="-2"/>
          <w:sz w:val="26"/>
          <w:szCs w:val="26"/>
          <w:lang w:val="vi-VN"/>
        </w:rPr>
        <w:t xml:space="preserve">Về trình tự, thủ tục xây dựng và phê duyệt hương ước, quy ước ở một số thôn bản, tổ dân phố chưa nghiêm túc như không tổ chức lấy ý kiến nhân dân, hộ gia đình hoặc việc lấy ý kiến còn mang tính hình thức, chưa tổng hợp được các ý kiến của nhân dân, chưa ghi biên bản thông qua hội nghị lấy ý kiến của nhân dân, cơ quan, tổ chức. Có nơi, UBND xã, phường, thị trấn chưa có văn bản đề nghị Chủ tịch Ủy ban nhân dân huyện, thành phố phê duyệt hương ước, quy ước. </w:t>
      </w:r>
    </w:p>
    <w:p>
      <w:pPr>
        <w:pStyle w:val="NormalWeb"/>
        <w:spacing w:before="0" w:after="0"/>
        <w:ind w:firstLine="763"/>
        <w:jc w:val="both"/>
        <w:rPr>
          <w:spacing w:val="-2"/>
          <w:sz w:val="26"/>
          <w:szCs w:val="26"/>
          <w:lang w:val="vi-VN"/>
        </w:rPr>
      </w:pPr>
      <w:r>
        <w:rPr>
          <w:spacing w:val="-2"/>
          <w:sz w:val="26"/>
          <w:szCs w:val="26"/>
          <w:lang w:val="vi-VN"/>
        </w:rPr>
        <w:t>Công tác triển khai, tuyên truyền, phổ biến rộng rãi đến các tầng lớp nhân dân còn hạn chế. Việc niêm yết công khai hương ước, quy ước chưa được thực hiện đồng bộ tại các làng, thôn, bản, cụm dân cư, tổ dân phố, do đó, một số hộ gia đình chưa nắm bắt được các quy định, thực hiện còn chưa đúng. Hàng năm, việc tổ chức kiểm điểm, đánh giá thực hiện hương ước, quy ước của nhân dân tại địa phương còn chưa chặt chẽ, chưa đánh giá được những mặt tích cực, hạn chế trong quá trình thực hiện. Các hình thức khen thưởng, xử lý vi phạm còn chưa phù hợp, chưa đẩy mạnh được việc thực hiện nếp sống văn minh, bảo vệ môi trường.</w:t>
      </w:r>
    </w:p>
    <w:p>
      <w:pPr>
        <w:pStyle w:val="NormalWeb"/>
        <w:spacing w:before="0" w:after="0"/>
        <w:ind w:firstLine="763"/>
        <w:jc w:val="both"/>
        <w:rPr>
          <w:b/>
          <w:b/>
          <w:spacing w:val="-2"/>
          <w:sz w:val="26"/>
          <w:szCs w:val="26"/>
          <w:lang w:val="vi-VN"/>
        </w:rPr>
      </w:pPr>
      <w:r>
        <w:rPr>
          <w:b/>
          <w:spacing w:val="-2"/>
          <w:sz w:val="26"/>
          <w:szCs w:val="26"/>
          <w:lang w:val="vi-VN"/>
        </w:rPr>
        <w:t>Những tồn tại, hạn chế nêu trên do những nguyên nhân cơ bản sau:</w:t>
      </w:r>
    </w:p>
    <w:p>
      <w:pPr>
        <w:pStyle w:val="Normal"/>
        <w:ind w:firstLine="720"/>
        <w:jc w:val="both"/>
        <w:rPr/>
      </w:pPr>
      <w:r>
        <w:rPr>
          <w:i/>
          <w:sz w:val="26"/>
          <w:szCs w:val="26"/>
          <w:lang w:val="vi-VN"/>
        </w:rPr>
        <w:t>Do nhận thức về dân chủ của một số lãnh đạo còn hạn chế nên chưa thấy hết được tầm quan trọng, ý nghĩa sâu sắc, tính cấp bách và lâu dài của vấn đề dân chủ cũng như của việc phát huy quyền làm chủ của nhân dân nói chung và thực hiện Quy chế Dân chủ nói riêng.</w:t>
      </w:r>
      <w:r>
        <w:rPr>
          <w:sz w:val="26"/>
          <w:szCs w:val="26"/>
          <w:lang w:val="vi-VN"/>
        </w:rPr>
        <w:t xml:space="preserve"> </w:t>
      </w:r>
      <w:r>
        <w:rPr>
          <w:spacing w:val="-2"/>
          <w:sz w:val="26"/>
          <w:szCs w:val="26"/>
          <w:lang w:val="vi-VN"/>
        </w:rPr>
        <w:t>Lãnh đạo chính quyền một số địa phương chưa thực sự quan tâm triển khai, đôn đốc, hướng dẫn các cơ quan, đơn vị; m</w:t>
      </w:r>
      <w:r>
        <w:rPr>
          <w:sz w:val="26"/>
          <w:szCs w:val="26"/>
          <w:lang w:val="vi-VN"/>
        </w:rPr>
        <w:t>ột số Ban cán sự đảng, đảng đoàn chưa kịp thời ban hành văn bản lãnh đạo, chỉ đạo triển khai thực hiện, thậm chí còn cho rằng việc xây dựng và thực hiện QCDC ở cơ sở là không cần thiết, chỉ gây phiền phức cho các cấp chính quyền, khó khăn cho cán bộ lãnh đạo trong công tác quản lý, điều hành tại cơ sở. Một số nơi, triển khai thực hiện Quy chế Dân chủ nhưng chưa gắn kết một cách chặt chẽ, khoa học với việc thực hiện các nhiệm vụ phát triển kinh tế - xã hội, an ninh, quốc phòng, cải cách hành chính, xây dựng hệ thống chính trị ở cơ sở, vẫn còn tình trạng né tránh, làm hình thức hoặc lúng túng trong chỉ đạo, điều hành, chưa thực sự quan tâm đến phát huy dân chủ của nhân dân, chưa thực sự gần gũi nhân dân, ngại kiểm điểm trước dân, chưa đi sâu, đi sát, chưa tạo điều kiện cho nhân dân kiểm tra công việc hàng ngày ở địa phương, cơ sở.</w:t>
      </w:r>
    </w:p>
    <w:p>
      <w:pPr>
        <w:pStyle w:val="Normal"/>
        <w:ind w:firstLine="720"/>
        <w:jc w:val="both"/>
        <w:rPr/>
      </w:pPr>
      <w:r>
        <w:rPr>
          <w:i/>
          <w:sz w:val="26"/>
          <w:szCs w:val="26"/>
          <w:lang w:val="vi-VN"/>
        </w:rPr>
        <w:t>Do trình độ dân trí của một bộ phận nhân dân còn hạn chế, ý thức làm chủ chưa được nâng cao, sự hiểu biết về dân chủ và pháp luật còn chưa đầy đủ</w:t>
      </w:r>
      <w:r>
        <w:rPr>
          <w:sz w:val="26"/>
          <w:szCs w:val="26"/>
          <w:lang w:val="vi-VN"/>
        </w:rPr>
        <w:t xml:space="preserve"> dẫn đến tình trạng không biết hoặc ngại tham gia ý kiến đóng góp với lãnh đạo cấp ủy, chính quyền, cơ quan, doanh nghiệp. </w:t>
      </w:r>
      <w:r>
        <w:rPr>
          <w:i/>
          <w:sz w:val="26"/>
          <w:szCs w:val="26"/>
          <w:lang w:val="vi-VN"/>
        </w:rPr>
        <w:t>Tình trạng nể nang, ngại va chạm vẫn còn phổ biến ở một số bộ phận không nhỏ cán bộ, công chức, viên chức và người dân.</w:t>
      </w:r>
      <w:r>
        <w:rPr>
          <w:sz w:val="26"/>
          <w:szCs w:val="26"/>
          <w:lang w:val="vi-VN"/>
        </w:rPr>
        <w:t xml:space="preserve"> Phong cách, lề lối làm việc của một bộ phận cán bộ, đảng viên cán bộ, công chức, viên chức chậm chuyển biến, nói không đi đôi với làm; tham gia góp ý cho thủ trưởng, </w:t>
      </w:r>
      <w:r>
        <w:rPr>
          <w:spacing w:val="-2"/>
          <w:sz w:val="26"/>
          <w:szCs w:val="26"/>
          <w:lang w:val="vi-VN"/>
        </w:rPr>
        <w:t>người đứng đầu cơ quan, đơn vị còn hình thức, “dĩ hoà, vi quý”. Ý thức về thực hiện dân chủ của một bộ phận người dân chưa cao. Ở một số địa phương, cơ quan, đơn vị tư tưởng tự do, vô tổ chức, bè cánh, dòng họ còn khá nặng nề; năng lực giám sát của nhân dân còn hạn chế nên nhiều người dân còn thờ ơ với việc thực hiện Quy chế Dân chủ, hoặc chỉ quan tâm tới quyền lợi mà xem nhẹ trách nhiệm, nghĩa vụ; thậm chí, còn lợi dụng dân chủ, gây rối trật tự, coi thường kỷ cương, pháp luật.</w:t>
      </w:r>
    </w:p>
    <w:p>
      <w:pPr>
        <w:pStyle w:val="Normal"/>
        <w:ind w:firstLine="720"/>
        <w:jc w:val="both"/>
        <w:rPr>
          <w:i/>
          <w:i/>
          <w:sz w:val="26"/>
          <w:szCs w:val="26"/>
          <w:lang w:val="vi-VN"/>
        </w:rPr>
      </w:pPr>
      <w:r>
        <w:rPr>
          <w:i/>
          <w:sz w:val="26"/>
          <w:szCs w:val="26"/>
          <w:lang w:val="vi-VN"/>
        </w:rPr>
        <w:t>Một số cán bộ, công chức có trách nhiệm xây dựng và chỉ đạo thực hiện QCDC ở cơ sở vẫn còn hạn chế về trình độ, năng lực.</w:t>
      </w:r>
    </w:p>
    <w:p>
      <w:pPr>
        <w:pStyle w:val="Normal"/>
        <w:ind w:firstLine="720"/>
        <w:jc w:val="both"/>
        <w:rPr>
          <w:spacing w:val="-2"/>
          <w:sz w:val="26"/>
          <w:szCs w:val="26"/>
          <w:lang w:val="vi-VN"/>
        </w:rPr>
      </w:pPr>
      <w:r>
        <w:rPr>
          <w:spacing w:val="-2"/>
          <w:sz w:val="26"/>
          <w:szCs w:val="26"/>
          <w:lang w:val="vi-VN"/>
        </w:rPr>
        <w:t>Trình độ năng lực, nhận thức của đội ngũ cán bộ chủ chốt cấp xã, phường, thị trấn và các cơ quan, đơn vị là một trong những nguyên nhân cơ bản dẫn đến những bất cập, hạn chế trong xây dựng và thực hiện QCDC ở tỉnh Nam Định hiện nay. Trong thời kỳ đổi mới, hội nhập và phát triển đất nước theo cơ chế thị trường, đòi hỏi yêu cầu về trình độ của đội ngũ cán bộ ở cấp xã, phường ngày càng cao, song trên thực tế trình độ, năng lực của đội ngũ cán bộ cấp xã còn nhiều hạn chế, phong cách lãnh đạo, quản lý chưa được đổi mới, một bộ phận cán bộ chưa thực sự gần gũi nhân dân, ngại tiếp xúc, đối thoại, lắng nghe ý kiến nhân dân, chưa đi sâu, đi sát, chưa tạo điều kiện cho nhân dân kiểm tra công việc hàng ngày ở địa phương, cơ sở.</w:t>
      </w:r>
    </w:p>
    <w:p>
      <w:pPr>
        <w:pStyle w:val="Normal"/>
        <w:ind w:firstLine="720"/>
        <w:jc w:val="both"/>
        <w:rPr>
          <w:i/>
          <w:i/>
          <w:sz w:val="26"/>
          <w:szCs w:val="26"/>
          <w:lang w:val="vi-VN"/>
        </w:rPr>
      </w:pPr>
      <w:r>
        <w:rPr>
          <w:i/>
          <w:sz w:val="26"/>
          <w:szCs w:val="26"/>
          <w:lang w:val="vi-VN"/>
        </w:rPr>
        <w:t xml:space="preserve">Mặt trận Tổ quốc và các đoàn thể nhân dân chưa phát huy tốt vai trò của mình trong việc xây dựng và thực hiện QCDC ở cơ sở. </w:t>
      </w:r>
    </w:p>
    <w:p>
      <w:pPr>
        <w:pStyle w:val="Normal"/>
        <w:ind w:firstLine="720"/>
        <w:jc w:val="both"/>
        <w:rPr>
          <w:spacing w:val="-2"/>
          <w:sz w:val="26"/>
          <w:szCs w:val="26"/>
          <w:lang w:val="vi-VN"/>
        </w:rPr>
      </w:pPr>
      <w:r>
        <w:rPr>
          <w:spacing w:val="-2"/>
          <w:sz w:val="26"/>
          <w:szCs w:val="26"/>
          <w:lang w:val="vi-VN"/>
        </w:rPr>
        <w:t>Mặt trận Tổ quốc và các đoàn thể quần chúng ở cơ sở có vai trò đặc biệt quan trọng trong việc tuyên truyền, giáo dục cho nhân dân và các đoàn viên, hội viên hiểu rõ nội dung, ý nghĩa, quyền và nghĩa vụ thực hiện quyền dân chủ thông qua tổ chức đại diện của mình, có trách nhiệm phối hợp với chính quyền xã, trưởng thôn, tổ trưởng tổ dân phố thực hiện QCDC ở cơ sở và giám sát việc thực hiện chính sách ở địa phương, phản ánh tâm tư, nguyện vọng chính đáng của nhân dân, đoàn viên, hội viên với các cấp có thẩm quyền giải quyết, động viên nhân dân, hội viên, đoàn viên tích cực thực hiện các chủ trương, chính sách của Đảng, pháp luật của Nhà nước, các chương trình phát triển kinh tế - xã hội. Tuy nhiên, trong thời gian qua, Mặt trận Tổ quốc và các đoàn thể tổ chức quần chúng chưa phát huy tốt vai trò của mình còn hạn chế trong việc tham gia xây dựng nền dân chủ, xây dựng chính quyền, chưa làm tốt công tác kiểm tra, giám sát cơ quan dân cử và các đại biểu cơ quan dân cử, giám sát việc thực hiện pháp luật, việc thực hiện các chủ trương của Đảng, pháp luật của Nhà nước. Những hạn chế trên ảnh hưởng không nhỏ tới hiệu quả xây dựng và thực hiện QCDC ở cơ sở. </w:t>
      </w:r>
    </w:p>
    <w:p>
      <w:pPr>
        <w:pStyle w:val="Normal"/>
        <w:ind w:firstLine="720"/>
        <w:jc w:val="both"/>
        <w:rPr>
          <w:b/>
          <w:b/>
          <w:sz w:val="26"/>
          <w:szCs w:val="26"/>
          <w:lang w:val="vi-VN"/>
        </w:rPr>
      </w:pPr>
      <w:r>
        <w:rPr>
          <w:b/>
          <w:sz w:val="26"/>
          <w:szCs w:val="26"/>
          <w:lang w:val="vi-VN"/>
        </w:rPr>
        <w:t xml:space="preserve">Từ những tồn tại, hạn chế và nguyên nhân, tôi xin đề xuất một số giải pháp sau: </w:t>
      </w:r>
    </w:p>
    <w:p>
      <w:pPr>
        <w:pStyle w:val="NormalWeb"/>
        <w:spacing w:before="0" w:after="0"/>
        <w:ind w:firstLine="763"/>
        <w:jc w:val="both"/>
        <w:rPr/>
      </w:pPr>
      <w:r>
        <w:rPr>
          <w:sz w:val="26"/>
          <w:szCs w:val="26"/>
          <w:lang w:val="vi-VN"/>
        </w:rPr>
        <w:t>- Tăng cường vai trò lãnh đạo của các cấp ủy đảng, sự chỉ đạo, điều hành của chính quyền, nhất là người đứng đầu trong việc thực hiện QCDC ở cơ sở.</w:t>
      </w:r>
      <w:r>
        <w:rPr>
          <w:b/>
          <w:i/>
          <w:sz w:val="26"/>
          <w:szCs w:val="26"/>
          <w:lang w:val="vi-VN"/>
        </w:rPr>
        <w:t xml:space="preserve"> </w:t>
      </w:r>
      <w:r>
        <w:rPr>
          <w:sz w:val="26"/>
          <w:szCs w:val="26"/>
          <w:lang w:val="vi-VN"/>
        </w:rPr>
        <w:t xml:space="preserve">Chỉ đạo xây dựng, phê duyệt hương ước, quy ước ở tất cả các thôn, xóm, tổ dân phố; rà soát, bổ sung nội quy, quy chế phù hợp với tình hình thực tế ở các cơ quan, đơn vị. </w:t>
      </w:r>
    </w:p>
    <w:p>
      <w:pPr>
        <w:pStyle w:val="NormalWeb"/>
        <w:spacing w:before="0" w:after="0"/>
        <w:ind w:firstLine="763"/>
        <w:jc w:val="both"/>
        <w:rPr/>
      </w:pPr>
      <w:r>
        <w:rPr>
          <w:spacing w:val="-2"/>
          <w:sz w:val="26"/>
          <w:szCs w:val="26"/>
          <w:lang w:val="vi-VN"/>
        </w:rPr>
        <w:t xml:space="preserve">- Đẩy mạnh công tác tuyên truyền, quán triệt, nâng cao nhận thức cho cán bộ, đảng viên, công chức, viên chức và nhân dân về thực hiện dân chủ ở cơ sở. </w:t>
      </w:r>
      <w:r>
        <w:rPr>
          <w:sz w:val="26"/>
          <w:szCs w:val="26"/>
          <w:lang w:val="vi-VN"/>
        </w:rPr>
        <w:t>Chú trọng đào tạo, bồi dưỡng, giáo dục, rèn luyện cán bộ, đảng viên, công chức, viên chức về năng lực, ý thức trách nhiệm, tinh thần, thái độ phục vụ nhân dân, thực hiện phong cách “Trọng dân, gần dân, hiểu dân, học dân và có trách nhiệm với dân”.</w:t>
      </w:r>
      <w:r>
        <w:rPr>
          <w:i/>
          <w:sz w:val="26"/>
          <w:szCs w:val="26"/>
          <w:lang w:val="vi-VN"/>
        </w:rPr>
        <w:t xml:space="preserve"> </w:t>
      </w:r>
      <w:r>
        <w:rPr>
          <w:sz w:val="26"/>
          <w:szCs w:val="26"/>
          <w:lang w:val="vi-VN"/>
        </w:rPr>
        <w:t>Hoạt động của chính quyền các cấp, nhất là cấp cơ sở, phải thể hiện không khí dân chủ; đồng thời, tích cực vận động và tạo điều kiện tối đa để nhân dân có thể kiểm tra, giám sát được hoạt động của mình. Cán bộ, đảng viên phải không ngừng nâng cao trình độ lý luận chính trị và chuyên môn để hoàn thành tốt mọi nhiệm vụ được giao; phải là những tấm gương về thực hiện dân chủ. Cần coi việc xây dựng và thực hiện dân chủ ở xã, phường, thị trấn là một tiêu chuẩn quan trọng để xem xét chi bộ, đảng bộ trong sạch, vững mạnh; đảng viên, cán bộ có đủ tư cách hay hoàn thành tốt nhiệm vụ được giao; các cơ quan trong bộ máy chính quyền có đủ tín nhiệm đối với Đảng và nhân dân.</w:t>
      </w:r>
    </w:p>
    <w:p>
      <w:pPr>
        <w:pStyle w:val="Normal"/>
        <w:ind w:firstLine="810"/>
        <w:jc w:val="both"/>
        <w:rPr/>
      </w:pPr>
      <w:r>
        <w:rPr>
          <w:sz w:val="26"/>
          <w:szCs w:val="26"/>
          <w:lang w:val="vi-VN"/>
        </w:rPr>
        <w:t xml:space="preserve">- </w:t>
      </w:r>
      <w:r>
        <w:rPr>
          <w:spacing w:val="-2"/>
          <w:sz w:val="26"/>
          <w:szCs w:val="26"/>
          <w:lang w:val="vi-VN"/>
        </w:rPr>
        <w:t xml:space="preserve">Tiếp tục củng cố, kiện toàn, bổ sung quy chế hoạt động, phân công rõ trách nhiệm, nâng cao hiệu quả hoạt động của Ban Chỉ đạo, Ban Thanh tra nhân dân, Ban giám sát đầu tư cộng đồng trong việc thực hiện QCDC các cấp, các ngành. </w:t>
      </w:r>
      <w:r>
        <w:rPr>
          <w:b/>
          <w:sz w:val="26"/>
          <w:szCs w:val="26"/>
          <w:lang w:val="vi-VN"/>
        </w:rPr>
        <w:t xml:space="preserve"> </w:t>
      </w:r>
    </w:p>
    <w:p>
      <w:pPr>
        <w:pStyle w:val="Normal"/>
        <w:ind w:firstLine="810"/>
        <w:jc w:val="both"/>
        <w:rPr>
          <w:i/>
          <w:i/>
          <w:sz w:val="26"/>
          <w:szCs w:val="26"/>
          <w:lang w:val="vi-VN"/>
        </w:rPr>
      </w:pPr>
      <w:r>
        <w:rPr>
          <w:sz w:val="26"/>
          <w:szCs w:val="26"/>
          <w:lang w:val="vi-VN"/>
        </w:rPr>
        <w:t>- Đẩy mạnh việc thực hiện Quy chế dân chủ ở cơ sở gắn với thực hiện cải cách hành chính và đấu tranh phòng chống quan liêu, tham nhũng, lãng phí. Cần rà soát, bãi bỏ những vấn đề văn bản, quy định trái pháp luật, đơn giản thủ tục hành chính, thực hiện có hiệu quả mô hình “Một cửa”, “Một cửa liên thông”; thực hiện công khai minh bạch các thủ tục hành chính, các chế độ, chính sách, các khoản thu, chi, những chính sách liên quan đến quyền lợi và đời sống của nhân dân, giải quyết kịp thời đơn thư, khiếu kiện của dân.</w:t>
      </w:r>
    </w:p>
    <w:p>
      <w:pPr>
        <w:pStyle w:val="Normal"/>
        <w:ind w:firstLine="810"/>
        <w:jc w:val="both"/>
        <w:rPr>
          <w:sz w:val="26"/>
          <w:szCs w:val="26"/>
          <w:lang w:val="vi-VN"/>
        </w:rPr>
      </w:pPr>
      <w:r>
        <w:rPr>
          <w:sz w:val="26"/>
          <w:szCs w:val="26"/>
          <w:lang w:val="vi-VN"/>
        </w:rPr>
        <w:t xml:space="preserve">- Tăng cường và nâng cao chất lượng công tác kiểm tra, giám sát việc thực hiện Quy chế dân chủ ở các loại hình cơ sở, gắn với xây dựng các tổ chức đảng, chính quyền, đoàn thể trong sạch, vững mạnh. </w:t>
      </w:r>
    </w:p>
    <w:p>
      <w:pPr>
        <w:pStyle w:val="Normal"/>
        <w:ind w:firstLine="720"/>
        <w:jc w:val="both"/>
        <w:rPr/>
      </w:pPr>
      <w:r>
        <w:rPr>
          <w:sz w:val="26"/>
          <w:szCs w:val="26"/>
          <w:lang w:val="vi-VN"/>
        </w:rPr>
        <w:t xml:space="preserve">- </w:t>
      </w:r>
      <w:r>
        <w:rPr>
          <w:spacing w:val="-2"/>
          <w:sz w:val="26"/>
          <w:szCs w:val="26"/>
          <w:lang w:val="vi-VN"/>
        </w:rPr>
        <w:t>Có cơ chế đảm bảo sự phối hợp giữa cấp ủy, chính quyền, MTTQ và các đoàn thể trong việc thực hiện QCDC ở cơ sở. Phát huy vai trò của MTTQ và các đoàn thể chính trị - xã hội trong việc tuyên truyền, vận động nhân dân thực hiện QCDC ở cơ sở và triển khai giám sát, phản biện xã hội, lấy ý kiến đóng góp của nhân dân tham gia xây dựng Đảng, xây dựng chính quyền.</w:t>
      </w:r>
    </w:p>
    <w:p>
      <w:pPr>
        <w:pStyle w:val="NormalWeb"/>
        <w:spacing w:before="0" w:after="0"/>
        <w:ind w:firstLine="763"/>
        <w:jc w:val="both"/>
        <w:rPr>
          <w:sz w:val="26"/>
          <w:szCs w:val="26"/>
          <w:lang w:val="vi-VN"/>
        </w:rPr>
      </w:pPr>
      <w:r>
        <w:rPr>
          <w:sz w:val="26"/>
          <w:szCs w:val="26"/>
          <w:lang w:val="vi-VN"/>
        </w:rPr>
        <w:t>Xây dựng và thực hiện dân chủ ở cơ sở nói chung ở tỉnh Nam Định nói riêng đã được thực tiễn khẳng định là một chủ trương đúng đắn, tác động tích cực tới nhiều mặt của đời sống xã hội, nhất là đã trực tiếp thúc đẩy sự phát triển kinh tế - xã hội, xây dựng và củng cố chính quyền ở cơ sở, tăng cường mối quan hệ mật thiết giữa nhân dân với Đảng, Nhà nước và Mặt trận Tổ quốc Việt Nam. Để việc xây dựng và thực hiện dân chủ ở cơ sở ngày càng có hiệu quả, mang tính bền vững và lâu dài, đòi hỏi phải có sự lãnh đạo, chỉ đạo thường xuyên của các cấp ủy, sự thực thi nghiêm túc, sáng tạo, có trách nhiệm của chính quyền và Mặt trận Tổ quốc Việt Nam và sự tham gia tích cực của các tầng lớp nhân dân. Trong quá trình triển khai thực hiện dân chủ ở cơ sở phải kết hợp thực hiện nhiều nhiệm vụ và giải pháp một cách đồng bộ, nhịp nhàng và linh hoạt; không được áp dụng một cách cứng nhắc, máy móc và phải phù hợp với hoàn cảnh cụ thể của từng địa phương, cơ sở. Có như vậy, việc thực hiện dân chủ ở cơ sở mới thực sự trở thành động lực, phát huy sức mạnh khối đại đoàn kết toàn dân tộc, thúc đẩy mọi phong trào thi đua yêu nước trong các tầng lớp nhân dân; góp phần quan trọng vào việc xây dựng Nhà nước pháp quyền xã hội chủ nghĩa Việt Nam của dân, do dân, vì dân trong thời kỳ đẩy mạnh công nghiệp hóa, hiện đại hóa đất nước./.</w:t>
      </w:r>
      <w:r>
        <w:br w:type="page"/>
      </w:r>
    </w:p>
    <w:p>
      <w:pPr>
        <w:pStyle w:val="Normal"/>
        <w:jc w:val="center"/>
        <w:rPr>
          <w:b/>
          <w:b/>
          <w:bCs/>
          <w:spacing w:val="2"/>
          <w:sz w:val="26"/>
          <w:szCs w:val="26"/>
          <w:lang w:val="vi-VN"/>
        </w:rPr>
      </w:pPr>
      <w:r>
        <w:rPr>
          <w:b/>
          <w:bCs/>
          <w:spacing w:val="2"/>
          <w:sz w:val="26"/>
          <w:szCs w:val="26"/>
          <w:lang w:val="vi-VN"/>
        </w:rPr>
        <w:t>BAN THANH TRA NHÂN DÂN THAM GIA BẢO ĐẢM THỰC HIỆN</w:t>
      </w:r>
    </w:p>
    <w:p>
      <w:pPr>
        <w:pStyle w:val="Normal"/>
        <w:jc w:val="center"/>
        <w:rPr>
          <w:b/>
          <w:b/>
          <w:bCs/>
          <w:spacing w:val="2"/>
          <w:sz w:val="26"/>
          <w:szCs w:val="26"/>
          <w:lang w:val="vi-VN"/>
        </w:rPr>
      </w:pPr>
      <w:r>
        <w:rPr>
          <w:b/>
          <w:bCs/>
          <w:spacing w:val="2"/>
          <w:sz w:val="26"/>
          <w:szCs w:val="26"/>
          <w:lang w:val="vi-VN"/>
        </w:rPr>
        <w:t>DÂN CHỦ Ở XÃ, PHƯỜNG, THỊ TRẤN TẠI TỈNH NAM ĐỊNH</w:t>
      </w:r>
    </w:p>
    <w:p>
      <w:pPr>
        <w:pStyle w:val="Normal"/>
        <w:ind w:left="4320" w:firstLine="720"/>
        <w:jc w:val="both"/>
        <w:rPr>
          <w:b/>
          <w:b/>
          <w:bCs/>
          <w:spacing w:val="2"/>
          <w:sz w:val="26"/>
          <w:szCs w:val="26"/>
          <w:lang w:val="vi-VN"/>
        </w:rPr>
      </w:pPr>
      <w:r>
        <w:rPr>
          <w:b/>
          <w:bCs/>
          <w:spacing w:val="2"/>
          <w:sz w:val="26"/>
          <w:szCs w:val="26"/>
          <w:lang w:val="vi-VN"/>
        </w:rPr>
      </w:r>
    </w:p>
    <w:p>
      <w:pPr>
        <w:pStyle w:val="Normal"/>
        <w:jc w:val="center"/>
        <w:rPr>
          <w:b/>
          <w:b/>
          <w:bCs/>
          <w:spacing w:val="2"/>
          <w:sz w:val="26"/>
          <w:szCs w:val="26"/>
          <w:lang w:val="vi-VN"/>
        </w:rPr>
      </w:pPr>
      <w:r>
        <w:rPr>
          <w:b/>
          <w:bCs/>
          <w:spacing w:val="2"/>
          <w:sz w:val="26"/>
          <w:szCs w:val="26"/>
          <w:lang w:val="vi-VN"/>
        </w:rPr>
        <w:t>ThS. CAO THỊ HÀ</w:t>
      </w:r>
    </w:p>
    <w:p>
      <w:pPr>
        <w:pStyle w:val="Normal"/>
        <w:jc w:val="center"/>
        <w:rPr>
          <w:b/>
          <w:b/>
          <w:bCs/>
          <w:i/>
          <w:i/>
          <w:spacing w:val="2"/>
          <w:sz w:val="26"/>
          <w:szCs w:val="26"/>
          <w:lang w:val="vi-VN"/>
        </w:rPr>
      </w:pPr>
      <w:r>
        <w:rPr>
          <w:b/>
          <w:bCs/>
          <w:i/>
          <w:spacing w:val="2"/>
          <w:sz w:val="26"/>
          <w:szCs w:val="26"/>
          <w:lang w:val="vi-VN"/>
        </w:rPr>
        <w:t>Trưởng khoa Nhà nước và Pháp luật</w:t>
      </w:r>
    </w:p>
    <w:p>
      <w:pPr>
        <w:pStyle w:val="NormalWeb"/>
        <w:spacing w:before="0" w:after="0"/>
        <w:ind w:firstLine="720"/>
        <w:jc w:val="both"/>
        <w:textAlignment w:val="baseline"/>
        <w:rPr>
          <w:b/>
          <w:b/>
          <w:bCs/>
          <w:i/>
          <w:i/>
          <w:spacing w:val="2"/>
          <w:sz w:val="26"/>
          <w:szCs w:val="26"/>
          <w:lang w:val="vi-VN"/>
        </w:rPr>
      </w:pPr>
      <w:r>
        <w:rPr>
          <w:b/>
          <w:bCs/>
          <w:i/>
          <w:spacing w:val="2"/>
          <w:sz w:val="26"/>
          <w:szCs w:val="26"/>
          <w:lang w:val="vi-VN"/>
        </w:rPr>
      </w:r>
    </w:p>
    <w:p>
      <w:pPr>
        <w:pStyle w:val="NormalWeb"/>
        <w:spacing w:before="0" w:after="0"/>
        <w:ind w:firstLine="720"/>
        <w:jc w:val="both"/>
        <w:textAlignment w:val="baseline"/>
        <w:rPr>
          <w:sz w:val="26"/>
          <w:szCs w:val="26"/>
          <w:lang w:val="vi-VN"/>
        </w:rPr>
      </w:pPr>
      <w:r>
        <w:rPr>
          <w:sz w:val="26"/>
          <w:szCs w:val="26"/>
          <w:lang w:val="vi-VN"/>
        </w:rPr>
        <w:t xml:space="preserve">Thực hiện dân chủ cơ sở là biểu hiện rõ nhất bản chất dân chủ của nhà nước ta. </w:t>
      </w:r>
      <w:r>
        <w:rPr>
          <w:bCs/>
          <w:spacing w:val="2"/>
          <w:sz w:val="26"/>
          <w:szCs w:val="26"/>
          <w:lang w:val="vi-VN"/>
        </w:rPr>
        <w:t>V</w:t>
      </w:r>
      <w:r>
        <w:rPr>
          <w:bCs/>
          <w:iCs/>
          <w:spacing w:val="2"/>
          <w:sz w:val="26"/>
          <w:szCs w:val="26"/>
          <w:lang w:val="vi-VN"/>
        </w:rPr>
        <w:t>iệc thực hiện dân chủ ở xã, phường, thị trấn được thực hiện theo quy định trong Pháp lệnh thực hiện dân chủ ở xã, phường, thị trấn do Ủy ban Thường vụ Quốc hội</w:t>
      </w:r>
      <w:r>
        <w:rPr>
          <w:bCs/>
          <w:spacing w:val="2"/>
          <w:sz w:val="26"/>
          <w:szCs w:val="26"/>
          <w:lang w:val="vi-VN"/>
        </w:rPr>
        <w:t xml:space="preserve"> ban hành bao gồm </w:t>
      </w:r>
      <w:r>
        <w:rPr>
          <w:sz w:val="26"/>
          <w:szCs w:val="26"/>
          <w:lang w:val="vi-VN"/>
        </w:rPr>
        <w:t>những nội dung </w:t>
      </w:r>
      <w:r>
        <w:rPr>
          <w:rStyle w:val="Emphasis"/>
          <w:i w:val="false"/>
          <w:sz w:val="26"/>
          <w:szCs w:val="26"/>
          <w:lang w:val="vi-VN"/>
        </w:rPr>
        <w:t>công khai</w:t>
      </w:r>
      <w:r>
        <w:rPr>
          <w:sz w:val="26"/>
          <w:szCs w:val="26"/>
          <w:lang w:val="vi-VN"/>
        </w:rPr>
        <w:t> để nhân dân biết, những nội dung </w:t>
      </w:r>
      <w:r>
        <w:rPr>
          <w:rStyle w:val="Emphasis"/>
          <w:i w:val="false"/>
          <w:sz w:val="26"/>
          <w:szCs w:val="26"/>
          <w:lang w:val="vi-VN"/>
        </w:rPr>
        <w:t>nhân dân bàn và quyết định và quyết định trực tiếp</w:t>
      </w:r>
      <w:r>
        <w:rPr>
          <w:sz w:val="26"/>
          <w:szCs w:val="26"/>
          <w:lang w:val="vi-VN"/>
        </w:rPr>
        <w:t>, những nội dung nhân dân biểu quyết để </w:t>
      </w:r>
      <w:r>
        <w:rPr>
          <w:rStyle w:val="Emphasis"/>
          <w:i w:val="false"/>
          <w:sz w:val="26"/>
          <w:szCs w:val="26"/>
          <w:lang w:val="vi-VN"/>
        </w:rPr>
        <w:t>cấp có thẩm quyền quyết định</w:t>
      </w:r>
      <w:r>
        <w:rPr>
          <w:rStyle w:val="Emphasis"/>
          <w:sz w:val="26"/>
          <w:szCs w:val="26"/>
          <w:lang w:val="vi-VN"/>
        </w:rPr>
        <w:t xml:space="preserve">, </w:t>
      </w:r>
      <w:r>
        <w:rPr>
          <w:sz w:val="26"/>
          <w:szCs w:val="26"/>
          <w:lang w:val="vi-VN"/>
        </w:rPr>
        <w:t>những nội dung nhân dân </w:t>
      </w:r>
      <w:r>
        <w:rPr>
          <w:rStyle w:val="Emphasis"/>
          <w:i w:val="false"/>
          <w:sz w:val="26"/>
          <w:szCs w:val="26"/>
          <w:lang w:val="vi-VN"/>
        </w:rPr>
        <w:t>tham gia ý kiến</w:t>
      </w:r>
      <w:r>
        <w:rPr>
          <w:sz w:val="26"/>
          <w:szCs w:val="26"/>
          <w:lang w:val="vi-VN"/>
        </w:rPr>
        <w:t> trước khi cơ quan có thẩm quyền quyết định và những nội dung nhân dân giám sát. Sau hơn</w:t>
      </w:r>
      <w:r>
        <w:rPr>
          <w:sz w:val="26"/>
          <w:szCs w:val="26"/>
          <w:shd w:fill="FFFFFF" w:val="clear"/>
          <w:lang w:val="vi-VN"/>
        </w:rPr>
        <w:t xml:space="preserve"> 10 năm thực hiện, những nội dung dân chủ ở xã, phường, thị trấn đã đáp ứng kịp thời tâm tư, nguyện vọng của nhân dân, tác động tích cực tới nhiều lĩnh vực chính trị - xã hội ở cơ sở, góp phần củng cố, tăng cường hiệu quả hoạt động của hệ thống chính trị ở cơ sở.</w:t>
      </w:r>
    </w:p>
    <w:p>
      <w:pPr>
        <w:pStyle w:val="Normal"/>
        <w:tabs>
          <w:tab w:val="clear" w:pos="720"/>
          <w:tab w:val="left" w:pos="2190" w:leader="none"/>
        </w:tabs>
        <w:ind w:firstLine="567"/>
        <w:jc w:val="both"/>
        <w:rPr>
          <w:sz w:val="26"/>
          <w:szCs w:val="26"/>
          <w:lang w:val="vi-VN"/>
        </w:rPr>
      </w:pPr>
      <w:r>
        <w:rPr>
          <w:sz w:val="26"/>
          <w:szCs w:val="26"/>
          <w:lang w:val="vi-VN"/>
        </w:rPr>
        <w:t>Ban thanh tra nhân dân (TTND) được thành lập ở xã, phường, thị trấn để giám sát việc thực hiện chính sách, pháp luật, việc giải quyết khiếu nại, tố cáo, kiến nghị phản ánh, việc thực hiện pháp luật về dân chủ ở xã, phường, thị trấn, góp phần phát huy dân chủ, đấu tranh phòng, chống tham nhũng, tiêu cực, bảo vệ quyền và lợi ích hợp pháp của công dân, cơ quan, tổ chức trên địa bàn.</w:t>
      </w:r>
    </w:p>
    <w:p>
      <w:pPr>
        <w:pStyle w:val="Normal"/>
        <w:tabs>
          <w:tab w:val="clear" w:pos="720"/>
          <w:tab w:val="left" w:pos="2190" w:leader="none"/>
        </w:tabs>
        <w:ind w:firstLine="567"/>
        <w:jc w:val="both"/>
        <w:rPr>
          <w:sz w:val="26"/>
          <w:szCs w:val="26"/>
          <w:lang w:val="nl-NL"/>
        </w:rPr>
      </w:pPr>
      <w:r>
        <w:rPr>
          <w:sz w:val="26"/>
          <w:szCs w:val="26"/>
          <w:lang w:val="nl-NL"/>
        </w:rPr>
        <w:t xml:space="preserve"> </w:t>
      </w:r>
      <w:r>
        <w:rPr>
          <w:sz w:val="26"/>
          <w:szCs w:val="26"/>
          <w:lang w:val="nl-NL"/>
        </w:rPr>
        <w:t>Cùng với các cơ quan nhà nước khác, căn cứ chức năng của mình, Ban TTND tham gia bảo đảm thực hiện quyền làm chủ của nhân dân ở xã, phường, thị trấn thông qua hoạt động cụ thể.</w:t>
      </w:r>
    </w:p>
    <w:p>
      <w:pPr>
        <w:pStyle w:val="Normal"/>
        <w:ind w:firstLine="720"/>
        <w:jc w:val="both"/>
        <w:textAlignment w:val="baseline"/>
        <w:rPr>
          <w:b/>
          <w:b/>
          <w:sz w:val="26"/>
          <w:szCs w:val="26"/>
          <w:lang w:val="nl-NL"/>
        </w:rPr>
      </w:pPr>
      <w:r>
        <w:rPr>
          <w:b/>
          <w:sz w:val="26"/>
          <w:szCs w:val="26"/>
          <w:lang w:val="nl-NL"/>
        </w:rPr>
        <w:t>1. Những nhiệm vụ của Ban TTND tham gia bảo đảm thực hiện dân chủ ở xã, phường, thị trấn</w:t>
      </w:r>
    </w:p>
    <w:p>
      <w:pPr>
        <w:pStyle w:val="Normal"/>
        <w:ind w:firstLine="720"/>
        <w:jc w:val="both"/>
        <w:textAlignment w:val="baseline"/>
        <w:rPr>
          <w:sz w:val="26"/>
          <w:szCs w:val="26"/>
          <w:lang w:val="nl-NL"/>
        </w:rPr>
      </w:pPr>
      <w:r>
        <w:rPr>
          <w:sz w:val="26"/>
          <w:szCs w:val="26"/>
          <w:lang w:val="nl-NL"/>
        </w:rPr>
        <w:t>Trong các nhiệm vụ, quyền hạn được quy định tại Mục 2, Chương 6, Luật Thanh tra năm 2010; Khoản 1, Điều 24, Pháp lệnh thực hiện dân chủ ở xã, phường, thị trấn năm 2007 và Điều 14, Nghị định số 159/2016/NĐ-CP ngày 29/11/2016 của Chính phủ, Ban TTND tham gia bảo đảm thực hiện quyền làm chủ của nhân dân ở xã, phường, thị trấn thông qua các hoạt động sau:</w:t>
      </w:r>
    </w:p>
    <w:p>
      <w:pPr>
        <w:pStyle w:val="Normal"/>
        <w:ind w:firstLine="720"/>
        <w:jc w:val="both"/>
        <w:textAlignment w:val="baseline"/>
        <w:rPr/>
      </w:pPr>
      <w:r>
        <w:rPr>
          <w:b/>
          <w:i/>
          <w:sz w:val="26"/>
          <w:szCs w:val="26"/>
          <w:lang w:val="nl-NL"/>
        </w:rPr>
        <w:t>Một là,</w:t>
      </w:r>
      <w:r>
        <w:rPr>
          <w:sz w:val="26"/>
          <w:szCs w:val="26"/>
          <w:lang w:val="nl-NL"/>
        </w:rPr>
        <w:t xml:space="preserve"> tham gia tuyên truyền về ý nghĩa, nội dung thực hiện dân chủ ở cơ sở. Trên cơ sở nắm chắc định hướng của các cấp ủy đảng, các quy định pháp lý nhà nước về những nội dung dân chủ được triển khai ở cơ sở, được </w:t>
      </w:r>
      <w:r>
        <w:rPr>
          <w:bCs/>
          <w:sz w:val="26"/>
          <w:szCs w:val="26"/>
          <w:lang w:val="nl-NL"/>
        </w:rPr>
        <w:t>Ủy ban nhân dân cấp xã và các cơ quan liên quan thường xuyên t</w:t>
      </w:r>
      <w:r>
        <w:rPr>
          <w:sz w:val="26"/>
          <w:szCs w:val="26"/>
          <w:lang w:val="nl-NL"/>
        </w:rPr>
        <w:t>hông báo cho những kế hoạch sẽ được triển khai thực hiện. Đó là nguồn tư liệu quan trọng để Ban TTND truyền tải tới người dân. Bằng sự gần gũi, nắm rõ đặc điểm văn hóa, nhận thức của nhân dân địa phương và với phương pháp truyền đạt dễ hiểu, dễ nhớ, các thanh tra viên sẽ là những tuyên truyền viên tích cực về các chủ trương, chính sách, pháp luật, trong đó có những nội dung dân chủ ở cơ sở.</w:t>
      </w:r>
    </w:p>
    <w:p>
      <w:pPr>
        <w:pStyle w:val="NormalWeb"/>
        <w:shd w:fill="FFFFFF" w:val="clear"/>
        <w:spacing w:before="0" w:after="0"/>
        <w:ind w:firstLine="720"/>
        <w:jc w:val="both"/>
        <w:rPr/>
      </w:pPr>
      <w:r>
        <w:rPr>
          <w:b/>
          <w:i/>
          <w:sz w:val="26"/>
          <w:szCs w:val="26"/>
          <w:lang w:val="nl-NL"/>
        </w:rPr>
        <w:t>Hai là</w:t>
      </w:r>
      <w:r>
        <w:rPr>
          <w:sz w:val="26"/>
          <w:szCs w:val="26"/>
          <w:lang w:val="nl-NL"/>
        </w:rPr>
        <w:t>, tham gia xác minh những vấn đề liên quan đến thực hiện dân chủ cơ sở. Là công dân tại địa bàn các thanh tra viên có trách nhiệm nắm chắc tình hình địa phương, hoặc thông qua phản ánh của nhân dân để nắm bắt tình hình trong quá trình thực hiện các nội dung dân chủ cơ sở. Nếu có sai phạm trên địa bàn có thể dễ dàng nắm rõ nguyên nhân và trực tiếp hoặc thông qua Ban Thường trực Ủy ban Mặt trận Tổ quốc xã, phường, thị trấn kiến nghị với Chủ tịch Ủy ban nhân dân xem xét, giải quyết vụ việc. Đây là việc làm rất quan trọng để hiểu đúng bản chất sự việc và tham mưu hướng giải quyết.</w:t>
      </w:r>
    </w:p>
    <w:p>
      <w:pPr>
        <w:pStyle w:val="Normal"/>
        <w:ind w:firstLine="720"/>
        <w:jc w:val="both"/>
        <w:rPr/>
      </w:pPr>
      <w:r>
        <w:rPr>
          <w:b/>
          <w:i/>
          <w:sz w:val="26"/>
          <w:szCs w:val="26"/>
          <w:lang w:val="en-US"/>
        </w:rPr>
        <w:t>Ba</w:t>
      </w:r>
      <w:r>
        <w:rPr>
          <w:b/>
          <w:i/>
          <w:sz w:val="26"/>
          <w:szCs w:val="26"/>
          <w:lang w:val="nl-NL"/>
        </w:rPr>
        <w:t xml:space="preserve"> là,</w:t>
      </w:r>
      <w:r>
        <w:rPr>
          <w:sz w:val="26"/>
          <w:szCs w:val="26"/>
          <w:lang w:val="nl-NL"/>
        </w:rPr>
        <w:t xml:space="preserve"> tiếp nhận kiến nghị, giám sát việc giải quyết khiếu nại, tố cáo của nhân dân liên quan đến các nội dung công khai cho nhân dân biết, những nội dung nhân dân bàn và quyết định trực tiếp nhân dân được bàn những nội dung nhân dân bàn, biểu quyết và những nội dung nhân dân tham gia ý kiến. Ban TTND cần được coi là một địa chỉ tin cậy để nhân dân tìm đến khi bị  ảnh hưởng đến quyền lợi của mình trước những quyết định hoặc hành vi của cán bộ, công chức xã. Dù không có thẩm quyền giải quyết nhưng Ban TTND hiểu rõ sự việc tư vấn, giải thích rõ về quy trình giải quyết các đơn thư này, tư vấn địa chỉ cơ quan có thẩm quyền giải quyết và theo dõi quá trình giải quyết, đảm bảo đúng thời hạn.</w:t>
      </w:r>
    </w:p>
    <w:p>
      <w:pPr>
        <w:pStyle w:val="Normal"/>
        <w:ind w:firstLine="720"/>
        <w:jc w:val="both"/>
        <w:rPr/>
      </w:pPr>
      <w:r>
        <w:rPr>
          <w:b/>
          <w:i/>
          <w:sz w:val="26"/>
          <w:szCs w:val="26"/>
          <w:lang w:val="nl-NL"/>
        </w:rPr>
        <w:t>Bốn là,</w:t>
      </w:r>
      <w:r>
        <w:rPr>
          <w:sz w:val="26"/>
          <w:szCs w:val="26"/>
          <w:lang w:val="nl-NL"/>
        </w:rPr>
        <w:t xml:space="preserve"> thông qua Ban TTND để nhân dân thực hiện quyền giám sát những nội dung công khai cho nhân dân biết; giám sát những nội dung nhân dân bàn và quyết định trực tiếp; giám sát những nội dung nhân dân bàn, biểu quyết; giám sát những nội dung nhân dân tham gia ý kiến.</w:t>
      </w:r>
    </w:p>
    <w:p>
      <w:pPr>
        <w:pStyle w:val="Normal"/>
        <w:ind w:firstLine="720"/>
        <w:jc w:val="both"/>
        <w:rPr>
          <w:sz w:val="26"/>
          <w:szCs w:val="26"/>
          <w:lang w:val="nl-NL"/>
        </w:rPr>
      </w:pPr>
      <w:r>
        <w:rPr>
          <w:sz w:val="26"/>
          <w:szCs w:val="26"/>
          <w:lang w:val="nl-NL"/>
        </w:rPr>
        <w:t>Trong quá trình giám sát, nếu phát hiện có dấu hiệu vi phạm pháp luật thì Ban TTND kiến nghị trực tiếp hoặc thông qua Ban thường trực Ủy ban Mặt trận Tổ quốc Việt Nam xã, phường, thị trấn kiến nghị với Chủ tịch Hội đồng nhân dân, Chủ tịch Ủy ban nhân dân xã, phường, thị trấn hoặc cơ quan, tổ chức, cá nhân có thẩm quyền xem xét, giải quyết các vấn đề liên quan đến nội dung giám sát thuộc thẩm quyền.</w:t>
      </w:r>
    </w:p>
    <w:p>
      <w:pPr>
        <w:pStyle w:val="Normal"/>
        <w:jc w:val="both"/>
        <w:rPr/>
      </w:pPr>
      <w:r>
        <w:rPr>
          <w:sz w:val="26"/>
          <w:szCs w:val="26"/>
          <w:lang w:val="nl-NL"/>
        </w:rPr>
        <w:t xml:space="preserve">        </w:t>
      </w:r>
      <w:r>
        <w:rPr>
          <w:b/>
          <w:sz w:val="26"/>
          <w:szCs w:val="26"/>
          <w:lang w:val="nl-NL"/>
        </w:rPr>
        <w:t>2</w:t>
      </w:r>
      <w:r>
        <w:rPr>
          <w:b/>
          <w:bCs/>
          <w:spacing w:val="2"/>
          <w:sz w:val="26"/>
          <w:szCs w:val="26"/>
          <w:lang w:val="nl-NL"/>
        </w:rPr>
        <w:t>. Kết quả thực hiện các nhiệm vụ của Ban TTND trên địa bàn tỉnh Nam Định trong thực hiện dân chủ ở xã, phường, thị trấn</w:t>
      </w:r>
    </w:p>
    <w:p>
      <w:pPr>
        <w:pStyle w:val="Normal"/>
        <w:ind w:firstLine="720"/>
        <w:jc w:val="both"/>
        <w:rPr>
          <w:sz w:val="26"/>
          <w:szCs w:val="26"/>
          <w:lang w:val="nl-NL"/>
        </w:rPr>
      </w:pPr>
      <w:r>
        <w:rPr>
          <w:sz w:val="26"/>
          <w:szCs w:val="26"/>
          <w:lang w:val="nl-NL"/>
        </w:rPr>
        <w:t xml:space="preserve">Trên địa bàn tỉnh Nam Định hiện nay có 229 Ban TTND ở xã, phường thị trấn với tổng số 2.278 ủy viên. Trong 2 năm 2016, 2017, qua đánh giá của Ủy Ban Mặt trận tổ quốc tỉnh Nam Định cơ bản đã thực hiện tốt nhiệm vụ. Năm 2017, đánh giá xếp loại cuối năm có 119 Ban TTND được xếp loại Tốt, 79 Ban TTND được xếp loại Khá, 31 Ban TTND xếp loại Trung bình, không có Ban TTND xếp loại Yếu. </w:t>
      </w:r>
    </w:p>
    <w:p>
      <w:pPr>
        <w:pStyle w:val="Normal"/>
        <w:ind w:firstLine="720"/>
        <w:jc w:val="both"/>
        <w:rPr/>
      </w:pPr>
      <w:r>
        <w:rPr>
          <w:sz w:val="26"/>
          <w:szCs w:val="26"/>
          <w:lang w:val="nl-NL"/>
        </w:rPr>
        <w:t xml:space="preserve">Kết quả tham gia thực hiện </w:t>
      </w:r>
      <w:r>
        <w:rPr>
          <w:bCs/>
          <w:spacing w:val="2"/>
          <w:sz w:val="26"/>
          <w:szCs w:val="26"/>
          <w:lang w:val="nl-NL"/>
        </w:rPr>
        <w:t xml:space="preserve">dân chủ ở xã, phường, thị trấn của Ban TTND trên địa bàn tỉnh Nam Định: </w:t>
      </w:r>
    </w:p>
    <w:p>
      <w:pPr>
        <w:pStyle w:val="Normal"/>
        <w:ind w:firstLine="720"/>
        <w:jc w:val="both"/>
        <w:rPr>
          <w:i/>
          <w:i/>
          <w:sz w:val="26"/>
          <w:szCs w:val="26"/>
          <w:lang w:val="nl-NL"/>
        </w:rPr>
      </w:pPr>
      <w:r>
        <w:rPr>
          <w:i/>
          <w:sz w:val="26"/>
          <w:szCs w:val="26"/>
          <w:lang w:val="nl-NL"/>
        </w:rPr>
        <w:t xml:space="preserve">- Trong tham gia tuyên truyền về ý nghĩa, nội dung thực hiện dân chủ </w:t>
      </w:r>
    </w:p>
    <w:p>
      <w:pPr>
        <w:pStyle w:val="Normal"/>
        <w:ind w:firstLine="720"/>
        <w:jc w:val="both"/>
        <w:rPr>
          <w:bCs/>
          <w:spacing w:val="2"/>
          <w:sz w:val="26"/>
          <w:szCs w:val="26"/>
          <w:lang w:val="nl-NL"/>
        </w:rPr>
      </w:pPr>
      <w:r>
        <w:rPr>
          <w:sz w:val="26"/>
          <w:szCs w:val="26"/>
          <w:shd w:fill="FFFFFF" w:val="clear"/>
          <w:lang w:val="nl-NL"/>
        </w:rPr>
        <w:t>Năm 2017, Ban đã cùng cấp ủy Đảng, chính quyền, Mặt trận Tổ quốc, các tổ chức chính trị - xã hội trên địa bàn tích cực tuyên truyền thực hiện các chủ trương của Đảng, pháp luật của Nhà nước về quy chế dân chủ ở cơ sở; tập trung đánh giá kết quả thực hiện phương châm "dân biết, dân bàn, dân làm, dân kiểm tra" gắn với việc triển khai thực hiện Nghị quyết Trung ương 4 (khóa XII), Chỉ thị 05-CT/TW (khóa XII), đẩy mạnh phòng, chống tham nhũng, lãng phí với các phong trào thi đua, các cuộc vận động xây dựng nông thôn mới, xây dựng đời sống văn hóa. Nhân dân đã nhận thức khá rõ về các quyền làm chủ nói chung trong đó có các nội dung dân chủ được quy định trong Pháp lệnh dân chủ ở xã, phường, thị trấn.</w:t>
      </w:r>
    </w:p>
    <w:p>
      <w:pPr>
        <w:pStyle w:val="Normal"/>
        <w:ind w:firstLine="720"/>
        <w:jc w:val="both"/>
        <w:rPr/>
      </w:pPr>
      <w:r>
        <w:rPr>
          <w:i/>
          <w:sz w:val="26"/>
          <w:szCs w:val="26"/>
          <w:lang w:val="nl-NL"/>
        </w:rPr>
        <w:t>- Trong tham gia xác minh</w:t>
      </w:r>
      <w:r>
        <w:rPr>
          <w:sz w:val="26"/>
          <w:szCs w:val="26"/>
          <w:lang w:val="nl-NL"/>
        </w:rPr>
        <w:t xml:space="preserve">, </w:t>
      </w:r>
      <w:r>
        <w:rPr>
          <w:i/>
          <w:sz w:val="26"/>
          <w:szCs w:val="26"/>
          <w:lang w:val="nl-NL"/>
        </w:rPr>
        <w:t xml:space="preserve">tiếp nhận kiến nghị, giám sát giải quyết khiếu nại, tố cáo của nhân dân liên quan đến các nội dung thực hiện dân chủ </w:t>
      </w:r>
    </w:p>
    <w:p>
      <w:pPr>
        <w:pStyle w:val="Normal"/>
        <w:jc w:val="both"/>
        <w:rPr>
          <w:sz w:val="26"/>
          <w:szCs w:val="26"/>
          <w:lang w:val="nl-NL"/>
        </w:rPr>
      </w:pPr>
      <w:r>
        <w:rPr>
          <w:sz w:val="26"/>
          <w:szCs w:val="26"/>
          <w:lang w:val="nl-NL"/>
        </w:rPr>
        <w:tab/>
        <w:t xml:space="preserve">Trong những năm qua, trên địa bàn tỉnh Nam Định do tác động của quá trình đô thị hóa và hình thành các khu công nghiệp, các khu vui chơi, giải trí, dẫn đến những tranh chấp đất đai, phát sinh nhiều khiếu nại, tố cáo về giải toả, đền bù do thu hồi đất, môi trường ô nhiễm, việc điều hành và quản lý ở địa phương. Cùng với các cơ quan, tổ chức trên địa bàn, Ban TTND đã góp phần tích cực vào việc tiếp nhận và tham gia giải quyết khiếu nại, tố cáo ngay từ cơ sở, hạn chế tình trạng đơn thư vượt cấp, khiếu kiện đông người. Trong phạm vi nhiệm vụ, quyền hạn của mình, Ban TTND đã phân công cụ thể từng ủy viên phụ trách từng địa bàn thôn, xóm để nắm bắt thông tin, phản ánh của nhân dân, đặt thùng thư để nhân dân phản ánh ý kiến, kiến nghị chính quyền và các ngành chức năng giải quyết và trả lời đơn thư cho công dân đúng thời hạn quy định. </w:t>
      </w:r>
    </w:p>
    <w:p>
      <w:pPr>
        <w:pStyle w:val="Normal"/>
        <w:ind w:firstLine="720"/>
        <w:jc w:val="both"/>
        <w:rPr>
          <w:i/>
          <w:i/>
          <w:sz w:val="26"/>
          <w:szCs w:val="26"/>
          <w:shd w:fill="FFFFFF" w:val="clear"/>
          <w:lang w:val="nl-NL"/>
        </w:rPr>
      </w:pPr>
      <w:r>
        <w:rPr>
          <w:i/>
          <w:sz w:val="26"/>
          <w:szCs w:val="26"/>
          <w:lang w:val="nl-NL"/>
        </w:rPr>
        <w:t xml:space="preserve">- Trong giám sát những nội dung thực hiện dân chủ </w:t>
      </w:r>
    </w:p>
    <w:p>
      <w:pPr>
        <w:pStyle w:val="Normal"/>
        <w:ind w:firstLine="720"/>
        <w:jc w:val="both"/>
        <w:rPr>
          <w:sz w:val="26"/>
          <w:szCs w:val="26"/>
          <w:lang w:val="nl-NL"/>
        </w:rPr>
      </w:pPr>
      <w:r>
        <w:rPr>
          <w:sz w:val="26"/>
          <w:szCs w:val="26"/>
          <w:lang w:val="nl-NL"/>
        </w:rPr>
        <w:t xml:space="preserve">Các Ban TTND trong năm 2017 đã tổ chức 361 cuộc giám sát, với 165/345 kiến nghị với các cơ quan có thẩm quyền đã được giải quyết. Ban TTND có đóng góp quan trọng trong giám sát việc thực hiện chính sách, pháp luật; việc giải quyết khiếu nại tố cáo và giám sát việc thực hiện quy chế dân chủ ở xã, phường, thị trấn. Khi được yêu cầu, TTND còn hỗ trợ và tạo điều kiện để Thanh tra nhà nước thanh tra các vụ việc ở cơ sở. Khi phát hiện có vi phạm pháp luật, TTND lắng nghe ý kiến của các tổ chức, cá nhân có liên quan đến vụ việc, và thu thập thông tin trong nhân dân, đồng thời báo cáo lên Thường trực Ủy ban Mặt trận Tổ quốc cơ sở, tiến hành xác minh làm rõ mức độ vi phạm để kiến nghị chính quyền xem xét, giải quyết, đồng thời giám sát việc thực hiện kiến nghị đó. </w:t>
      </w:r>
    </w:p>
    <w:p>
      <w:pPr>
        <w:pStyle w:val="Normal"/>
        <w:ind w:firstLine="720"/>
        <w:jc w:val="both"/>
        <w:rPr/>
      </w:pPr>
      <w:r>
        <w:rPr>
          <w:sz w:val="26"/>
          <w:szCs w:val="26"/>
          <w:lang w:val="nl-NL"/>
        </w:rPr>
        <w:t xml:space="preserve">Ban TTND duy trì việc sinh hoạt hàng tháng, đánh giá kết quả giải quyết của chính quyền, các ngành chức năng và thông báo đến nhân dân. Qua hoạt động này, nhân dân tin tưởng, ủng hộ và cung cấp cho Ban TTND nhiều nguồn tin quan trọng liên quan đến hoạt động giám sát. </w:t>
      </w:r>
      <w:r>
        <w:rPr>
          <w:sz w:val="26"/>
          <w:szCs w:val="26"/>
          <w:shd w:fill="FFFFFF" w:val="clear"/>
          <w:lang w:val="nl-NL"/>
        </w:rPr>
        <w:t>Vì vậy ở các địa phương, tình hình</w:t>
      </w:r>
      <w:r>
        <w:rPr>
          <w:sz w:val="26"/>
          <w:szCs w:val="26"/>
          <w:lang w:val="nl-NL"/>
        </w:rPr>
        <w:t xml:space="preserve"> an ninh chính trị, trật tự, an toàn xã hội cơ bản được bảo đảm. Đây chính là nguyên nhân quan trọng góp phần cho việc hoàn thiện các chỉ tiêu xây dựng nông thôn mới, các quyền làm chủ của nhân dân ở cơ sở thực sự được bảo đảm.</w:t>
      </w:r>
    </w:p>
    <w:p>
      <w:pPr>
        <w:pStyle w:val="Normal"/>
        <w:ind w:firstLine="720"/>
        <w:jc w:val="both"/>
        <w:rPr/>
      </w:pPr>
      <w:r>
        <w:rPr>
          <w:i/>
          <w:sz w:val="26"/>
          <w:szCs w:val="26"/>
          <w:lang w:val="nl-NL"/>
        </w:rPr>
        <w:t>Tuy vậy</w:t>
      </w:r>
      <w:r>
        <w:rPr>
          <w:sz w:val="26"/>
          <w:szCs w:val="26"/>
          <w:lang w:val="nl-NL"/>
        </w:rPr>
        <w:t>, qua nghiên cứu, phát vấn trực tiếp cán bộ Mặt trận Tổ quốc các xã, phường, thị trấn và thành viên Ban TTND, ở một số địa phương vẫn còn việc cấp ủy đảng, chính quyền chưa thường xuyên quan tâm chỉ đạo và tạo điều kiện đối với công tác TTND. Việc xử lý, giải quyết các kiến nghị của Ban TTND có đơn vị chưa kịp thời. Công tác phối hợp giữa Ủy ban MTTQ các huyện, thành phố với các ngành chức năng của huyện trong việc tạo điều kiện cho hoạt động của Ban TTND còn hạn chế. Công tác phối hợp của MTTQ với chính quyền cơ sở, các tổ chức thành viên còn chưa chặt chẽ, kịp thời; chưa phát huy hết vai trò, trách nhiệm trong công tác chỉ đạo, hướng dẫn các Ban TTND hoạt động. Hoạt động của Ban TTND một số nơi chưa hiệu quả, chưa chủ động xây dựng được kế hoạch giám sát hàng năm, quý nên thường bị động, lúng túng, thường chạy theo sự vụ, sự việc theo đề nghị của UBND xã, chưa thể hiện được vai trò chủ động giám sát của mình. Kinh phí bố trí cho hoạt động của các Ban còn thấp. Thành viên Ban TTND không có phụ cấp, không có sinh hoạt phí trong khi đó khối lượng công việc lớn dẫn đến có những thành viên chưa thực sự nhiệt tình trong công việc. Việc cập nhật các kiến thức văn bản pháp luật nâng cao nghiệp vụ cho Ban TTND chưa kịp thời, chưa đáp ứng yêu cầu nhiệm vụ.</w:t>
      </w:r>
    </w:p>
    <w:p>
      <w:pPr>
        <w:pStyle w:val="Normal"/>
        <w:ind w:firstLine="720"/>
        <w:jc w:val="both"/>
        <w:rPr>
          <w:b/>
          <w:b/>
          <w:bCs/>
          <w:spacing w:val="2"/>
          <w:sz w:val="26"/>
          <w:szCs w:val="26"/>
          <w:lang w:val="nl-NL"/>
        </w:rPr>
      </w:pPr>
      <w:r>
        <w:rPr>
          <w:b/>
          <w:bCs/>
          <w:spacing w:val="2"/>
          <w:sz w:val="26"/>
          <w:szCs w:val="26"/>
          <w:lang w:val="nl-NL"/>
        </w:rPr>
        <w:t>3. Đề xuất một số giải pháp</w:t>
      </w:r>
    </w:p>
    <w:p>
      <w:pPr>
        <w:pStyle w:val="Normal"/>
        <w:ind w:firstLine="720"/>
        <w:jc w:val="both"/>
        <w:rPr/>
      </w:pPr>
      <w:r>
        <w:rPr>
          <w:i/>
          <w:sz w:val="26"/>
          <w:szCs w:val="26"/>
          <w:shd w:fill="FFFFFF" w:val="clear"/>
          <w:lang w:val="nl-NL"/>
        </w:rPr>
        <w:t>- Về cơ cấu tổ chức</w:t>
      </w:r>
      <w:r>
        <w:rPr>
          <w:sz w:val="26"/>
          <w:szCs w:val="26"/>
          <w:shd w:fill="FFFFFF" w:val="clear"/>
          <w:lang w:val="nl-NL"/>
        </w:rPr>
        <w:t>: Xây dựng cơ cấu hợp lý, thành viên Ban TTND đều có đại diện của các thôn, xóm, tổ dân phố, nhưng vẫn phải chấp hành số lượng thành viên theo quy định. Bám sát quá trình tổ chức lại các thôn, xóm để có cơ cấu thành viên phù hợp. Vai trò của Trưởng Ban TTND xã, phường, thị trấn phải được phát huy.</w:t>
      </w:r>
    </w:p>
    <w:p>
      <w:pPr>
        <w:pStyle w:val="Normal"/>
        <w:ind w:firstLine="720"/>
        <w:jc w:val="both"/>
        <w:rPr/>
      </w:pPr>
      <w:r>
        <w:rPr>
          <w:i/>
          <w:sz w:val="26"/>
          <w:szCs w:val="26"/>
          <w:shd w:fill="FFFFFF" w:val="clear"/>
          <w:lang w:val="nl-NL"/>
        </w:rPr>
        <w:t>- Về trách nhiệm của thành viên Ban TTND</w:t>
      </w:r>
      <w:r>
        <w:rPr>
          <w:sz w:val="26"/>
          <w:szCs w:val="26"/>
          <w:shd w:fill="FFFFFF" w:val="clear"/>
          <w:lang w:val="nl-NL"/>
        </w:rPr>
        <w:t>: Nâng cao ý thức trách nhiệm của từng thành viên trong Ban TTND về vai trò của thực hiện dân chủ ở cơ sở. Mỗi thành viên chủ động hoàn thiện kỹ năng, kiến thức để thực hiện nhiệm vụ giám sát các lĩnh vực ở địa phương. Vì luôn được gần dân, với phương pháp diễn đạt dễ hiểu, chủ động nghiên cứu chủ trương để cùng các chủ thể khác ở địa phương tích cực tuyên truyền việc thực hiện dân chủ ở trên địa bàn. “Gần dân, trọng dân, lắng nghe dân” cần được các thanh tra viên coi đó là phương châm hành động quan trọng của mình.</w:t>
      </w:r>
    </w:p>
    <w:p>
      <w:pPr>
        <w:pStyle w:val="Normal"/>
        <w:ind w:firstLine="720"/>
        <w:jc w:val="both"/>
        <w:rPr>
          <w:sz w:val="26"/>
          <w:szCs w:val="26"/>
          <w:shd w:fill="FFFFFF" w:val="clear"/>
          <w:lang w:val="nl-NL"/>
        </w:rPr>
      </w:pPr>
      <w:r>
        <w:rPr>
          <w:sz w:val="26"/>
          <w:szCs w:val="26"/>
          <w:shd w:fill="FFFFFF" w:val="clear"/>
          <w:lang w:val="nl-NL"/>
        </w:rPr>
        <w:t>Thanh tra viên cần chủ động trong thực hiện các nhiệm vụ của mình đặc biệt là nhiệm vụ giám sát việc thực hiện dân chủ ở cơ sở, bám sát địa bàn, tìm hiểu những băn khoăn, lo lắng, trực tiếp đối thoại với nhân dân để từ đó giải quyết dứt điểm các khiếu kiện nếu có. Chủ động yêu cầu chính quyền thực hiện tốt việc "dân biết, dân bàn, dân làm, dân kiểm tra", xác định rõ trách nhiệm người đứng đầu khi xảy ra hiện tượng mất dân chủ, xem xét kỷ luật đối với cá nhân vi phạm. </w:t>
      </w:r>
    </w:p>
    <w:p>
      <w:pPr>
        <w:pStyle w:val="Normal"/>
        <w:ind w:firstLine="720"/>
        <w:jc w:val="both"/>
        <w:rPr/>
      </w:pPr>
      <w:r>
        <w:rPr>
          <w:i/>
          <w:sz w:val="26"/>
          <w:szCs w:val="26"/>
          <w:shd w:fill="FFFFFF" w:val="clear"/>
          <w:lang w:val="nl-NL"/>
        </w:rPr>
        <w:t>- Về công tác chỉ đạo, hướng dẫn, phối hợp</w:t>
      </w:r>
      <w:r>
        <w:rPr>
          <w:sz w:val="26"/>
          <w:szCs w:val="26"/>
          <w:shd w:fill="FFFFFF" w:val="clear"/>
          <w:lang w:val="nl-NL"/>
        </w:rPr>
        <w:t>: Tăng cường công tác chỉ đạo của đảng ủy, chính quyền với Mặt trận Tổ quốc cấp xã, trong đó có Ban TTND. Mặt trận tổ quốc các xã, phường, thị trấn cần tăng cường phối hợp, hướng dẫn, lắng nghe các đề xuất của Ban TTND để cùng đề xuất và tìm phương án giải quyết. Mặt trận Tổ quốc tỉnh cần nắm bắt tình hình hoạt động chung của các Ban TTND cấp xã, tăng cường các khóa bồi dưỡng, tập huấn chuyên môn.</w:t>
      </w:r>
    </w:p>
    <w:p>
      <w:pPr>
        <w:pStyle w:val="Normal"/>
        <w:shd w:fill="FFFFFF" w:val="clear"/>
        <w:ind w:firstLine="720"/>
        <w:jc w:val="both"/>
        <w:rPr/>
      </w:pPr>
      <w:r>
        <w:rPr>
          <w:i/>
          <w:sz w:val="26"/>
          <w:szCs w:val="26"/>
          <w:shd w:fill="FFFFFF" w:val="clear"/>
          <w:lang w:val="nl-NL"/>
        </w:rPr>
        <w:t>- Về bảo đảm kinh phí:</w:t>
      </w:r>
      <w:r>
        <w:rPr>
          <w:sz w:val="26"/>
          <w:szCs w:val="26"/>
          <w:shd w:fill="FFFFFF" w:val="clear"/>
          <w:lang w:val="nl-NL"/>
        </w:rPr>
        <w:t xml:space="preserve"> Ban TTND cần được bảo đảm các điều kiện kinh phí, tài liệu phục vụ nhiệm vụ theo quy định trong </w:t>
      </w:r>
      <w:hyperlink r:id="rId2">
        <w:r>
          <w:rPr>
            <w:rStyle w:val="InternetLink"/>
            <w:sz w:val="26"/>
            <w:szCs w:val="26"/>
            <w:lang w:val="nl-NL"/>
          </w:rPr>
          <w:t>Thông tư số 63/2017/TT-BTC </w:t>
        </w:r>
      </w:hyperlink>
      <w:r>
        <w:rPr>
          <w:sz w:val="26"/>
          <w:szCs w:val="26"/>
          <w:lang w:val="nl-NL"/>
        </w:rPr>
        <w:t>của Bộ Tài chính quy định về lập dự toán, quản lý, sử dụng và quyết toán kinh phí bảo đảm hoạt động của Ban Thanh tra nhân dân</w:t>
      </w:r>
      <w:r>
        <w:rPr>
          <w:sz w:val="26"/>
          <w:szCs w:val="26"/>
          <w:shd w:fill="FFFFFF" w:val="clear"/>
          <w:lang w:val="nl-NL"/>
        </w:rPr>
        <w:t xml:space="preserve">. </w:t>
      </w:r>
      <w:r>
        <w:rPr>
          <w:sz w:val="26"/>
          <w:szCs w:val="26"/>
          <w:lang w:val="nl-NL"/>
        </w:rPr>
        <w:t>Căn cứ tình hình thực tế và khả năng cân đối ngân sách địa phương, UBND tỉnh cần đảm bảo mức kinh phí hỗ trợ hoạt động của Ban TTND cấp xã, tối thiểu 5 triệu đồng/năm.</w:t>
      </w:r>
    </w:p>
    <w:p>
      <w:pPr>
        <w:pStyle w:val="Normal"/>
        <w:ind w:firstLine="720"/>
        <w:jc w:val="both"/>
        <w:rPr>
          <w:sz w:val="26"/>
          <w:szCs w:val="26"/>
          <w:lang w:val="nl-NL"/>
        </w:rPr>
      </w:pPr>
      <w:r>
        <w:rPr>
          <w:bCs/>
          <w:spacing w:val="2"/>
          <w:sz w:val="26"/>
          <w:szCs w:val="26"/>
          <w:lang w:val="nl-NL"/>
        </w:rPr>
        <w:t xml:space="preserve">Thực hiện dân chủ ở cơ sở là một chủ trương quan trọng, đúng đắn của Đảng và Nhà nước ta, bảo đảm thực hiện quyền làm chủ của nhân dân, củng cố hệ thống chính trị ở cơ sở. Trong các chủ thể tham gia thực hiện các quyền này, không thể thiếu vai trò của Ban TTND. Bên cạnh việc chủ động thực hiện nhiệm vụ của mình, Ban TTND rất cần có sự tạo điều kiện, hỗ trợ về nghiệp vụ, cần được thường xuyên bồi dưỡng, tấp huấn và được hỗ trợ đầy đủ về điều kiện vật chất, kinh phí từ phía Đảng ủy, chính quyền, Mặt trận Tổ quốc xã. Có như vậy, vai trò của Ban TTND xã, phường, thị trấn trên địa bàn tỉnh Nam Định sẽ được phát huy, góp phần bảo đảm nền dân chủ thực sự cho nhân dân./. </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HOẠT ĐỘNG GIÁM SÁT CỦA MẶT TRẬN TỔ QUỐC </w:t>
      </w:r>
    </w:p>
    <w:p>
      <w:pPr>
        <w:pStyle w:val="Normal"/>
        <w:jc w:val="center"/>
        <w:rPr>
          <w:b/>
          <w:b/>
          <w:bCs/>
          <w:sz w:val="26"/>
          <w:szCs w:val="26"/>
          <w:lang w:val="nl-NL"/>
        </w:rPr>
      </w:pPr>
      <w:r>
        <w:rPr>
          <w:b/>
          <w:bCs/>
          <w:sz w:val="26"/>
          <w:szCs w:val="26"/>
          <w:lang w:val="nl-NL"/>
        </w:rPr>
        <w:t>VỚI CHÍNH QUYỀN CẤP XÃ TRÊN ĐỊA BÀN TỈNH NAM ĐỊNH</w:t>
      </w:r>
    </w:p>
    <w:p>
      <w:pPr>
        <w:pStyle w:val="Normal"/>
        <w:jc w:val="right"/>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t>NGUYỄN THỊ LOAN</w:t>
      </w:r>
    </w:p>
    <w:p>
      <w:pPr>
        <w:pStyle w:val="Normal"/>
        <w:jc w:val="center"/>
        <w:rPr>
          <w:b/>
          <w:b/>
          <w:bCs/>
          <w:i/>
          <w:i/>
          <w:sz w:val="26"/>
          <w:szCs w:val="26"/>
          <w:lang w:val="nl-NL"/>
        </w:rPr>
      </w:pPr>
      <w:r>
        <w:rPr>
          <w:b/>
          <w:bCs/>
          <w:i/>
          <w:sz w:val="26"/>
          <w:szCs w:val="26"/>
          <w:lang w:val="nl-NL"/>
        </w:rPr>
        <w:t>Giảng viên khoa Dân vận</w:t>
      </w:r>
    </w:p>
    <w:p>
      <w:pPr>
        <w:pStyle w:val="Normal"/>
        <w:ind w:firstLine="720"/>
        <w:jc w:val="both"/>
        <w:rPr>
          <w:b/>
          <w:b/>
          <w:bCs/>
          <w:i/>
          <w:i/>
          <w:sz w:val="26"/>
          <w:szCs w:val="26"/>
          <w:lang w:val="nl-NL"/>
        </w:rPr>
      </w:pPr>
      <w:r>
        <w:rPr>
          <w:b/>
          <w:bCs/>
          <w:i/>
          <w:sz w:val="26"/>
          <w:szCs w:val="26"/>
          <w:lang w:val="nl-NL"/>
        </w:rPr>
      </w:r>
    </w:p>
    <w:p>
      <w:pPr>
        <w:pStyle w:val="Normal"/>
        <w:ind w:firstLine="720"/>
        <w:jc w:val="both"/>
        <w:rPr>
          <w:sz w:val="26"/>
          <w:szCs w:val="26"/>
          <w:lang w:val="nl-NL"/>
        </w:rPr>
      </w:pPr>
      <w:r>
        <w:rPr>
          <w:sz w:val="26"/>
          <w:szCs w:val="26"/>
          <w:lang w:val="nl-NL"/>
        </w:rPr>
        <w:t>Mặt trận Tổ quốc Việt Nam là tổ chức liên minh chính trị của tổ chức chính trị, các đoàn thể nhân dân và cá nhân tiêu biểu, của các giai cấp, tầng lớp xã hội, các dân tộc, các tôn giáo; là cơ sở chính trị của chính quyền nhân dân. Mặt trận hoạt động theo phương thức hiệp thương dân chủ, phối hợp thống nhất hành động giữa các thành viên theo chương trình hành động chung. MTTQ Việt Nam giữ vai trò nòng cốt của xã hội dân sự, đại diện cho lợi ích của nhân dân, tạo ra yếu tố “kiềm chế” thay cho cơ chế “đối trọng” trong hệ thống chính trị một Đảng cầm quyền lãnh đạo Nhà nước và xã hội ở Việt Nam.</w:t>
      </w:r>
    </w:p>
    <w:p>
      <w:pPr>
        <w:pStyle w:val="Normal"/>
        <w:ind w:firstLine="720"/>
        <w:jc w:val="both"/>
        <w:rPr>
          <w:sz w:val="26"/>
          <w:szCs w:val="26"/>
          <w:lang w:val="nl-NL"/>
        </w:rPr>
      </w:pPr>
      <w:r>
        <w:rPr>
          <w:sz w:val="26"/>
          <w:szCs w:val="26"/>
          <w:lang w:val="nl-NL"/>
        </w:rPr>
        <w:t>Với chức năng, nhiệm vụ, quyền hạn, cơ cấu tổ chức và phương thức hoạt động của mình, có thể khẳng định Mặt trận Tổ quốc Việt Nam là hình thức tổ chức thích hợp nhất để thực hiện quyền giám sát của nhân dân đối với hoạt động của các cơ quan nhà nước, đại biểu dân cử, cán bộ, công chức nhà nước nói chung và chính quyền cấp xã nói riêng. Điều này được ghi nhận tại Điều 25 Luật MTTQ năm 2015.</w:t>
      </w:r>
    </w:p>
    <w:p>
      <w:pPr>
        <w:pStyle w:val="Normal"/>
        <w:ind w:firstLine="720"/>
        <w:jc w:val="both"/>
        <w:rPr>
          <w:sz w:val="26"/>
          <w:szCs w:val="26"/>
          <w:lang w:val="nl-NL"/>
        </w:rPr>
      </w:pPr>
      <w:r>
        <w:rPr>
          <w:sz w:val="26"/>
          <w:szCs w:val="26"/>
          <w:lang w:val="nl-NL"/>
        </w:rPr>
        <w:t>Là một tổ chức không có hội viên, nên việc giám sát của MTTQ được thực hiện chủ yếu thông qua quyền và trách nhiệm giám sát của các tổ chức thành viên. Với 32 thành viên, trong đó có 05 tổ chức chính trị - xã hội nên các hình thức khai thác thông tin trong xã hội của MTTQ rất đa dạng và phong phú. Ở cấp xã, chủ thể giám sát chủ yếu gồm: Ủy ban MTTQ cấp xã và các tổ chức chính trị - xã hội thành viên, Ban Thường trực Ủy ban Mặt trận cấp xã, Ban Thanh tra nhân dân (Ban TTND), Ban Giám sát đầu tư cộng đồng (Ban GSĐTCĐ), Ban công tác Mặt trận ở khu dân cư. Các chủ thể trên đều có đặc điểm chung là sự tồn tại của họ nằm bên ngoài Nhà nước, độc lập hoặc tương đối độc lập với Nhà nước, bản chất hoạt động của họ không mang tính quyền lực nhà nước, nên giám sát của họ có thể mang tính khách quan. Đây có thể xem là ưu thế của hoạt động giám sát nhân dân nói chung, của MTTQ nói riêng.</w:t>
      </w:r>
    </w:p>
    <w:p>
      <w:pPr>
        <w:pStyle w:val="Normal"/>
        <w:ind w:firstLine="720"/>
        <w:jc w:val="both"/>
        <w:rPr>
          <w:sz w:val="26"/>
          <w:szCs w:val="26"/>
          <w:lang w:val="nl-NL"/>
        </w:rPr>
      </w:pPr>
      <w:r>
        <w:rPr>
          <w:sz w:val="26"/>
          <w:szCs w:val="26"/>
          <w:lang w:val="nl-NL"/>
        </w:rPr>
        <w:t>Đối tượng giám sát của MTTQ đối với chính quyền cấp xã là hoạt động của HĐND và UBND cấp xã. Giám sát tập trung vào 3 nội dung chính là giám sát việc ban hành nghị quyết của HĐND, quyết định của UBND; giám sát việc tổ chức thi hành Hiến pháp và pháp luật của HĐND và UBND trên địa bàn; giám sát việc thực hiện quy chế dân chủ cơ sở trên địa bàn.</w:t>
      </w:r>
    </w:p>
    <w:p>
      <w:pPr>
        <w:pStyle w:val="Normal"/>
        <w:ind w:firstLine="720"/>
        <w:jc w:val="both"/>
        <w:rPr/>
      </w:pPr>
      <w:r>
        <w:rPr>
          <w:sz w:val="26"/>
          <w:szCs w:val="26"/>
          <w:lang w:val="nl-NL"/>
        </w:rPr>
        <w:t>Hình thức giám sát của MTTQ được thực hiện chủ yếu thông qua việc nghiên cứu, xem xét nghị quyết của HĐND, quyết định của UBND liên quan đến quyền và lợi ích hợp pháp, chính đáng của nhân dân; động viên nhân dân thực hiện quyền giám sát; tham gia hoạt động giám sát với HĐND cùng cấp; tổ chức đoàn giám sát, tự giám sát việc thi hành pháp luật về khiếu nại, tố cáo của công dân; thông qua hoạt động của Ban thanh tra nhân dân và Ban giám sát đầu tư cộng đồng</w:t>
      </w:r>
      <w:r>
        <w:rPr>
          <w:rStyle w:val="FootnoteCharacters"/>
          <w:rStyle w:val="FootnoteAnchor"/>
          <w:sz w:val="26"/>
          <w:szCs w:val="26"/>
        </w:rPr>
        <w:footnoteReference w:id="16"/>
      </w:r>
      <w:r>
        <w:rPr>
          <w:sz w:val="26"/>
          <w:szCs w:val="26"/>
          <w:lang w:val="nl-NL"/>
        </w:rPr>
        <w:t>; tổng hợp ý kiến của nhân dân và các thành viên của Mặt trận kiến nghị với cơ quan nhà nước có thẩm quyền, biểu dương, khen thưởng người tốt, việc tốt, xem xét, giải quyết, xử lý những trường hợp vi phạm pháp luật.</w:t>
      </w:r>
    </w:p>
    <w:p>
      <w:pPr>
        <w:pStyle w:val="Normal"/>
        <w:ind w:firstLine="720"/>
        <w:jc w:val="both"/>
        <w:rPr>
          <w:sz w:val="26"/>
          <w:szCs w:val="26"/>
          <w:lang w:val="nl-NL"/>
        </w:rPr>
      </w:pPr>
      <w:r>
        <w:rPr>
          <w:sz w:val="26"/>
          <w:szCs w:val="26"/>
          <w:lang w:val="nl-NL"/>
        </w:rPr>
        <w:t>Trong những năm qua, hoạt động giám sát của MTTQ đối với chính quyền cấp xã trên địa bàn tỉnh Nam Định đã thu được những kết quả nhất định, tập trung chủ yếu ở 2 nội dung: giám sát việc tổ chức thi hành Hiến pháp và pháp luật của HĐND và UBND xã, giám sát việc thực hiện quy chế dân chủ ở cơ sở.</w:t>
      </w:r>
    </w:p>
    <w:p>
      <w:pPr>
        <w:pStyle w:val="Normal"/>
        <w:shd w:fill="FFFFFF" w:val="clear"/>
        <w:ind w:firstLine="720"/>
        <w:jc w:val="both"/>
        <w:rPr>
          <w:sz w:val="26"/>
          <w:szCs w:val="26"/>
          <w:lang w:val="nl-NL"/>
        </w:rPr>
      </w:pPr>
      <w:r>
        <w:rPr>
          <w:sz w:val="26"/>
          <w:szCs w:val="26"/>
          <w:lang w:val="nl-NL"/>
        </w:rPr>
        <w:t>Về nội dung giám sát việc tổ chức thi hành pháp luật tại địa phương, Mặt trận Tổ quốc cấp xã trên địa bàn tỉnh Nam Định đã thực hiện rất có hiệu quả. Qua giám sát nhận thấy, công tác cải cách hành chính, tiếp công dân, giải quyết đơn thư khiếu nại - tố cáo tiếp tục được quan tâm chỉ đạo triển khai ở các địa phương. 100% xã, phường, thị trấn đã thực hiện cải cách thủ tục hành chính theo cơ chế “một cửa”. Các thủ tục hành chính liên quan đến đất đai, nhà ở, hộ tịch, công chứng, chứng thực… được công khai, giải quyết nhanh gọn, giảm bớt phiền hà cho nhân dân; 100% xã, phường, thị trấn đã có phòng tiếp công dân được trang bị đầy đủ cơ sở vật chất cần thiết, niêm yết đầy đủ các nội quy, quy trình, quy định, hướng dẫn phục vụ cho việc tiếp công dân được thuận lợi. Ý thức trách nhiệm, tinh thần thái độ phục vụ công dân của đội ngũ cán bộ, công chức cấp cơ sở đã có nhiều chuyển biến.</w:t>
      </w:r>
    </w:p>
    <w:p>
      <w:pPr>
        <w:pStyle w:val="Normal"/>
        <w:autoSpaceDE w:val="false"/>
        <w:ind w:firstLine="720"/>
        <w:jc w:val="both"/>
        <w:rPr/>
      </w:pPr>
      <w:r>
        <w:rPr>
          <w:sz w:val="26"/>
          <w:szCs w:val="26"/>
          <w:lang w:val="nl-NL"/>
        </w:rPr>
        <w:t xml:space="preserve">Cụ thể, </w:t>
      </w:r>
      <w:r>
        <w:rPr>
          <w:sz w:val="26"/>
          <w:szCs w:val="26"/>
          <w:lang w:val="sv-SE"/>
        </w:rPr>
        <w:t xml:space="preserve">MTTQ huyện Xuân Trường đã phối hợp với HĐND cùng cấp tổ chức giám sát 211 cuộc trên một số lĩnh vực như thu hồi đất, giải tỏa, đền bù, tái định cư, kết quả </w:t>
      </w:r>
      <w:r>
        <w:rPr>
          <w:bCs/>
          <w:sz w:val="26"/>
          <w:szCs w:val="26"/>
          <w:lang w:val="sv-SE"/>
        </w:rPr>
        <w:t>thực hiện</w:t>
      </w:r>
      <w:r>
        <w:rPr>
          <w:sz w:val="26"/>
          <w:szCs w:val="26"/>
          <w:lang w:val="sv-SE"/>
        </w:rPr>
        <w:t xml:space="preserve"> các chương trình, phương án, dự án đang triển khai </w:t>
      </w:r>
      <w:r>
        <w:rPr>
          <w:bCs/>
          <w:sz w:val="26"/>
          <w:szCs w:val="26"/>
          <w:lang w:val="sv-SE"/>
        </w:rPr>
        <w:t>thực hiện</w:t>
      </w:r>
      <w:r>
        <w:rPr>
          <w:sz w:val="26"/>
          <w:szCs w:val="26"/>
          <w:lang w:val="sv-SE"/>
        </w:rPr>
        <w:t xml:space="preserve"> trên địa bàn. </w:t>
      </w:r>
      <w:r>
        <w:rPr>
          <w:spacing w:val="-2"/>
          <w:sz w:val="26"/>
          <w:szCs w:val="26"/>
          <w:lang w:val="sv-SE"/>
        </w:rPr>
        <w:t xml:space="preserve">Từ năm 2014 đến nay, các Ban TTND </w:t>
      </w:r>
      <w:r>
        <w:rPr>
          <w:bCs/>
          <w:spacing w:val="-2"/>
          <w:sz w:val="26"/>
          <w:szCs w:val="26"/>
          <w:lang w:val="sv-SE"/>
        </w:rPr>
        <w:t>xã, thị trấn</w:t>
      </w:r>
      <w:r>
        <w:rPr>
          <w:spacing w:val="-2"/>
          <w:sz w:val="26"/>
          <w:szCs w:val="26"/>
          <w:lang w:val="sv-SE"/>
        </w:rPr>
        <w:t xml:space="preserve"> đã tham gia giám sát 192 cuộc; Ban GSĐTCĐ đã tổ chức giám sát 197 cuộc tập trung vào các công trình, dự án triển khai trên địa bàn </w:t>
      </w:r>
      <w:r>
        <w:rPr>
          <w:bCs/>
          <w:spacing w:val="-2"/>
          <w:sz w:val="26"/>
          <w:szCs w:val="26"/>
          <w:lang w:val="sv-SE"/>
        </w:rPr>
        <w:t>xã</w:t>
      </w:r>
      <w:r>
        <w:rPr>
          <w:spacing w:val="-2"/>
          <w:sz w:val="26"/>
          <w:szCs w:val="26"/>
          <w:lang w:val="sv-SE"/>
        </w:rPr>
        <w:t xml:space="preserve">, thị trấn. </w:t>
      </w:r>
      <w:r>
        <w:rPr>
          <w:sz w:val="26"/>
          <w:szCs w:val="26"/>
          <w:lang w:val="sv-SE"/>
        </w:rPr>
        <w:t xml:space="preserve">MTTQ huyện Giao Thủy thông qua hoạt động của Ban thanh tra nhân dân đã giám sát 373 cuộc; Ban Giám sát đầu tư của cộng đồng giám sát 339 cuộc, tập trung vào các công trình, dự án triển khai tại địa phương. Các kiến nghị của MTTQ </w:t>
      </w:r>
      <w:r>
        <w:rPr>
          <w:bCs/>
          <w:sz w:val="26"/>
          <w:szCs w:val="26"/>
          <w:lang w:val="sv-SE"/>
        </w:rPr>
        <w:t xml:space="preserve">xã, thị trấn </w:t>
      </w:r>
      <w:r>
        <w:rPr>
          <w:sz w:val="26"/>
          <w:szCs w:val="26"/>
          <w:lang w:val="sv-SE"/>
        </w:rPr>
        <w:t xml:space="preserve">sau giám sát đã được các đơn vị kiểm tra, xử lý, khắc phục những sai phạm, thiếu sót góp phần nâng cao chất lượng các công trình, dự án được triển khai xây dựng trên địa bàn. Tại huyện Mỹ Lộc, UBMTTQ các xã, thị trấn cơ bản không tổ chức giám sát theo đoàn mà chủ yếu là phối hợp với HĐND xã tiến hành giám sát các nội dung thực hiện chương trình xây dựng nông thôn mới. </w:t>
      </w:r>
      <w:r>
        <w:rPr>
          <w:sz w:val="26"/>
          <w:szCs w:val="26"/>
          <w:lang w:val="nl-NL"/>
        </w:rPr>
        <w:t xml:space="preserve">Các nội dung giám sát của Ban TTND, Ban Giám sát ĐTCĐ tập trung vào một số lĩnh vực như: việc sử dụng đất đai tại xã, thị trấn; thực hiện quy chế dân chủ cơ sở; bình chọn các đối tượng nghèo đề nghị hỗ trợ nhà đại đoàn kết; theo dõi việc giải quyết đơn thư khiếu nại, tố cáo của công dân; thi công các công trình có vốn đầu tư của Nhà nước và đóng góp của nhân dân; thực hiện công tác bồi thường giải phóng mặt bằng; chi trả chế độ chính sách của Nhà nước đối với các đối tượng chính sách; thu chi, quyết toán các khoản đóng góp của nhân dân…Trọng tâm trong thời gian qua, Ban TTND đã tham gia tích cực giám sát việc thực hiện công tác dồn điền đổi thửa, chương trình xây dựng nông thôn mới trên địa bàn. Riêng ở Vụ Bản, MTTQ đã chủ trì giám sát hoạt động thu, chi, các khoản đóng góp theo thỏa thuận tại các trường mầm non, tiểu học, THCS trên địa bàn các xã, thị trấn; chủ trì giám sát hoạt động tiếp công dân và xử lý đơn thư khiếu nại tố cáo tại UBND xã Tân Khánh và Vĩnh Hào. Tuy vậy, UBMTTQ các xã, thị trấn chưa chủ trì tổ chức cuộc giám sát nào mà chủ yếu là phối hợp với HĐND xã tiến hành giám sát các chuyên đề do HĐND xã chủ trì. Riêng có UBMTTQ xã Tam Thanh năm 2017 đã chủ trì giám sát chuyên đề việc bình xét hộ nghèo năm 2017. </w:t>
      </w:r>
      <w:r>
        <w:rPr>
          <w:sz w:val="26"/>
          <w:szCs w:val="26"/>
          <w:lang w:val="sv-SE"/>
        </w:rPr>
        <w:t>Mặt trận Tổ quốc t</w:t>
      </w:r>
      <w:r>
        <w:rPr>
          <w:sz w:val="26"/>
          <w:szCs w:val="26"/>
          <w:lang w:val="nl-NL"/>
        </w:rPr>
        <w:t xml:space="preserve">hành phố Nam Định cũng đã chủ trì tổ chức </w:t>
      </w:r>
      <w:r>
        <w:rPr>
          <w:spacing w:val="-6"/>
          <w:sz w:val="26"/>
          <w:szCs w:val="26"/>
          <w:lang w:val="nl-NL"/>
        </w:rPr>
        <w:t xml:space="preserve">giám sát “Việc huy động, quản lý, sử dụng các nguồn vốn đóng góp của nhân dân và các tổ chức trong xây dựng nông thôn mới” trên địa bàn 5 xã. </w:t>
      </w:r>
      <w:r>
        <w:rPr>
          <w:sz w:val="26"/>
          <w:szCs w:val="26"/>
          <w:lang w:val="nl-NL"/>
        </w:rPr>
        <w:t xml:space="preserve">Phối hợp với HĐND cùng cấp giám sát tình hình phát triển kinh tế xã hội 6 tháng và hàng năm; giám sát các chuyên đề về thực hiện chế độ, chính sách đối với người có công, công tác quản lý đất đai, cải cách thủ tục hành chính, bình xét hộ nghèo, việc giải quyết đơn thư khiếu nại, tố cáo… Đồng thời phối hợp kiểm tra liên ngành về công tác đảm bảo vệ sinh an toàn thực phẩm. </w:t>
      </w:r>
      <w:r>
        <w:rPr>
          <w:sz w:val="26"/>
          <w:szCs w:val="26"/>
          <w:highlight w:val="white"/>
          <w:lang w:val="nl-NL"/>
        </w:rPr>
        <w:t>Hoạt động của các Ban thanh tra nhân dân tiếp tục được duy trì tại 25 ph</w:t>
      </w:r>
      <w:r>
        <w:rPr>
          <w:sz w:val="26"/>
          <w:szCs w:val="26"/>
          <w:highlight w:val="white"/>
          <w:lang w:val="vi-VN"/>
        </w:rPr>
        <w:t>ường, x</w:t>
      </w:r>
      <w:r>
        <w:rPr>
          <w:sz w:val="26"/>
          <w:szCs w:val="26"/>
          <w:highlight w:val="white"/>
          <w:lang w:val="nl-NL"/>
        </w:rPr>
        <w:t xml:space="preserve">ã với 226 thành viên, kiện toàn mới 27 thành viên. Đã tổ chức 97 cuộc giám sát, kiến nghị lên các cấp giải quyết </w:t>
      </w:r>
      <w:r>
        <w:rPr>
          <w:sz w:val="26"/>
          <w:szCs w:val="26"/>
          <w:lang w:val="nl-NL"/>
        </w:rPr>
        <w:t xml:space="preserve">20/22 </w:t>
      </w:r>
      <w:r>
        <w:rPr>
          <w:sz w:val="26"/>
          <w:szCs w:val="26"/>
          <w:highlight w:val="white"/>
          <w:lang w:val="nl-NL"/>
        </w:rPr>
        <w:t xml:space="preserve">vụ việc. </w:t>
      </w:r>
      <w:r>
        <w:rPr>
          <w:sz w:val="26"/>
          <w:szCs w:val="26"/>
          <w:lang w:val="nl-NL"/>
        </w:rPr>
        <w:t>Ban giám sát đầu tư cộng đồng các phường, xã đã giám sát 57 công trình, dự án trên địa bàn cấp xã, phát hiện 1 vụ sai phạm đã được giải quyết theo quy định.</w:t>
      </w:r>
    </w:p>
    <w:p>
      <w:pPr>
        <w:pStyle w:val="NormalWeb"/>
        <w:shd w:fill="FFFFFF" w:val="clear"/>
        <w:spacing w:before="0" w:after="0"/>
        <w:ind w:firstLine="720"/>
        <w:jc w:val="both"/>
        <w:rPr>
          <w:sz w:val="26"/>
          <w:szCs w:val="26"/>
          <w:lang w:val="nl-NL"/>
        </w:rPr>
      </w:pPr>
      <w:r>
        <w:rPr>
          <w:sz w:val="26"/>
          <w:szCs w:val="26"/>
          <w:lang w:val="nl-NL"/>
        </w:rPr>
        <w:t>Với nội dung giám sát việc thực hiện quy chế dân chủ ở cơ sở, những năm qua, MTTQ cấp xã đã rất tích cực, chủ động, góp phần nâng cao nhận thức của cán bộ, đảng viên và nhân dân về phát huy dân chủ, xây dựng chính quyền của nhân dân, do nhân dân và vì nhân dân.</w:t>
      </w:r>
    </w:p>
    <w:p>
      <w:pPr>
        <w:pStyle w:val="Normal"/>
        <w:shd w:fill="FFFFFF" w:val="clear"/>
        <w:ind w:firstLine="720"/>
        <w:jc w:val="both"/>
        <w:rPr>
          <w:sz w:val="26"/>
          <w:szCs w:val="26"/>
          <w:lang w:val="nl-NL"/>
        </w:rPr>
      </w:pPr>
      <w:r>
        <w:rPr>
          <w:sz w:val="26"/>
          <w:szCs w:val="26"/>
          <w:lang w:val="nl-NL"/>
        </w:rPr>
        <w:t>Mặt trận đã tiến hành giám sát việc tuyên truyền, vận động nhân dân thực hiện các chủ trương, đường lối của Đảng, chính sách của Nhà nước và địa phương; các cuộc vận động, các phong trào thi đua yêu nước như phong trào “Cả nước chung sức xây dựng nông thôn mới”, “Toàn dân đoàn kết xây dựng đời sống văn hóa”. Giám sát việc công khai các chủ trương liên quan đến công tác giải phóng mặt bằng, chính sách hỗ trợ phát triển kinh tế, chính sách đất đai, BHYT, BHXH, bảo hiểm thất nghiệp. Qua giám sát nhận thấy, việc tổ chức đối thoại, lắng nghe ý kiến của đoàn viên, hội viên và nhân dân, đặc biệt là những vấn đề nhân dân quan tâm được chính quyền cấp xã thực hiện rất hiệu quả. Qua giám sát MTTQ đã kịp thời nắm bắt, phản ánh các kiến nghị, chủ động tham mưu, đề xuất giải quyết các vụ việc kiến nghị, góp phần bảo vệ quyền, lợi ích chính đáng của đoàn viên, hội viên. Điển hình như Liên đoàn lao động tỉnh đã chủ động hướng dẫn các cấp công đoàn phối hợp với chuyên môn đồng cấp xây dựng và thực hiện Quy chế dân chủ ở cơ sở; tổ chức hội nghị cán bộ, công chức, viên chức và người lao động. Việc ký kết thỏa ước lao động tập thể được các cấp công đoàn giám sát theo đúng trình tự quy định của pháp luật; đa số thoả ước lao động tập thể quy định có lợi cho người lao động. Các cấp công đoàn phối hợp tổ chức đối thoại định kỳ, đối thoại ngay tại nơi làm việc; hướng dẫn Ban Thanh tra nhân dân trong các cơ quan, doanh nghiệp thực hiện tốt chức năng, nhiệm vụ góp phần xây dựng mối quan hệ lao động hài hoà, ổn định trong doanh nghiệp. Thông qua đó quyền dân chủ của người lao động được phát huy; nhiều ý kiến, kiến nghị đã được chủ các doanh nghiệp ghi nhận và trả lời công khai. Đảng đoàn Hội Nông dân (HND) tỉnh chỉ đạo HND các huyện, thành phố phối hợp với các ngành tổ chức tuyên truyền tới cán bộ, hội viên nông dân về Luật Đất đai, Luật Khiếu nại, Luật Tố cáo, Luật Hôn nhân và Gia đình, Bộ luật Dân sự, các chính sách về nông nghiệp, nông dân và nông thôn; ban hành các kế hoạch tuyên truyền, phổ biến tới cán bộ, hội viên nông dân Quyết định số 81/2014/QĐ-TTg của Thủ tướng Chính phủ về việc “Phối hợp giữa các bộ, ngành, UBND các cấp với các cấp Hội nông dân Việt Nam trong việc tiếp công dân, giải quyết khiếu nại, tố cáo của nông dân”; tăng cường kiểm tra, giám sát công tác Hội và phong trào nông dân; trong đó có nội dung về thực hiện quy chế dân chủ ở cơ sở. Mặt trận Tổ quốc cơ sở ở xã, phường, thị trấn còn thực hiện giám sát công tác tổ chức các cuộc bầu cử, các đợt tiếp xúc cử tri... Từ đầu năm 2017 đến nay, MTTQ đã giám sát việc phối hợp triển khai bầu trưởng thôn, tổ trưởng dân phố, hướng dẫn và tổ chức tuyên truyền, vận động đoàn viên, hội viên và nhân dân tích cực tham gia bầu cử. Các nội dung nhân dân tham gia ý kiến, giám sát đã tạo được sự đồng thuận của nhân dân, trong đó nổi bật là chương trình xây dựng NTM của tỉnh. Đến nay, toàn tỉnh đã có 176/209 xã, thị trấn đạt chuẩn NTM (chiếm 84,2%); trong đó, các huyện: Xuân Trường, Giao Thủy, Hải Hậu, Trực Ninh, Nghĩa Hưng có 100% số xã đạt chuẩn NTM. MTTQ còn tổ chức giám sát việc phối hợp xây dựng kế hoạch, tổ chức các hội nghị tiếp xúc cử tri của ĐBQH, đại biểu HĐND các cấp. Qua đó nhiều vấn đề bức xúc của nhân dân đã được phản ánh, giải quyết kịp thời, góp phần giảm các vụ khiếu nại, tố cáo trong nhân dân, tạo đồng thuận trong xã hội, thực hiện thắng lợi các nhiệm vụ chính trị của địa phương. Trên địa bàn tỉnh hiện có 229 ban thanh tra nhân dân; 209/229 ban đầu tư giám sát cộng đồng; 3.495 ban công tác Mặt trận; 3.773 tổ hòa giải cơ sở. Các tổ chức này đã phát huy được hiệu quả trong công tác thanh tra, giám sát các công trình, dự án; kịp thời kiến nghị với nhà đầu tư, các cơ quan có thẩm quyền giải quyết các sai phạm. Bằng những hoạt động thiết thực, MTTQ và các tổ chức chính trị - xã hội các cấp trong tỉnh đã phát huy vai trò trách nhiệm của mình trong công tác tuyên truyền, vận động nhân dân thực hiện đúng quyền lợi, nghĩa vụ trong việc thực hiện QCDC ở cơ sở. Đồng thời, làm tốt vai trò đại diện quyền lợi nhân dân, đảm bảo phương châm “Dân biết, dân bàn, dân làm, dân kiểm tra”. Qua đó nâng cao nhận thức của nhân dân trong việc chủ động, tích cực tham gia xây dựng Đảng, chính quyền; giám sát việc phòng chống tham nhũng, lãng phí; mạnh dạn tham gia đóng góp ý kiến, góp phần hoàn thành nhiệm vụ phát triển kinh tế, văn hóa, xã hội của địa phương.</w:t>
      </w:r>
    </w:p>
    <w:p>
      <w:pPr>
        <w:pStyle w:val="Normal"/>
        <w:jc w:val="both"/>
        <w:rPr>
          <w:sz w:val="26"/>
          <w:szCs w:val="26"/>
          <w:lang w:val="nl-NL"/>
        </w:rPr>
      </w:pPr>
      <w:r>
        <w:rPr>
          <w:sz w:val="26"/>
          <w:szCs w:val="26"/>
          <w:lang w:val="nl-NL"/>
        </w:rPr>
        <w:tab/>
        <w:t>Bên cạnh những kết quả đạt được như đã nêu trên, hoạt động giám sát của MTTQ đối với chính quyền cấp xã trên địa bàn tỉnh Nam Định còn một số những hạn chế:</w:t>
      </w:r>
    </w:p>
    <w:p>
      <w:pPr>
        <w:pStyle w:val="Normal"/>
        <w:ind w:firstLine="720"/>
        <w:jc w:val="both"/>
        <w:rPr/>
      </w:pPr>
      <w:r>
        <w:rPr>
          <w:i/>
          <w:sz w:val="26"/>
          <w:szCs w:val="26"/>
          <w:lang w:val="nl-NL"/>
        </w:rPr>
        <w:t>Một là</w:t>
      </w:r>
      <w:r>
        <w:rPr>
          <w:sz w:val="26"/>
          <w:szCs w:val="26"/>
          <w:lang w:val="nl-NL"/>
        </w:rPr>
        <w:t>, MTTQ cấp xã còn thiếu chủ động trong xây dựng chương trình kế hoạch giám sát. Hầu hết MTTQ cấp xã xây dựng chương trình, kế hoạch, nội dung giám sát chính quyền cùng cấp theo chỉ đạo của cấp ủy cùng cấp và MTTQ cấp trên. Còn không ít các vụ việc giám sát chưa sát thực tế, chưa tập trung vào những vấn đề nổi cộm, bức xúc ở địa phương. Hoạt động của Ban TTND ở một số địa phương còn chạy theo sự vụ, sự việc, chủ yếu là tham gia cùng các ngành chức năng giải quyết những vụ tranh chấp, khiếu nại phát sinh ở cơ sở. Sự phối hợp giữa Ban GSĐTCĐ và UBND phường, xã, thị trấn nhiều khi thiếu chặt chẽ, dẫn đến thụ động trong việc xây dựng kế hoạch giám sát cụ thể cho từng dự án đầu tư trên địa bàn.</w:t>
      </w:r>
    </w:p>
    <w:p>
      <w:pPr>
        <w:pStyle w:val="Normal"/>
        <w:ind w:firstLine="720"/>
        <w:jc w:val="both"/>
        <w:rPr/>
      </w:pPr>
      <w:r>
        <w:rPr>
          <w:i/>
          <w:sz w:val="26"/>
          <w:szCs w:val="26"/>
          <w:lang w:val="nl-NL"/>
        </w:rPr>
        <w:t>Hai là</w:t>
      </w:r>
      <w:r>
        <w:rPr>
          <w:sz w:val="26"/>
          <w:szCs w:val="26"/>
          <w:lang w:val="nl-NL"/>
        </w:rPr>
        <w:t>, hoạt động giám sát của MTTQ cấp xã còn mang tính hình thức. Lãnh đạo các cơ quan có liên quan còn chưa quan tâm nhiều đến hoạt động của Ban GSĐTCĐ, chưa tạo điều kiện thuận lợi nhất để Ban thực hiện công tác giám sát. Việc cơ cấu Trưởng Ban TTND, Ban GSĐTCĐ chỉ là một Phó Chủ tịch MTTQ xã, phường, thị trấn nên “chưa đủ mạnh” trong việc đấu tranh chống tiêu cực, tham nhũng ở địa phương. Có nơi, cấp ủy, UBND xã, phường, thị trấn không xử lý dứt điểm kiến nghị của Ban TTND. Trưởng Ban TTND hoặc Ban GSĐTCĐ không mạnh dạn đôn đốc việc xử lý những kiến nghị.</w:t>
      </w:r>
    </w:p>
    <w:p>
      <w:pPr>
        <w:pStyle w:val="Normal"/>
        <w:ind w:firstLine="720"/>
        <w:jc w:val="both"/>
        <w:rPr/>
      </w:pPr>
      <w:r>
        <w:rPr>
          <w:i/>
          <w:sz w:val="26"/>
          <w:szCs w:val="26"/>
          <w:lang w:val="nl-NL"/>
        </w:rPr>
        <w:t>Ba là</w:t>
      </w:r>
      <w:r>
        <w:rPr>
          <w:sz w:val="26"/>
          <w:szCs w:val="26"/>
          <w:lang w:val="nl-NL"/>
        </w:rPr>
        <w:t>, chất lượng giám sát của MTTQ cấp xã ở một số địa phương chưa cao. Phạm vi giám sát của MTTQ cấp xã được quy định rất rộng. Trong khi đội ngũ cán bộ làm công tác Mặt trận tại xã, phường, thị trấn có những hạn chế nhất định cả về trình độ lẫn năng lực, nhưng họ phải thực hiện những nhiệm vụ đòi hỏi tính chuyên nghiệp cao như giám sát văn bản quy phạm pháp luật, giám sát công trình xây dựng cơ sở hạ tầng, giám sát việc thực hiện các quy hoạch và sử dụng đất tại địa phương…, do vậy, không thể tránh khỏi những thiếu sót trong giám sát những công trình kém chất lượng, hoặc “bỏ qua”, “không phát hiện được” những vi phạm pháp luật trong quá trình giám sát.</w:t>
      </w:r>
    </w:p>
    <w:p>
      <w:pPr>
        <w:pStyle w:val="Normal"/>
        <w:ind w:firstLine="720"/>
        <w:jc w:val="both"/>
        <w:rPr/>
      </w:pPr>
      <w:r>
        <w:rPr>
          <w:bCs/>
          <w:sz w:val="26"/>
          <w:szCs w:val="26"/>
          <w:lang w:val="nl-NL"/>
        </w:rPr>
        <w:t>Từ thực tiễn và kết quả hoạt động giám sát của Mặt trận Tổ quốc đối với chính quyền cấp xã trên địa bàn tỉnh Nam Định, đ</w:t>
      </w:r>
      <w:r>
        <w:rPr>
          <w:sz w:val="26"/>
          <w:szCs w:val="26"/>
          <w:lang w:val="nl-NL"/>
        </w:rPr>
        <w:t>ể nâng cao hiệu quả hoạt động này, cần làm tốt một số giải pháp sau:</w:t>
      </w:r>
    </w:p>
    <w:p>
      <w:pPr>
        <w:pStyle w:val="Normal"/>
        <w:ind w:firstLine="720"/>
        <w:jc w:val="both"/>
        <w:rPr/>
      </w:pPr>
      <w:r>
        <w:rPr>
          <w:i/>
          <w:sz w:val="26"/>
          <w:szCs w:val="26"/>
          <w:lang w:val="nl-NL"/>
        </w:rPr>
        <w:t>Thứ nhất</w:t>
      </w:r>
      <w:r>
        <w:rPr>
          <w:sz w:val="26"/>
          <w:szCs w:val="26"/>
          <w:lang w:val="nl-NL"/>
        </w:rPr>
        <w:t>, cần nâng cao nhận thức của cấp ủy và chính quyền về vị trí, vai trò MTTQ: tôn trọng vị trí độc lập đảm bảo cho MTTQ chủ động trong xây dựng chương trình, kế hoạch giám sát chính quyền; thay cơ chế “phụ thuộc” bằng cơ chế “tự chịu trách nhiệm”.</w:t>
      </w:r>
    </w:p>
    <w:p>
      <w:pPr>
        <w:pStyle w:val="Normal"/>
        <w:ind w:firstLine="720"/>
        <w:jc w:val="both"/>
        <w:rPr/>
      </w:pPr>
      <w:r>
        <w:rPr>
          <w:i/>
          <w:sz w:val="26"/>
          <w:szCs w:val="26"/>
        </w:rPr>
        <w:t>Thứ hai</w:t>
      </w:r>
      <w:r>
        <w:rPr>
          <w:sz w:val="26"/>
          <w:szCs w:val="26"/>
        </w:rPr>
        <w:t>, chính quyền cấp xã cần tiếp tục thực hiện nghiêm việc công khai, minh bạch hoạt động quản lý. Muốn hoạt động giám sát đi vào thực chất thì cán bộ Mặt trận cấp xã và cán bộ của các tổ chức thành viên phải nắm bắt đầy đủ thông tin từ hoạt động của chính quyền. Mặc dù luật đã quy định những nội dung thuộc quyền công khai của chính quyền cấp xã song trên thực tế, nhiều nội dung vẫn chưa được công khai (như ngân sách nhà nước cấp, quy hoạch nhưng thiếu bản đồ chi tiết, mức chi các loại quỹ do nhân dân đóng góp). Do vậy, cần minh bạch hơn nữa những thông tin hoạt động quản lý của UBND, nhất là công khai việc xử lý các trường hợp vi phạm đã được Mặt trận kiến nghị.</w:t>
      </w:r>
    </w:p>
    <w:p>
      <w:pPr>
        <w:pStyle w:val="Normal"/>
        <w:ind w:firstLine="720"/>
        <w:jc w:val="both"/>
        <w:rPr/>
      </w:pPr>
      <w:r>
        <w:rPr>
          <w:i/>
          <w:sz w:val="26"/>
          <w:szCs w:val="26"/>
        </w:rPr>
        <w:t>Thứ ba</w:t>
      </w:r>
      <w:r>
        <w:rPr>
          <w:sz w:val="26"/>
          <w:szCs w:val="26"/>
        </w:rPr>
        <w:t>, làm rõ các nội dung và phạm vi giám sát của MTTQ đối với chính quyền cấp xã. Phân định cụ thể phạm vi giám sát của Ban GSĐTCĐ và Ban TTND để tránh chồng chéo. Thực hiện giám sát theo chủ đề cho mỗi năm</w:t>
      </w:r>
      <w:r>
        <w:rPr>
          <w:i/>
          <w:sz w:val="26"/>
          <w:szCs w:val="26"/>
        </w:rPr>
        <w:t xml:space="preserve"> </w:t>
      </w:r>
      <w:r>
        <w:rPr>
          <w:sz w:val="26"/>
          <w:szCs w:val="26"/>
        </w:rPr>
        <w:t>để tập trung giám sát có hiệu quả.</w:t>
      </w:r>
    </w:p>
    <w:p>
      <w:pPr>
        <w:pStyle w:val="Normal"/>
        <w:ind w:firstLine="720"/>
        <w:jc w:val="both"/>
        <w:rPr/>
      </w:pPr>
      <w:r>
        <w:rPr>
          <w:i/>
          <w:sz w:val="26"/>
          <w:szCs w:val="26"/>
        </w:rPr>
        <w:t>Thứ tư</w:t>
      </w:r>
      <w:r>
        <w:rPr>
          <w:sz w:val="26"/>
          <w:szCs w:val="26"/>
        </w:rPr>
        <w:t>, hoàn thiện các quy định của pháp luật đảm bảo cơ chế pháp lý về giám sát của MTTQ đối với chính quyền cấp xã theo hướng sửa đổi, bổ sung luật nhằm bảo đảm MTTQ Việt Nam và các tổ chức chính trị - xã hội thực hiện tốt chức năng của mình trong bảo vệ quyền, lợi ích hợp pháp của nhân dâ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ĐẨY MẠNH CẢI CÁCH HÀNH CHÍNH CẤP XÃ </w:t>
      </w:r>
    </w:p>
    <w:p>
      <w:pPr>
        <w:pStyle w:val="Normal"/>
        <w:jc w:val="center"/>
        <w:rPr>
          <w:b/>
          <w:b/>
          <w:sz w:val="26"/>
          <w:szCs w:val="26"/>
        </w:rPr>
      </w:pPr>
      <w:r>
        <w:rPr>
          <w:b/>
          <w:sz w:val="26"/>
          <w:szCs w:val="26"/>
        </w:rPr>
        <w:t>Ở TỈNH NAM ĐỊNH HIỆN NAY</w:t>
      </w:r>
    </w:p>
    <w:p>
      <w:pPr>
        <w:pStyle w:val="Normal"/>
        <w:rPr>
          <w:b/>
          <w:b/>
          <w:sz w:val="26"/>
          <w:szCs w:val="26"/>
        </w:rPr>
      </w:pPr>
      <w:r>
        <w:rPr>
          <w:b/>
          <w:sz w:val="26"/>
          <w:szCs w:val="26"/>
        </w:rPr>
        <w:t xml:space="preserve">                                                                 </w:t>
      </w:r>
    </w:p>
    <w:p>
      <w:pPr>
        <w:pStyle w:val="Normal"/>
        <w:jc w:val="center"/>
        <w:rPr>
          <w:b/>
          <w:b/>
          <w:sz w:val="26"/>
          <w:szCs w:val="26"/>
        </w:rPr>
      </w:pPr>
      <w:r>
        <w:rPr>
          <w:b/>
          <w:sz w:val="26"/>
          <w:szCs w:val="26"/>
        </w:rPr>
        <w:t>ThS. NGUYỄN QUỐC HOÀN</w:t>
      </w:r>
    </w:p>
    <w:p>
      <w:pPr>
        <w:pStyle w:val="Normal"/>
        <w:jc w:val="center"/>
        <w:rPr>
          <w:b/>
          <w:b/>
          <w:i/>
          <w:i/>
          <w:sz w:val="26"/>
          <w:szCs w:val="26"/>
        </w:rPr>
      </w:pPr>
      <w:r>
        <w:rPr>
          <w:b/>
          <w:i/>
          <w:sz w:val="26"/>
          <w:szCs w:val="26"/>
        </w:rPr>
        <w:t>Phó Trưởng phòng Cải cách hành chính, Sở Nội vụ</w:t>
      </w:r>
    </w:p>
    <w:p>
      <w:pPr>
        <w:pStyle w:val="Normal"/>
        <w:jc w:val="both"/>
        <w:rPr>
          <w:b/>
          <w:b/>
          <w:i/>
          <w:i/>
          <w:sz w:val="26"/>
          <w:szCs w:val="26"/>
        </w:rPr>
      </w:pPr>
      <w:r>
        <w:rPr>
          <w:b/>
          <w:i/>
          <w:sz w:val="26"/>
          <w:szCs w:val="26"/>
        </w:rPr>
      </w:r>
    </w:p>
    <w:p>
      <w:pPr>
        <w:pStyle w:val="Normal"/>
        <w:ind w:firstLine="720"/>
        <w:jc w:val="both"/>
        <w:rPr/>
      </w:pPr>
      <w:r>
        <w:rPr>
          <w:sz w:val="26"/>
          <w:szCs w:val="26"/>
        </w:rPr>
        <w:t>Cải cách hành chính (CCHC) hiện nay được xem là một trong những nhiệm vụ trọng tâm, là biện pháp quan tr</w:t>
      </w:r>
      <w:r>
        <w:rPr>
          <w:sz w:val="26"/>
          <w:szCs w:val="26"/>
          <w:lang w:val="vi-VN"/>
        </w:rPr>
        <w:t>ọ</w:t>
      </w:r>
      <w:r>
        <w:rPr>
          <w:sz w:val="26"/>
          <w:szCs w:val="26"/>
        </w:rPr>
        <w:t>ng để tạo ra sự chuyển biến, nâng cao hiệu lực, hiệu quả quản lý nhà nước ở các cấp chính quyền, góp phần đẩy mạnh phát triển kinh tế xã hội của tỉnh.</w:t>
      </w:r>
    </w:p>
    <w:p>
      <w:pPr>
        <w:pStyle w:val="Normal"/>
        <w:ind w:firstLine="720"/>
        <w:jc w:val="both"/>
        <w:rPr/>
      </w:pPr>
      <w:r>
        <w:rPr>
          <w:sz w:val="26"/>
          <w:szCs w:val="26"/>
        </w:rPr>
        <w:t xml:space="preserve">Công tác CCHC ở cấp xã của tỉnh Nam Định luôn được các cấp lãnh đạo quan tâm chỉ đạo, chú trọng đầu tư về cả con người và trang thiết bị, tạo được nhiều chuyển biến tích cực. Bên cạnh đó cần xây dựng các giải pháp cụ thể để </w:t>
      </w:r>
      <w:r>
        <w:rPr>
          <w:sz w:val="26"/>
          <w:szCs w:val="26"/>
          <w:lang w:val="vi-VN"/>
        </w:rPr>
        <w:t>k</w:t>
      </w:r>
      <w:r>
        <w:rPr>
          <w:sz w:val="26"/>
          <w:szCs w:val="26"/>
        </w:rPr>
        <w:t>hắc phục một số hạn chế nhằm đẩy mạnh cải cách hành chính ở cấp xã tỉnh Nam Định.</w:t>
      </w:r>
    </w:p>
    <w:p>
      <w:pPr>
        <w:pStyle w:val="Normal"/>
        <w:ind w:firstLine="720"/>
        <w:jc w:val="both"/>
        <w:rPr>
          <w:b/>
          <w:b/>
          <w:sz w:val="26"/>
          <w:szCs w:val="26"/>
        </w:rPr>
      </w:pPr>
      <w:r>
        <w:rPr>
          <w:b/>
          <w:sz w:val="26"/>
          <w:szCs w:val="26"/>
        </w:rPr>
        <w:t>1. Thực trạng công tác cải cách hành chính ở cấp xã</w:t>
      </w:r>
    </w:p>
    <w:p>
      <w:pPr>
        <w:pStyle w:val="Normal"/>
        <w:jc w:val="both"/>
        <w:rPr>
          <w:sz w:val="26"/>
          <w:szCs w:val="26"/>
        </w:rPr>
      </w:pPr>
      <w:r>
        <w:rPr>
          <w:sz w:val="26"/>
          <w:szCs w:val="26"/>
        </w:rPr>
        <w:tab/>
        <w:t>- Về công tác chỉ đạo điều hành: UBND cấp xã nghiêm túc thực hiện các văn bản chỉ đạo của tỉnh, huyện; xây dựng kế hoạch triển khai công tác CCHC hàng năm của địa phương, đề cao vai trò, trách nhiệm của Chủ tịch UBND xã trong CCHC. Các xã đưa việc thực hiện nhiệm vụ CCHC là một trong những tiêu chí bình xét đánh giá mức độ hoàn thành nhiệm vụ và công tác thi đua, khen thưởng đối với cá nhân và tập thể.</w:t>
      </w:r>
    </w:p>
    <w:p>
      <w:pPr>
        <w:pStyle w:val="Normal"/>
        <w:ind w:firstLine="720"/>
        <w:jc w:val="both"/>
        <w:rPr/>
      </w:pPr>
      <w:r>
        <w:rPr>
          <w:sz w:val="26"/>
          <w:szCs w:val="26"/>
        </w:rPr>
        <w:t>- Về công tác giải quyết thủ tục hành chính theo cơ chế “1 cửa”: Bộ phận tiếp nhận và trả kết quả theo cơ chế một cửa được duy trì thường xuyên, hoạt động đi vào nề nếp ở tất cả 229/229 xã, phường, thị trấn.</w:t>
      </w:r>
      <w:r>
        <w:rPr>
          <w:sz w:val="26"/>
          <w:szCs w:val="26"/>
          <w:lang w:val="vi-VN"/>
        </w:rPr>
        <w:t xml:space="preserve"> Các xã cơ bản đều đảm bảo về mặt diện tích, đầu tư đầy đủ các trang thiết bị (máy tính, máy in, máy phôtô, bàn ghế,…). Các thủ tục hành chính (TTHC) được niêm yết công khai, dễ tiếp cận, có công chức phụ trách giải quyết TTHC của công dân và tổ chức. Các loại giấy tờ, hồ sơ đưa đến đều được công chức nhanh chóng tiếp nhận, phân loại, thực hiện quy trình giải quyết và trả kết quả cho tổ chức, công dân đúng thời gian quy định.</w:t>
      </w:r>
    </w:p>
    <w:p>
      <w:pPr>
        <w:pStyle w:val="Normal"/>
        <w:ind w:firstLine="720"/>
        <w:jc w:val="both"/>
        <w:rPr>
          <w:sz w:val="26"/>
          <w:szCs w:val="26"/>
          <w:lang w:val="vi-VN"/>
        </w:rPr>
      </w:pPr>
      <w:r>
        <w:rPr>
          <w:sz w:val="26"/>
          <w:szCs w:val="26"/>
          <w:lang w:val="vi-VN"/>
        </w:rPr>
        <w:t xml:space="preserve">- Đội ngũ cán bộ, công chức cấp xã có trình độ tương đối tốt, có phẩm chất chính trị, có ý thức phục vụ nhân dân, thường xuyên được cử đi học các lớp đào tạo bồi dưỡng nâng cao năng lực chuyên môn, nghiệp vụ, kỹ năng giao tiếp, học tập chuyển giao công nghệ, phần mềm trong thực thi công vụ. </w:t>
      </w:r>
    </w:p>
    <w:p>
      <w:pPr>
        <w:pStyle w:val="Normal"/>
        <w:ind w:firstLine="720"/>
        <w:jc w:val="both"/>
        <w:rPr>
          <w:sz w:val="26"/>
          <w:szCs w:val="26"/>
          <w:lang w:val="vi-VN"/>
        </w:rPr>
      </w:pPr>
      <w:r>
        <w:rPr>
          <w:sz w:val="26"/>
          <w:szCs w:val="26"/>
          <w:lang w:val="vi-VN"/>
        </w:rPr>
        <w:t xml:space="preserve">- Đẩy mạnh ứng dụng công nghệ thông tin trong các cơ quan hành chính Nhà nước cấp xã gắn với CCHC mang lại hiệu ứng tích cực, nâng cao hiệu quả làm việc, giảm chi phí hoạt động, thời gian đi lại của cán bộ, công chức xã và người dân. Bước đầu xây dựng Chính quyền điện tử từ cấp huyện đến xã, đầu tư trang thiết bị hiện đại, sử dụng hòm email công vụ, phần mềm quản lý văn bản trực tuyến để chuyển các văn bản hành chính. Đặc biệt, ở một số huyện Hải Hậu, Giao Thuỷ, Nghĩa Hưng đã triển khai truyền hình trực tuyến từ huyện xuống xã. </w:t>
      </w:r>
    </w:p>
    <w:p>
      <w:pPr>
        <w:pStyle w:val="Normal"/>
        <w:ind w:firstLine="720"/>
        <w:jc w:val="both"/>
        <w:rPr>
          <w:sz w:val="26"/>
          <w:szCs w:val="26"/>
          <w:lang w:val="vi-VN"/>
        </w:rPr>
      </w:pPr>
      <w:r>
        <w:rPr>
          <w:sz w:val="26"/>
          <w:szCs w:val="26"/>
          <w:lang w:val="vi-VN"/>
        </w:rPr>
        <w:t>Tuy nhiên, bên cạnh những kết quả đạt được, công tác CCHC ở cấp xã của tỉnh vẫn còn một số hạn chế cần khắc phục:</w:t>
      </w:r>
    </w:p>
    <w:p>
      <w:pPr>
        <w:pStyle w:val="Normal"/>
        <w:ind w:firstLine="720"/>
        <w:jc w:val="both"/>
        <w:rPr>
          <w:rFonts w:eastAsia=".VnTime"/>
          <w:sz w:val="26"/>
          <w:szCs w:val="26"/>
          <w:lang w:val="nl-NL"/>
        </w:rPr>
      </w:pPr>
      <w:r>
        <w:rPr>
          <w:rFonts w:eastAsia=".VnTime"/>
          <w:sz w:val="26"/>
          <w:szCs w:val="26"/>
          <w:lang w:val="nl-NL"/>
        </w:rPr>
        <w:t>- Một số mục tiêu xây dựng còn định tính nên rất khó đánh giá đúng hiệu quả, khó làm rõ trách nhiệm của cơ quan, tập thể, cá nhân có liên quan trong tổ chức thực hiện. Nhiều vấn đề quan trọng, cốt lõi nhưng chưa được làm rõ về mặt cơ sở lý luận nên khi triển khai còn lúng túng, khó tạo ra sự thống nhất cao trong chủ trương, nhận thức và cách làm.</w:t>
      </w:r>
    </w:p>
    <w:p>
      <w:pPr>
        <w:pStyle w:val="Normal"/>
        <w:ind w:firstLine="720"/>
        <w:jc w:val="both"/>
        <w:rPr/>
      </w:pPr>
      <w:r>
        <w:rPr>
          <w:rFonts w:eastAsia=".VnTime"/>
          <w:sz w:val="26"/>
          <w:szCs w:val="26"/>
          <w:lang w:val="nl-NL"/>
        </w:rPr>
        <w:t xml:space="preserve">- Nhiệm vụ đề ra nhiều nhưng chưa gắn với biện pháp bảo đảm cần thiết nên nhiều khi làm chưa đến nơi, đến chốn. Nguồn lực và những điều kiện bảo đảm cần thiết cho cải cách hành chính chưa ngang tầm, kể cả nguồn lực con người và tài chính. Ví dụ như: Diện tích phòng làm việc, trang thiết bị tại bộ phận tiếp nhận và trả kết quả của nhiều xã, thị trấn không đảm bảo theo tiêu chuẩn quy định của Thủ tướng Chính phủ về ban hành Quy chế thực hiện cơ chế một cửa, cơ chế một cửa liên thông tại cơ quan hành chính nhà nước ở địa phương. Một vài danh mục thủ tục hành chính lĩnh vực </w:t>
      </w:r>
      <w:r>
        <w:rPr>
          <w:rFonts w:eastAsia=".VnTime"/>
          <w:sz w:val="26"/>
          <w:szCs w:val="26"/>
          <w:lang w:val="vi-VN"/>
        </w:rPr>
        <w:t xml:space="preserve">(Tài nguyên môi trường, </w:t>
      </w:r>
      <w:r>
        <w:rPr>
          <w:rFonts w:eastAsia=".VnTime"/>
          <w:sz w:val="26"/>
          <w:szCs w:val="26"/>
          <w:lang w:val="nl-NL"/>
        </w:rPr>
        <w:t>công thương</w:t>
      </w:r>
      <w:r>
        <w:rPr>
          <w:rFonts w:eastAsia=".VnTime"/>
          <w:sz w:val="26"/>
          <w:szCs w:val="26"/>
          <w:lang w:val="vi-VN"/>
        </w:rPr>
        <w:t xml:space="preserve"> …)</w:t>
      </w:r>
      <w:r>
        <w:rPr>
          <w:rFonts w:eastAsia=".VnTime"/>
          <w:sz w:val="26"/>
          <w:szCs w:val="26"/>
          <w:lang w:val="nl-NL"/>
        </w:rPr>
        <w:t xml:space="preserve"> đòi hỏi công chức tiếp nhận tài liệu phải có kiến thức sâu, rộng thì </w:t>
      </w:r>
      <w:r>
        <w:rPr>
          <w:rFonts w:eastAsia=".VnTime"/>
          <w:sz w:val="26"/>
          <w:szCs w:val="26"/>
          <w:lang w:val="vi-VN"/>
        </w:rPr>
        <w:t xml:space="preserve">còn có một số </w:t>
      </w:r>
      <w:r>
        <w:rPr>
          <w:rFonts w:eastAsia=".VnTime"/>
          <w:sz w:val="26"/>
          <w:szCs w:val="26"/>
          <w:lang w:val="nl-NL"/>
        </w:rPr>
        <w:t>công chức đáp ứng được tiêu chuẩn này.</w:t>
      </w:r>
    </w:p>
    <w:p>
      <w:pPr>
        <w:pStyle w:val="Normal"/>
        <w:ind w:firstLine="720"/>
        <w:jc w:val="both"/>
        <w:rPr/>
      </w:pPr>
      <w:r>
        <w:rPr>
          <w:rFonts w:eastAsia=".VnTime"/>
          <w:sz w:val="26"/>
          <w:szCs w:val="26"/>
          <w:lang w:val="nl-NL"/>
        </w:rPr>
        <w:t xml:space="preserve">- Năng lực chuyên môn, </w:t>
      </w:r>
      <w:r>
        <w:rPr>
          <w:rFonts w:eastAsia=".VnTime"/>
          <w:sz w:val="26"/>
          <w:szCs w:val="26"/>
          <w:lang w:val="vi-VN"/>
        </w:rPr>
        <w:t xml:space="preserve">khả năng ứng dụng </w:t>
      </w:r>
      <w:r>
        <w:rPr>
          <w:rFonts w:eastAsia=".VnTime"/>
          <w:sz w:val="26"/>
          <w:szCs w:val="26"/>
          <w:lang w:val="nl-NL"/>
        </w:rPr>
        <w:t xml:space="preserve">công nghệ thông tin của cán bộ, công chức xã, </w:t>
      </w:r>
      <w:r>
        <w:rPr>
          <w:rFonts w:eastAsia=".VnTime"/>
          <w:sz w:val="26"/>
          <w:szCs w:val="26"/>
          <w:lang w:val="vi-VN"/>
        </w:rPr>
        <w:t xml:space="preserve">phường, </w:t>
      </w:r>
      <w:r>
        <w:rPr>
          <w:rFonts w:eastAsia=".VnTime"/>
          <w:sz w:val="26"/>
          <w:szCs w:val="26"/>
          <w:lang w:val="nl-NL"/>
        </w:rPr>
        <w:t>thị trấn còn hạn chế đã ảnh hưởng trực tiếp đến hiệu quả công việc.</w:t>
      </w:r>
      <w:r>
        <w:rPr>
          <w:sz w:val="26"/>
          <w:szCs w:val="26"/>
          <w:lang w:val="nl-NL"/>
        </w:rPr>
        <w:t xml:space="preserve"> Hiện ở cấp xã chưa bố trí được công chức chuyên trách làm công tác cải cách hành chính, tất cả đều là kiêm nhiệm</w:t>
      </w:r>
      <w:r>
        <w:rPr>
          <w:sz w:val="26"/>
          <w:szCs w:val="26"/>
          <w:lang w:val="vi-VN"/>
        </w:rPr>
        <w:t xml:space="preserve"> (công chức Văn phòng, công chức Tư pháp - Hộ tịch…)</w:t>
      </w:r>
      <w:r>
        <w:rPr>
          <w:sz w:val="26"/>
          <w:szCs w:val="26"/>
          <w:lang w:val="nl-NL"/>
        </w:rPr>
        <w:t xml:space="preserve"> tham </w:t>
      </w:r>
      <w:r>
        <w:rPr>
          <w:sz w:val="26"/>
          <w:szCs w:val="26"/>
          <w:lang w:val="vi-VN"/>
        </w:rPr>
        <w:t>gia</w:t>
      </w:r>
      <w:r>
        <w:rPr>
          <w:sz w:val="26"/>
          <w:szCs w:val="26"/>
          <w:lang w:val="nl-NL"/>
        </w:rPr>
        <w:t xml:space="preserve"> thực hiện CCHC,</w:t>
      </w:r>
      <w:r>
        <w:rPr>
          <w:sz w:val="26"/>
          <w:szCs w:val="26"/>
          <w:lang w:val="vi-VN"/>
        </w:rPr>
        <w:t xml:space="preserve"> dẫn đến một số nơi phải</w:t>
      </w:r>
      <w:r>
        <w:rPr>
          <w:sz w:val="26"/>
          <w:szCs w:val="26"/>
          <w:lang w:val="nl-NL"/>
        </w:rPr>
        <w:t xml:space="preserve"> phân công giải quyết các TTHC tại bộ phận 1 cửa </w:t>
      </w:r>
      <w:r>
        <w:rPr>
          <w:sz w:val="26"/>
          <w:szCs w:val="26"/>
          <w:lang w:val="vi-VN"/>
        </w:rPr>
        <w:t>theo ngày (vi phạm quy định)</w:t>
      </w:r>
      <w:r>
        <w:rPr>
          <w:sz w:val="26"/>
          <w:szCs w:val="26"/>
          <w:lang w:val="nl-NL"/>
        </w:rPr>
        <w:t>. Việc áp dụng công nghệ thông tin vào giải quyết công việc của một số cán bộ, công chức xã còn chậm.</w:t>
      </w:r>
    </w:p>
    <w:p>
      <w:pPr>
        <w:pStyle w:val="Normal"/>
        <w:ind w:firstLine="720"/>
        <w:jc w:val="both"/>
        <w:rPr/>
      </w:pPr>
      <w:r>
        <w:rPr>
          <w:rFonts w:eastAsia=".VnTime"/>
          <w:sz w:val="26"/>
          <w:szCs w:val="26"/>
          <w:lang w:val="vi-VN"/>
        </w:rPr>
        <w:t xml:space="preserve">- Việc thực hiện cơ chế một cửa, một cửa liên thông chưa được quan tâm đầy đủ, có nơi còn hình thức. </w:t>
      </w:r>
      <w:r>
        <w:rPr>
          <w:sz w:val="26"/>
          <w:szCs w:val="26"/>
          <w:lang w:val="vi-VN"/>
        </w:rPr>
        <w:t>Thủ tục hành chính ở một số lĩnh vực của xã chưa được cập nhật và công khai đầy đủ. Một số thủ tục (đăng ký kết hôn, xin cấp giấy chứng tử…) đôi khi phải giải quyết ngoài giờ làm việc cũng gây khó khăn cho công chức. Việc lập sổ theo dõi giải quyết TTHC một số xã chưa theo đúng quy định của Nhà nước.</w:t>
      </w:r>
    </w:p>
    <w:p>
      <w:pPr>
        <w:pStyle w:val="Normal"/>
        <w:ind w:firstLine="720"/>
        <w:jc w:val="both"/>
        <w:rPr>
          <w:rFonts w:eastAsia=".VnTime"/>
          <w:sz w:val="26"/>
          <w:szCs w:val="26"/>
          <w:lang w:val="vi-VN"/>
        </w:rPr>
      </w:pPr>
      <w:r>
        <w:rPr>
          <w:rFonts w:eastAsia=".VnTime"/>
          <w:sz w:val="26"/>
          <w:szCs w:val="26"/>
          <w:lang w:val="vi-VN"/>
        </w:rPr>
        <w:t xml:space="preserve">- Dịch vụ công trực tuyến mức độ 3,4 chưa được triển khai và áp dụng mạnh mẽ. Chế độ thực hiện tự chủ, tự chịu trách nhiệm về biên chế, kinh phí tài chính chưa thực sự hiệu quả. </w:t>
      </w:r>
    </w:p>
    <w:p>
      <w:pPr>
        <w:pStyle w:val="Normal"/>
        <w:ind w:firstLine="720"/>
        <w:jc w:val="both"/>
        <w:rPr>
          <w:rFonts w:eastAsia=".VnTime"/>
          <w:sz w:val="26"/>
          <w:szCs w:val="26"/>
          <w:lang w:val="vi-VN"/>
        </w:rPr>
      </w:pPr>
      <w:r>
        <w:rPr>
          <w:rFonts w:eastAsia=".VnTime"/>
          <w:sz w:val="26"/>
          <w:szCs w:val="26"/>
          <w:lang w:val="vi-VN"/>
        </w:rPr>
        <w:t>- Công tác thanh tra, kiểm tra công vụ và cải cách hành chính ở một số cơ quan chưa thường xuyên.</w:t>
      </w:r>
    </w:p>
    <w:p>
      <w:pPr>
        <w:pStyle w:val="Normal"/>
        <w:ind w:firstLine="720"/>
        <w:jc w:val="both"/>
        <w:rPr>
          <w:sz w:val="26"/>
          <w:szCs w:val="26"/>
          <w:lang w:val="vi-VN"/>
        </w:rPr>
      </w:pPr>
      <w:r>
        <w:rPr>
          <w:sz w:val="26"/>
          <w:szCs w:val="26"/>
          <w:lang w:val="vi-VN"/>
        </w:rPr>
        <w:t>- Trang thiết bị ở một số địa phương đã cũ, lạc hậu không đáp ứng được yêu cầu hiện đại hoá nền hành chính.</w:t>
      </w:r>
    </w:p>
    <w:p>
      <w:pPr>
        <w:pStyle w:val="Normal"/>
        <w:ind w:firstLine="720"/>
        <w:jc w:val="both"/>
        <w:rPr>
          <w:b/>
          <w:b/>
          <w:sz w:val="26"/>
          <w:szCs w:val="26"/>
          <w:lang w:val="vi-VN"/>
        </w:rPr>
      </w:pPr>
      <w:r>
        <w:rPr>
          <w:b/>
          <w:sz w:val="26"/>
          <w:szCs w:val="26"/>
          <w:lang w:val="vi-VN"/>
        </w:rPr>
        <w:t>2. Giải pháp đẩy mạnh CCHC ở cấp xã trong thời gian tới</w:t>
      </w:r>
    </w:p>
    <w:p>
      <w:pPr>
        <w:pStyle w:val="Normal"/>
        <w:ind w:firstLine="720"/>
        <w:jc w:val="both"/>
        <w:rPr>
          <w:sz w:val="26"/>
          <w:szCs w:val="26"/>
          <w:lang w:val="vi-VN"/>
        </w:rPr>
      </w:pPr>
      <w:r>
        <w:rPr>
          <w:sz w:val="26"/>
          <w:szCs w:val="26"/>
          <w:lang w:val="vi-VN"/>
        </w:rPr>
        <w:t>Để thực hiện tốt Chương trình tổng thể cải cách hành chính nhà nước trong giai đoạn 5 năm tới, 2015 - 2020, đòi hỏi các xã, phường, thị trấn trên địa bàn tỉnh phải khắc phục triệt những hạn chế nêu trên và tập trung vào các phương hướng và giải pháp sau:</w:t>
      </w:r>
    </w:p>
    <w:p>
      <w:pPr>
        <w:pStyle w:val="Normal"/>
        <w:ind w:firstLine="720"/>
        <w:jc w:val="both"/>
        <w:rPr/>
      </w:pPr>
      <w:r>
        <w:rPr>
          <w:i/>
          <w:sz w:val="26"/>
          <w:szCs w:val="26"/>
          <w:lang w:val="vi-VN"/>
        </w:rPr>
        <w:t>Một là</w:t>
      </w:r>
      <w:r>
        <w:rPr>
          <w:sz w:val="26"/>
          <w:szCs w:val="26"/>
          <w:lang w:val="vi-VN"/>
        </w:rPr>
        <w:t>, tăng cường công tác chỉ đạo việc thực hiện cải cách hành chính nhà nước của cấp ủy, chính quyền từ huyện đến các xã, thị trấn.</w:t>
      </w:r>
    </w:p>
    <w:p>
      <w:pPr>
        <w:pStyle w:val="Normal"/>
        <w:ind w:firstLine="720"/>
        <w:jc w:val="both"/>
        <w:rPr/>
      </w:pPr>
      <w:r>
        <w:rPr>
          <w:sz w:val="26"/>
          <w:szCs w:val="26"/>
          <w:lang w:val="vi-VN"/>
        </w:rPr>
        <w:t>Thực hiện Nghị quyết số 05-NQ/TU của Tỉnh ủy Nam Định ngày 09/6/2016 về đẩy mạnh cải cách hành chính, nâng cao năng lực cạnh tranh, xúc tiến và thu hút đầu tư giai đoạn 2016-2020; Thủ trưởng các cơ quan, đơn vị</w:t>
      </w:r>
      <w:r>
        <w:rPr>
          <w:sz w:val="26"/>
          <w:szCs w:val="26"/>
          <w:lang w:val="nl-NL"/>
        </w:rPr>
        <w:t xml:space="preserve"> chịu trách nhiệm chỉ đạo thống nhất việc thực hiện Chương trình </w:t>
      </w:r>
      <w:r>
        <w:rPr>
          <w:sz w:val="26"/>
          <w:szCs w:val="26"/>
          <w:lang w:val="vi-VN"/>
        </w:rPr>
        <w:t xml:space="preserve">cải cách hành chính nhà nước </w:t>
      </w:r>
      <w:r>
        <w:rPr>
          <w:sz w:val="26"/>
          <w:szCs w:val="26"/>
          <w:lang w:val="nl-NL"/>
        </w:rPr>
        <w:t>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w:t>
      </w:r>
    </w:p>
    <w:p>
      <w:pPr>
        <w:pStyle w:val="Normal"/>
        <w:ind w:firstLine="567"/>
        <w:jc w:val="both"/>
        <w:rPr>
          <w:sz w:val="26"/>
          <w:szCs w:val="26"/>
          <w:lang w:val="vi-VN"/>
        </w:rPr>
      </w:pPr>
      <w:r>
        <w:rPr>
          <w:sz w:val="26"/>
          <w:szCs w:val="26"/>
          <w:lang w:val="nl-NL"/>
        </w:rPr>
        <w:t>Bảo đảm sự nhất quán, kiên trì, liên tục trong triển khai cải cách hành chính</w:t>
      </w:r>
      <w:r>
        <w:rPr>
          <w:b/>
          <w:sz w:val="26"/>
          <w:szCs w:val="26"/>
          <w:lang w:val="nl-NL"/>
        </w:rPr>
        <w:t xml:space="preserve"> </w:t>
      </w:r>
      <w:r>
        <w:rPr>
          <w:sz w:val="26"/>
          <w:szCs w:val="26"/>
          <w:lang w:val="nl-NL"/>
        </w:rPr>
        <w:t>từ xây dựng chương trình, kế hoạch cải cách hành chính hàng năm và thường xuyên kiểm tra việc thực hiện.</w:t>
      </w:r>
      <w:r>
        <w:rPr>
          <w:sz w:val="26"/>
          <w:szCs w:val="26"/>
          <w:lang w:val="vi-VN"/>
        </w:rPr>
        <w:t xml:space="preserve"> T</w:t>
      </w:r>
      <w:r>
        <w:rPr>
          <w:sz w:val="26"/>
          <w:szCs w:val="26"/>
          <w:lang w:val="it-IT"/>
        </w:rPr>
        <w:t>riển khai kịp thời các cơ chế, chính sách của Chính phủ, bộ, ngành và tỉnh để thực hiện có hiệu quả nhiệm vụ phát triển kinh tế - xã hội của huyện. Bên cạnh đó, đẩy mạnh công tác tuyên truyền phổ biến chủ trương của Đảng, quy định của Nhà nước về cải cách hành chính; phát huy vai trò tích cực của các cơ quan thông tin đại chúng trong việc thúc đẩy các nhiệm vụ cải cách hành chính trên địa bàn huyện.</w:t>
      </w:r>
    </w:p>
    <w:p>
      <w:pPr>
        <w:pStyle w:val="Normal"/>
        <w:ind w:firstLine="720"/>
        <w:jc w:val="both"/>
        <w:rPr>
          <w:i/>
          <w:i/>
          <w:sz w:val="26"/>
          <w:szCs w:val="26"/>
          <w:lang w:val="vi-VN"/>
        </w:rPr>
      </w:pPr>
      <w:r>
        <w:rPr>
          <w:i/>
          <w:sz w:val="26"/>
          <w:szCs w:val="26"/>
          <w:lang w:val="vi-VN"/>
        </w:rPr>
        <w:t xml:space="preserve">Hai là, </w:t>
      </w:r>
      <w:r>
        <w:rPr>
          <w:sz w:val="26"/>
          <w:szCs w:val="26"/>
          <w:lang w:val="vi-VN"/>
        </w:rPr>
        <w:t xml:space="preserve">tổ chức phối kết hợp các hình thức thông tin tuyên truyền để mọi tầng lớp người dân nắm rõ đường lối, chủ trương của Đảng; phương pháp, cách thức thực hiện CCHC của Nhà nước nói chung và của tỉnh Nam Định nói riêng hiện nay. Từ đó mọi người ủng hộ và giám sát việc thực hiện các nội dung về Cải cách hành chính của các cấp chính quyền địa phương (làm giảm phiền hà, giảm thời gian chống nhũng nhiễu của cán bộ công chức khi giải quyết TTHC). </w:t>
      </w:r>
    </w:p>
    <w:p>
      <w:pPr>
        <w:pStyle w:val="Normal"/>
        <w:ind w:firstLine="720"/>
        <w:jc w:val="both"/>
        <w:rPr/>
      </w:pPr>
      <w:r>
        <w:rPr>
          <w:i/>
          <w:sz w:val="26"/>
          <w:szCs w:val="26"/>
          <w:lang w:val="vi-VN"/>
        </w:rPr>
        <w:t>Ba là</w:t>
      </w:r>
      <w:r>
        <w:rPr>
          <w:sz w:val="26"/>
          <w:szCs w:val="26"/>
          <w:lang w:val="vi-VN"/>
        </w:rPr>
        <w:t>,</w:t>
      </w:r>
      <w:r>
        <w:rPr>
          <w:b/>
          <w:sz w:val="26"/>
          <w:szCs w:val="26"/>
          <w:lang w:val="nl-NL"/>
        </w:rPr>
        <w:t xml:space="preserve"> </w:t>
      </w:r>
      <w:r>
        <w:rPr>
          <w:sz w:val="26"/>
          <w:szCs w:val="26"/>
          <w:lang w:val="vi-VN"/>
        </w:rPr>
        <w:t>tiếp tục đào tạo, bồi dưỡng đội ngũ cán bộ, công chức cấp xã bằng các hình thức phù hợp, có hiệu quả. Tiếp tục ban hành các văn bản quy phạm pháp luật quy định về chức danh, tiêu chuẩn của từng vị trí việc làm của cán bộ, công chức nói chung trong đó có cấp xã, làm cơ sở cho tinh giản tổ chức và tinh giản biên chế. Tăng cường tính công khai, minh bạch, trách nhiệm của hoạt động công vụ. Có chính sách đãi ngộ, động viên, khuyến khích cán bộ, công chức cấp xã hoàn thành tốt nhiệm vụ và có cơ chế loại bỏ, bãi miễn những người không hoàn thành nhiệm vụ, vi phạm kỷ luật, mất uy tín với nhân dân.</w:t>
      </w:r>
    </w:p>
    <w:p>
      <w:pPr>
        <w:pStyle w:val="Normal"/>
        <w:ind w:firstLine="720"/>
        <w:jc w:val="both"/>
        <w:rPr>
          <w:sz w:val="26"/>
          <w:szCs w:val="26"/>
          <w:lang w:val="vi-VN"/>
        </w:rPr>
      </w:pPr>
      <w:r>
        <w:rPr>
          <w:sz w:val="26"/>
          <w:szCs w:val="26"/>
          <w:lang w:val="vi-VN"/>
        </w:rPr>
        <w:t>Trên cơ sở đó tiếp tục xây dựng đề án xác định vị trí việc làm và cơ cấu ngạch công chức để bố trí cán bộ, công chức phù hợp với yêu cầu của công việc. Đồng thời, tiến hành rà soát, ban hành lại chức năng, nhiệm vụ, quyền hạn và cơ cấu tổ chức bộ máy của các cơ quan, đơn vị và các xã, thị trấn nhằm xóa bỏ những chồng chéo, trùng lắp về chức năng, nhiệm vụ giữa các cơ quan.</w:t>
      </w:r>
    </w:p>
    <w:p>
      <w:pPr>
        <w:pStyle w:val="Normal"/>
        <w:ind w:firstLine="720"/>
        <w:jc w:val="both"/>
        <w:rPr/>
      </w:pPr>
      <w:r>
        <w:rPr>
          <w:i/>
          <w:sz w:val="26"/>
          <w:szCs w:val="26"/>
          <w:lang w:val="vi-VN"/>
        </w:rPr>
        <w:t>Bốn là</w:t>
      </w:r>
      <w:r>
        <w:rPr>
          <w:sz w:val="26"/>
          <w:szCs w:val="26"/>
          <w:lang w:val="vi-VN"/>
        </w:rPr>
        <w:t>, đối với đội ngũ cán bộ, công chức làm công tác cải cách hành chính ở địa phương cần được tiếp tục nâng cao năng lực, trình độ thông qua việc tập huấn, tìm hiểu kiến thức chuyên môn, kỹ năng xử lý tình huống hành chính,… Đặc biệt, toàn thể cán bộ, công chức cấp xã đều nâng cao ý thức, trách nhiệm phục vụ cũng như văn hóa ứng xử trong giao tiếp. Đồng thời, có chế độ, chính sách hợp lý đối với đội ngũ cán bộ, công chức chuyên trách làm công tác cải cách hành chính các cấp.</w:t>
      </w:r>
    </w:p>
    <w:p>
      <w:pPr>
        <w:pStyle w:val="Normal"/>
        <w:ind w:firstLine="720"/>
        <w:jc w:val="both"/>
        <w:rPr/>
      </w:pPr>
      <w:r>
        <w:rPr>
          <w:i/>
          <w:sz w:val="26"/>
          <w:szCs w:val="26"/>
          <w:lang w:val="vi-VN"/>
        </w:rPr>
        <w:t>Năm là,</w:t>
      </w:r>
      <w:r>
        <w:rPr>
          <w:sz w:val="26"/>
          <w:szCs w:val="26"/>
          <w:lang w:val="vi-VN"/>
        </w:rPr>
        <w:t xml:space="preserve"> cơ quan có thẩm quyền cần tiếp tục rà soát, đơn giản hóa các loại thủ tục hành chính, bãi bỏ, sửa đổi bổ sung theo hướng tạo thuận tiện cho người dân, doanh nghiệp; công bố công khai thủ tục hành chính thuộc thẩm quyền giải quyết trên Cổng thông tin điện tử của huyện và tại Bộ phận tiếp nhận và trả kết quả các xã. Tích cực đổi mới quy trình giải quyết thủ tục hành chính theo hướng đơn giản, thuận tiện, hiệu quả, đúng pháp luật, lấy mức độ hài lòng của doanh nghiệp, tổ chức, người dân là thước đo chất lượng, hiệu quả quản lý hành chính của cơ quan hành chính nhà nước các cấp; đồng thời là cơ sở để đánh giá năng lực của cán bộ, công chức cấp xã trong quá trình thực thi công vụ.</w:t>
      </w:r>
    </w:p>
    <w:p>
      <w:pPr>
        <w:pStyle w:val="Normal"/>
        <w:jc w:val="both"/>
        <w:rPr/>
      </w:pPr>
      <w:r>
        <w:rPr>
          <w:i/>
          <w:sz w:val="26"/>
          <w:szCs w:val="26"/>
          <w:lang w:val="vi-VN"/>
        </w:rPr>
        <w:tab/>
        <w:t xml:space="preserve">Sáu là, </w:t>
      </w:r>
      <w:r>
        <w:rPr>
          <w:sz w:val="26"/>
          <w:szCs w:val="26"/>
          <w:lang w:val="vi-VN"/>
        </w:rPr>
        <w:t>thường xuyên kiểm tra, đánh giá việc thực hiện cải cách hành chính nhà nước để có những giải pháp thích hợp nhằm đẩy mạnh cải cách hành chính nhà nước trên địa bàn.</w:t>
      </w:r>
    </w:p>
    <w:p>
      <w:pPr>
        <w:pStyle w:val="Normal"/>
        <w:ind w:firstLine="720"/>
        <w:jc w:val="both"/>
        <w:rPr>
          <w:sz w:val="26"/>
          <w:szCs w:val="26"/>
          <w:lang w:val="vi-VN"/>
        </w:rPr>
      </w:pPr>
      <w:r>
        <w:rPr>
          <w:sz w:val="26"/>
          <w:szCs w:val="26"/>
          <w:lang w:val="vi-VN"/>
        </w:rPr>
        <w:t>Thực hiện đánh giá, xác định Chỉ số cải cách hành chính nhà nước của các cơ quan, đơn vị trong huyện đảm bảo chính xác, khoa học, khách quan. Hàng năm, lấy kết quả thực hiện cải cách hành chính làm cơ sở đánh giá mức độ hoàn thành nhiệm vụ, năng lực lãnh đạo điều hành của thủ trưởng cơ quan, đơn vị, làm tiêu chí bình xét thi đua khen thưởng đối với tổ chức, cá nhân, người đứng đầu cơ quan, đơn vị và bổ nhiệm cán bộ, công chức.</w:t>
      </w:r>
    </w:p>
    <w:p>
      <w:pPr>
        <w:pStyle w:val="Normal"/>
        <w:ind w:firstLine="720"/>
        <w:jc w:val="both"/>
        <w:rPr/>
      </w:pPr>
      <w:r>
        <w:rPr>
          <w:i/>
          <w:sz w:val="26"/>
          <w:szCs w:val="26"/>
          <w:lang w:val="vi-VN"/>
        </w:rPr>
        <w:t>Bảy là</w:t>
      </w:r>
      <w:r>
        <w:rPr>
          <w:sz w:val="26"/>
          <w:szCs w:val="26"/>
          <w:lang w:val="vi-VN"/>
        </w:rPr>
        <w:t>, tăng cường công tác thanh tra, kiểm tra công vụ, việc thực hiện quy chế làm việc của các cơ quan, đơn vị và việc thực hiện công tác cải cách hành chính nhà nước. Kịp thời biểu dương khen thưởng những tập thể, cá nhân thực hiện tốt công tác cải cách hành chính nhà nước.</w:t>
      </w:r>
    </w:p>
    <w:p>
      <w:pPr>
        <w:pStyle w:val="Normal"/>
        <w:ind w:firstLine="720"/>
        <w:jc w:val="both"/>
        <w:rPr/>
      </w:pPr>
      <w:r>
        <w:rPr>
          <w:i/>
          <w:sz w:val="26"/>
          <w:szCs w:val="26"/>
          <w:lang w:val="vi-VN"/>
        </w:rPr>
        <w:t xml:space="preserve">Tám là, </w:t>
      </w:r>
      <w:r>
        <w:rPr>
          <w:sz w:val="26"/>
          <w:szCs w:val="26"/>
          <w:lang w:val="nl-NL"/>
        </w:rPr>
        <w:t xml:space="preserve">tập trung nâng cao việc ứng dụng công nghệ thông tin trong quản lý, điều hành, tăng cường nâng cao chất lượng thông tin trên </w:t>
      </w:r>
      <w:r>
        <w:rPr>
          <w:sz w:val="26"/>
          <w:szCs w:val="26"/>
          <w:lang w:val="vi-VN"/>
        </w:rPr>
        <w:t>Cổng</w:t>
      </w:r>
      <w:r>
        <w:rPr>
          <w:sz w:val="26"/>
          <w:szCs w:val="26"/>
          <w:lang w:val="nl-NL"/>
        </w:rPr>
        <w:t xml:space="preserve"> thông tin điện tử của huyện</w:t>
      </w:r>
      <w:r>
        <w:rPr>
          <w:sz w:val="26"/>
          <w:szCs w:val="26"/>
          <w:lang w:val="vi-VN"/>
        </w:rPr>
        <w:t xml:space="preserve">; </w:t>
      </w:r>
      <w:r>
        <w:rPr>
          <w:sz w:val="26"/>
          <w:szCs w:val="26"/>
          <w:lang w:val="nl-NL"/>
        </w:rPr>
        <w:t>sử dụng phần mềm để quản lý tại các xã.</w:t>
      </w:r>
      <w:r>
        <w:rPr>
          <w:sz w:val="26"/>
          <w:szCs w:val="26"/>
          <w:lang w:val="vi-VN"/>
        </w:rPr>
        <w:t xml:space="preserve"> Xây dựng và triển khai thực hiện cơ chế một cửa, một cửa liên thông hiện đại theo chỉ đạo của huyện. Thực hiện việc giao dịch điện tử như: công bố các thủ tục hành chính, các văn bản pháp luật, các chủ trương, chính sách của Nhà nước,... để người dân, tổ chức biết và thực hiện. Đồng thời, duy trì thường xuyên và mở rộng việc áp dụng Hệ thống quản lý chất lượng theo Tiêu chuẩn Việt Nam ISO 9001:2008.</w:t>
      </w:r>
    </w:p>
    <w:p>
      <w:pPr>
        <w:pStyle w:val="Normal"/>
        <w:ind w:firstLine="720"/>
        <w:jc w:val="both"/>
        <w:rPr>
          <w:sz w:val="26"/>
          <w:szCs w:val="26"/>
          <w:lang w:val="vi-VN"/>
        </w:rPr>
      </w:pPr>
      <w:r>
        <w:rPr>
          <w:sz w:val="26"/>
          <w:szCs w:val="26"/>
          <w:lang w:val="vi-VN"/>
        </w:rPr>
        <w:t>Đẩy nhanh tiến độ hoàn thiện việc xây dựng, và đưa vào áp dụng phần mềm một cửa điện tử tại Ủy ban nhân dân huyện, từ đó hộ trợ cho các xã. Thường xuyên tổ chức tập huấn sử dụng, tuyên truyền về phần mềm một cửa điện tử đến đội ngũ cán bộ, công chức cấp xã và đông đảo người dân, doanh nghiệp để biết, sử dụng, khai thác phần mềm hiệu quả nhất.</w:t>
      </w:r>
    </w:p>
    <w:p>
      <w:pPr>
        <w:pStyle w:val="Normal"/>
        <w:ind w:firstLine="720"/>
        <w:jc w:val="both"/>
        <w:rPr/>
      </w:pPr>
      <w:r>
        <w:rPr>
          <w:i/>
          <w:sz w:val="26"/>
          <w:szCs w:val="26"/>
          <w:lang w:val="vi-VN"/>
        </w:rPr>
        <w:t xml:space="preserve">Chín là, </w:t>
      </w:r>
      <w:r>
        <w:rPr>
          <w:sz w:val="26"/>
          <w:szCs w:val="26"/>
          <w:lang w:val="vi-VN"/>
        </w:rPr>
        <w:t>phân bổ kinh phí cải cách hành chính nhà nước hàng năm để các đơn vị đẩy mạnh thực hiện cải cách hành chính nhà nước; có chính sách cụ thể đối với công chức chuyên trách cải cách hành chính theo quy định.</w:t>
      </w:r>
      <w:r>
        <w:rPr>
          <w:sz w:val="26"/>
          <w:szCs w:val="26"/>
          <w:lang w:val="nl-NL"/>
        </w:rPr>
        <w:t xml:space="preserve"> </w:t>
      </w:r>
      <w:r>
        <w:rPr>
          <w:sz w:val="26"/>
          <w:szCs w:val="26"/>
          <w:lang w:val="vi-VN"/>
        </w:rPr>
        <w:t>Cải cách chính sách tiền lương nhằm tạo động lực thực sự để cán bộ, công chức</w:t>
      </w:r>
      <w:r>
        <w:rPr>
          <w:sz w:val="26"/>
          <w:szCs w:val="26"/>
          <w:lang w:val="nl-NL"/>
        </w:rPr>
        <w:t xml:space="preserve"> cấp xã</w:t>
      </w:r>
      <w:r>
        <w:rPr>
          <w:sz w:val="26"/>
          <w:szCs w:val="26"/>
          <w:lang w:val="vi-VN"/>
        </w:rPr>
        <w:t xml:space="preserve"> thực hiện công vụ có chất lượng và hiệu quả cao.</w:t>
      </w:r>
      <w:r>
        <w:rPr>
          <w:sz w:val="26"/>
          <w:szCs w:val="26"/>
          <w:lang w:val="nl-NL"/>
        </w:rPr>
        <w:t>/.</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HỮNG NHÂN TỐ TÁC ĐỘNG ĐẾN THỰC HIỆN PHÁP LỆNH</w:t>
      </w:r>
    </w:p>
    <w:p>
      <w:pPr>
        <w:pStyle w:val="Normal"/>
        <w:jc w:val="center"/>
        <w:rPr>
          <w:b/>
          <w:b/>
          <w:sz w:val="26"/>
          <w:szCs w:val="26"/>
          <w:lang w:val="nl-NL"/>
        </w:rPr>
      </w:pPr>
      <w:r>
        <w:rPr>
          <w:b/>
          <w:sz w:val="26"/>
          <w:szCs w:val="26"/>
          <w:lang w:val="nl-NL"/>
        </w:rPr>
        <w:t>DÂN CHỦ Ở NÔNG THÔN TỈNH NAM ĐỊNH HIỆN NAY</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S. TRẦN THỊ THU HÀ</w:t>
      </w:r>
    </w:p>
    <w:p>
      <w:pPr>
        <w:pStyle w:val="Normal"/>
        <w:jc w:val="center"/>
        <w:rPr>
          <w:b/>
          <w:b/>
          <w:i/>
          <w:i/>
          <w:sz w:val="26"/>
          <w:szCs w:val="26"/>
          <w:lang w:val="nl-NL"/>
        </w:rPr>
      </w:pPr>
      <w:r>
        <w:rPr>
          <w:b/>
          <w:i/>
          <w:sz w:val="26"/>
          <w:szCs w:val="26"/>
          <w:lang w:val="nl-NL"/>
        </w:rPr>
        <w:t>Phó Trưởng phòng Nghiên cứu KH - TT - TL</w:t>
      </w:r>
    </w:p>
    <w:p>
      <w:pPr>
        <w:pStyle w:val="Normal"/>
        <w:jc w:val="both"/>
        <w:rPr>
          <w:b/>
          <w:b/>
          <w:i/>
          <w:i/>
          <w:sz w:val="26"/>
          <w:szCs w:val="26"/>
          <w:shd w:fill="FFFFFF" w:val="clear"/>
          <w:lang w:val="nl-NL"/>
        </w:rPr>
      </w:pPr>
      <w:r>
        <w:rPr>
          <w:b/>
          <w:i/>
          <w:sz w:val="26"/>
          <w:szCs w:val="26"/>
          <w:shd w:fill="FFFFFF" w:val="clear"/>
          <w:lang w:val="nl-NL"/>
        </w:rPr>
      </w:r>
    </w:p>
    <w:p>
      <w:pPr>
        <w:pStyle w:val="Normal"/>
        <w:jc w:val="both"/>
        <w:rPr>
          <w:sz w:val="26"/>
          <w:szCs w:val="26"/>
          <w:shd w:fill="FFFFFF" w:val="clear"/>
          <w:lang w:val="nl-NL"/>
        </w:rPr>
      </w:pPr>
      <w:r>
        <w:rPr>
          <w:sz w:val="26"/>
          <w:szCs w:val="26"/>
          <w:shd w:fill="FFFFFF" w:val="clear"/>
          <w:lang w:val="nl-NL"/>
        </w:rPr>
        <w:tab/>
        <w:t>Phát huy quyền làm chủ của nhân dân luôn được Đảng, Nhà nước xác định là một nhiệm vụ chính trị quan trọng nhằm xây dựng nền dân chủ xã hội chủ nghĩa ở nước ta. Cùng với sự phát triển mạnh mẽ của kinh tế - xã hội, mở rộng quan hệ hợp tác quốc tế, đòi hỏi phải tiếp tục phát huy dân chủ của nhân dân trong mọi lĩnh vực đời sống xã hội. Thực tiễn cho thấy, phát huy dân chủ là chìa khoá, nguyên nhân của thành quả mà chúng ta đã đạt được trong những năm qua. Đến nay, nông dân, nông nghiệp và nông thôn ở nước ta vẫn là những vấn đề có tính cấp thiết và chiến lược. Phát huy dân chủ ở khu vực nông thôn có ý nghĩa quan trọng đối với phát huy dân chủ ở nước ta.</w:t>
      </w:r>
    </w:p>
    <w:p>
      <w:pPr>
        <w:pStyle w:val="Normal"/>
        <w:jc w:val="both"/>
        <w:rPr>
          <w:sz w:val="26"/>
          <w:szCs w:val="26"/>
          <w:shd w:fill="FFFFFF" w:val="clear"/>
          <w:lang w:val="nl-NL"/>
        </w:rPr>
      </w:pPr>
      <w:r>
        <w:rPr>
          <w:sz w:val="26"/>
          <w:szCs w:val="26"/>
          <w:shd w:fill="FFFFFF" w:val="clear"/>
          <w:lang w:val="nl-NL"/>
        </w:rPr>
        <w:tab/>
        <w:t>Nhận thức được ý nghĩa trên, trong những năm qua các cấp uỷ đảng và chính quyền các cấp của tỉnh Nam Định luôn quan tâm tới lãnh đạo, chỉ đạo tổ chức thực hiện pháp lệnh dân chủ ở cơ sở, triển khai nội dung Pháp lệnh dân chủ cơ sở ở nông thôn. Thực hiện dân chủ ở cơ sở của tỉnh đã đạt được những kết quả nhất định góp phần quan trọng tạo sự đồng thuận trong nhân dân huy động nguồn lực xã hội hoàn thành các chương trình, mục tiêu phát triển kinh tế - xã hội của cả tỉnh: Chương trình xây dựng nông thôn mới, chương trình dồn điền, đổi thửa…</w:t>
      </w:r>
    </w:p>
    <w:p>
      <w:pPr>
        <w:pStyle w:val="Normal"/>
        <w:jc w:val="both"/>
        <w:rPr>
          <w:sz w:val="26"/>
          <w:szCs w:val="26"/>
          <w:shd w:fill="FFFFFF" w:val="clear"/>
          <w:lang w:val="nl-NL"/>
        </w:rPr>
      </w:pPr>
      <w:r>
        <w:rPr>
          <w:sz w:val="26"/>
          <w:szCs w:val="26"/>
          <w:shd w:fill="FFFFFF" w:val="clear"/>
          <w:lang w:val="nl-NL"/>
        </w:rPr>
        <w:tab/>
        <w:t>Tuy nhiên, qua thực tế cho thấy, việc thực hiện pháp lệnh dân chủ ở cơ sở và phát huy quyền làm chủ của nhân dân ở khu vực nông thôn còn hạn chế. Tình trạng nhân dân khiếu kiện kéo dài, khiếu kiện vượt cấp vẫn diễn ra ở nhiều địa phương, diễn biến phức tạp. Do đó, tiếp tục thực hiện và nâng cao chất lượng thực hiện Pháp lệnh dân chủ ở khu vực nông thôn vẫn là yêu cầu có tính cấp thiết hiện nay.</w:t>
      </w:r>
    </w:p>
    <w:p>
      <w:pPr>
        <w:pStyle w:val="Normal"/>
        <w:jc w:val="both"/>
        <w:rPr>
          <w:sz w:val="26"/>
          <w:szCs w:val="26"/>
          <w:shd w:fill="FFFFFF" w:val="clear"/>
          <w:lang w:val="nl-NL"/>
        </w:rPr>
      </w:pPr>
      <w:r>
        <w:rPr>
          <w:sz w:val="26"/>
          <w:szCs w:val="26"/>
          <w:shd w:fill="FFFFFF" w:val="clear"/>
          <w:lang w:val="nl-NL"/>
        </w:rPr>
        <w:tab/>
        <w:t>Vấn đề thực hiện dân chủ nói chung và Pháp lệnh dân chủ cơ sở nói riêng chịu sự tác động của những nhân tố nào? Đây là vấn đề cần nhận thức đúng và cụ thể, từ đó có giải pháp thực hiện nâng cao chất lượng thực hiện Pháp lệnh dân chủ ở khu vực nông thôn. Theo chúng tôi, hiệu quả, chất lượng thực hiện Pháp lệnh dân chủ ở khu vực nông thôn tỉnh Nam Định cần chú ý tới những nhân tố sau:</w:t>
      </w:r>
    </w:p>
    <w:p>
      <w:pPr>
        <w:pStyle w:val="Normal"/>
        <w:ind w:firstLine="720"/>
        <w:jc w:val="both"/>
        <w:rPr>
          <w:i/>
          <w:i/>
          <w:sz w:val="26"/>
          <w:szCs w:val="26"/>
          <w:lang w:val="nl-NL"/>
        </w:rPr>
      </w:pPr>
      <w:r>
        <w:rPr>
          <w:i/>
          <w:sz w:val="26"/>
          <w:szCs w:val="26"/>
          <w:lang w:val="nl-NL"/>
        </w:rPr>
        <w:t>Thứ nhất là điều kiện tự nhiên, kinh tế - văn hoá -</w:t>
      </w:r>
      <w:r>
        <w:rPr>
          <w:i/>
          <w:sz w:val="26"/>
          <w:szCs w:val="26"/>
          <w:shd w:fill="FFFFFF" w:val="clear"/>
          <w:lang w:val="nl-NL"/>
        </w:rPr>
        <w:t xml:space="preserve"> xã hội.</w:t>
      </w:r>
      <w:r>
        <w:rPr>
          <w:i/>
          <w:sz w:val="26"/>
          <w:szCs w:val="26"/>
          <w:lang w:val="vi-VN"/>
        </w:rPr>
        <w:t xml:space="preserve"> </w:t>
      </w:r>
    </w:p>
    <w:p>
      <w:pPr>
        <w:pStyle w:val="Normal"/>
        <w:ind w:firstLine="720"/>
        <w:jc w:val="both"/>
        <w:rPr>
          <w:sz w:val="26"/>
          <w:szCs w:val="26"/>
          <w:shd w:fill="FFFFFF" w:val="clear"/>
          <w:lang w:val="nl-NL"/>
        </w:rPr>
      </w:pPr>
      <w:r>
        <w:rPr>
          <w:sz w:val="26"/>
          <w:szCs w:val="26"/>
          <w:shd w:fill="FFFFFF" w:val="clear"/>
          <w:lang w:val="nl-NL"/>
        </w:rPr>
        <w:t xml:space="preserve">Thực tiễn cho thấy, điều kiện tự nhiên, văn hoá có ảnh hưởng nhất định đến việc thực hiện pháp luật nói chung và pháp lệnh về dân chủ ở nông thôn nói riêng. Với đặc trưng của địa hình, thời tiết khí hậu, sông ngòi, đất đai thổ nhưỡng… sẽ ảnh hưởng đến sự phân bố dân cư, hình thành nên các địa bàn nơi dân cư sinh sống (vùng núi, vùng cao, vùng đồng bằng, thành thị hay vùng sâu, vùng xa...). Những yếu tố này sẽ hình thành nên chất lượng và những đặc điểm của dân cư (trình độ văn hoá, mặt bằng dân trí, ý thức pháp luật, thói quen và lối sống theo pháp luật... của cộng đồng dân cư) có ảnh hưởng trực tiếp đến việc thực hiện pháp luật. </w:t>
      </w:r>
    </w:p>
    <w:p>
      <w:pPr>
        <w:pStyle w:val="NormalWeb"/>
        <w:shd w:fill="FFFFFF" w:val="clear"/>
        <w:spacing w:before="0" w:after="0"/>
        <w:ind w:firstLine="720"/>
        <w:jc w:val="both"/>
        <w:rPr/>
      </w:pPr>
      <w:r>
        <w:rPr>
          <w:sz w:val="26"/>
          <w:szCs w:val="26"/>
          <w:shd w:fill="FFFFFF" w:val="clear"/>
          <w:lang w:val="nl-NL"/>
        </w:rPr>
        <w:t>Tỉnh Nam Định nằm ở Trung tâm của vùng Nam đồng bằng sông Hồng, đ</w:t>
      </w:r>
      <w:r>
        <w:rPr>
          <w:sz w:val="26"/>
          <w:szCs w:val="26"/>
          <w:lang w:val="nl-NL"/>
        </w:rPr>
        <w:t>ịa hình chia thành 3 vùng trong đó có 02 vùng đồng bằng: Vùng đồng bằng thấp trũng: gồm các huyện</w:t>
      </w:r>
      <w:r>
        <w:rPr>
          <w:rStyle w:val="Appleconvertedspace"/>
          <w:sz w:val="26"/>
          <w:szCs w:val="26"/>
          <w:lang w:val="nl-NL"/>
        </w:rPr>
        <w:t> </w:t>
      </w:r>
      <w:hyperlink r:id="rId3">
        <w:r>
          <w:rPr>
            <w:rStyle w:val="InternetLink"/>
            <w:color w:val="000000"/>
            <w:sz w:val="26"/>
            <w:szCs w:val="26"/>
            <w:u w:val="none"/>
            <w:lang w:val="nl-NL"/>
          </w:rPr>
          <w:t>Vụ Bản</w:t>
        </w:r>
      </w:hyperlink>
      <w:r>
        <w:rPr>
          <w:sz w:val="26"/>
          <w:szCs w:val="26"/>
          <w:lang w:val="nl-NL"/>
        </w:rPr>
        <w:t>,</w:t>
      </w:r>
      <w:r>
        <w:rPr>
          <w:rStyle w:val="Appleconvertedspace"/>
          <w:sz w:val="26"/>
          <w:szCs w:val="26"/>
          <w:lang w:val="nl-NL"/>
        </w:rPr>
        <w:t> </w:t>
      </w:r>
      <w:hyperlink r:id="rId4">
        <w:r>
          <w:rPr>
            <w:rStyle w:val="InternetLink"/>
            <w:color w:val="000000"/>
            <w:sz w:val="26"/>
            <w:szCs w:val="26"/>
            <w:u w:val="none"/>
            <w:lang w:val="nl-NL"/>
          </w:rPr>
          <w:t>Ý Yên</w:t>
        </w:r>
      </w:hyperlink>
      <w:r>
        <w:rPr>
          <w:sz w:val="26"/>
          <w:szCs w:val="26"/>
          <w:lang w:val="nl-NL"/>
        </w:rPr>
        <w:t>,</w:t>
      </w:r>
      <w:r>
        <w:rPr>
          <w:rStyle w:val="Appleconvertedspace"/>
          <w:sz w:val="26"/>
          <w:szCs w:val="26"/>
          <w:lang w:val="nl-NL"/>
        </w:rPr>
        <w:t> </w:t>
      </w:r>
      <w:hyperlink r:id="rId5">
        <w:r>
          <w:rPr>
            <w:rStyle w:val="InternetLink"/>
            <w:color w:val="000000"/>
            <w:sz w:val="26"/>
            <w:szCs w:val="26"/>
            <w:u w:val="none"/>
            <w:lang w:val="nl-NL"/>
          </w:rPr>
          <w:t>Mỹ Lộc</w:t>
        </w:r>
      </w:hyperlink>
      <w:r>
        <w:rPr>
          <w:sz w:val="26"/>
          <w:szCs w:val="26"/>
          <w:lang w:val="nl-NL"/>
        </w:rPr>
        <w:t>,</w:t>
      </w:r>
      <w:r>
        <w:rPr>
          <w:rStyle w:val="Appleconvertedspace"/>
          <w:sz w:val="26"/>
          <w:szCs w:val="26"/>
          <w:lang w:val="nl-NL"/>
        </w:rPr>
        <w:t> </w:t>
      </w:r>
      <w:hyperlink r:id="rId6">
        <w:r>
          <w:rPr>
            <w:rStyle w:val="InternetLink"/>
            <w:color w:val="000000"/>
            <w:sz w:val="26"/>
            <w:szCs w:val="26"/>
            <w:u w:val="none"/>
            <w:lang w:val="nl-NL"/>
          </w:rPr>
          <w:t>Nam Trực</w:t>
        </w:r>
      </w:hyperlink>
      <w:r>
        <w:rPr>
          <w:sz w:val="26"/>
          <w:szCs w:val="26"/>
          <w:lang w:val="nl-NL"/>
        </w:rPr>
        <w:t>,</w:t>
      </w:r>
      <w:r>
        <w:rPr>
          <w:rStyle w:val="Appleconvertedspace"/>
          <w:sz w:val="26"/>
          <w:szCs w:val="26"/>
          <w:lang w:val="nl-NL"/>
        </w:rPr>
        <w:t> </w:t>
      </w:r>
      <w:hyperlink r:id="rId7">
        <w:r>
          <w:rPr>
            <w:rStyle w:val="InternetLink"/>
            <w:color w:val="000000"/>
            <w:sz w:val="26"/>
            <w:szCs w:val="26"/>
            <w:u w:val="none"/>
            <w:lang w:val="nl-NL"/>
          </w:rPr>
          <w:t>Trực Ninh</w:t>
        </w:r>
      </w:hyperlink>
      <w:r>
        <w:rPr>
          <w:sz w:val="26"/>
          <w:szCs w:val="26"/>
          <w:lang w:val="nl-NL"/>
        </w:rPr>
        <w:t>,</w:t>
      </w:r>
      <w:r>
        <w:rPr>
          <w:rStyle w:val="Appleconvertedspace"/>
          <w:sz w:val="26"/>
          <w:szCs w:val="26"/>
          <w:lang w:val="nl-NL"/>
        </w:rPr>
        <w:t> </w:t>
      </w:r>
      <w:hyperlink r:id="rId8">
        <w:r>
          <w:rPr>
            <w:rStyle w:val="InternetLink"/>
            <w:color w:val="000000"/>
            <w:sz w:val="26"/>
            <w:szCs w:val="26"/>
            <w:u w:val="none"/>
            <w:lang w:val="nl-NL"/>
          </w:rPr>
          <w:t>Xuân Trường</w:t>
        </w:r>
      </w:hyperlink>
      <w:r>
        <w:rPr>
          <w:sz w:val="26"/>
          <w:szCs w:val="26"/>
          <w:lang w:val="nl-NL"/>
        </w:rPr>
        <w:t>. Đây là vùng có nhiều khả năng thâm canh phát triển nông nghiệp, công nghiệp dệt, công nghiệp chế biến, công nghiệp cơ khí và các ngành nghề truyền thống. Vùng đồng bằng ven biển: gồm các huyện</w:t>
      </w:r>
      <w:r>
        <w:rPr>
          <w:rStyle w:val="Appleconvertedspace"/>
          <w:sz w:val="26"/>
          <w:szCs w:val="26"/>
          <w:lang w:val="nl-NL"/>
        </w:rPr>
        <w:t> </w:t>
      </w:r>
      <w:hyperlink r:id="rId9">
        <w:r>
          <w:rPr>
            <w:rStyle w:val="InternetLink"/>
            <w:color w:val="000000"/>
            <w:sz w:val="26"/>
            <w:szCs w:val="26"/>
            <w:u w:val="none"/>
            <w:lang w:val="nl-NL"/>
          </w:rPr>
          <w:t>Giao Thủy</w:t>
        </w:r>
      </w:hyperlink>
      <w:r>
        <w:rPr>
          <w:sz w:val="26"/>
          <w:szCs w:val="26"/>
          <w:lang w:val="nl-NL"/>
        </w:rPr>
        <w:t>,</w:t>
      </w:r>
      <w:r>
        <w:rPr>
          <w:rStyle w:val="Appleconvertedspace"/>
          <w:sz w:val="26"/>
          <w:szCs w:val="26"/>
          <w:lang w:val="nl-NL"/>
        </w:rPr>
        <w:t> </w:t>
      </w:r>
      <w:hyperlink r:id="rId10">
        <w:r>
          <w:rPr>
            <w:rStyle w:val="InternetLink"/>
            <w:color w:val="000000"/>
            <w:sz w:val="26"/>
            <w:szCs w:val="26"/>
            <w:u w:val="none"/>
            <w:lang w:val="nl-NL"/>
          </w:rPr>
          <w:t>Hải Hậu</w:t>
        </w:r>
      </w:hyperlink>
      <w:r>
        <w:rPr>
          <w:rStyle w:val="Appleconvertedspace"/>
          <w:sz w:val="26"/>
          <w:szCs w:val="26"/>
          <w:lang w:val="nl-NL"/>
        </w:rPr>
        <w:t> </w:t>
      </w:r>
      <w:r>
        <w:rPr>
          <w:sz w:val="26"/>
          <w:szCs w:val="26"/>
          <w:lang w:val="nl-NL"/>
        </w:rPr>
        <w:t>và</w:t>
      </w:r>
      <w:r>
        <w:rPr>
          <w:rStyle w:val="Appleconvertedspace"/>
          <w:sz w:val="26"/>
          <w:szCs w:val="26"/>
          <w:lang w:val="nl-NL"/>
        </w:rPr>
        <w:t> </w:t>
      </w:r>
      <w:hyperlink r:id="rId11">
        <w:r>
          <w:rPr>
            <w:rStyle w:val="InternetLink"/>
            <w:color w:val="000000"/>
            <w:sz w:val="26"/>
            <w:szCs w:val="26"/>
            <w:u w:val="none"/>
            <w:lang w:val="nl-NL"/>
          </w:rPr>
          <w:t>Nghĩa Hưng</w:t>
        </w:r>
      </w:hyperlink>
      <w:r>
        <w:rPr>
          <w:sz w:val="26"/>
          <w:szCs w:val="26"/>
          <w:lang w:val="nl-NL"/>
        </w:rPr>
        <w:t>; có bờ biển dài 72 km, đất đai phì nhiêu, có nhiều tiềm năng phát triển kinh tế tổng hợp ven biển.</w:t>
      </w:r>
    </w:p>
    <w:p>
      <w:pPr>
        <w:pStyle w:val="NormalWeb"/>
        <w:shd w:fill="FFFFFF" w:val="clear"/>
        <w:spacing w:before="0" w:after="0"/>
        <w:ind w:firstLine="720"/>
        <w:jc w:val="both"/>
        <w:rPr/>
      </w:pPr>
      <w:r>
        <w:rPr>
          <w:sz w:val="26"/>
          <w:szCs w:val="26"/>
          <w:lang w:val="nl-NL"/>
        </w:rPr>
        <w:t>Với địa hình tự nhiên đó, N</w:t>
      </w:r>
      <w:r>
        <w:rPr>
          <w:sz w:val="26"/>
          <w:szCs w:val="26"/>
          <w:lang w:val="vi-VN"/>
        </w:rPr>
        <w:t xml:space="preserve">am Định </w:t>
      </w:r>
      <w:r>
        <w:rPr>
          <w:sz w:val="26"/>
          <w:szCs w:val="26"/>
          <w:lang w:val="nl-NL"/>
        </w:rPr>
        <w:t>chủ yếu phát triển kinh tế nông nghiệp. Mặc dù trong những năm qua, quá trình công nghiệp hoá, hiện đại hoá nông nghiệp, nông thôn của tỉnh đem lại những thay đổi lớn đối với nền sản xuất. Song nhìn chung sản xuất nông nghiệp nhỏ lẻ, manh mún vẫn chủ yếu, hình thành vùng sản xuất chuyên canh quy mô lớn chậm. Đến năm 2015 quy mô sản xuất nhỏ lẻ trong chăn nuôi vẫn chiếm 60%, số trang trại chỉ có 674/3.998 đạt điêu chuẩn. Theo đánh giá chung của Đảng bộ tỉnh lần XIX “</w:t>
      </w:r>
      <w:r>
        <w:rPr>
          <w:i/>
          <w:sz w:val="26"/>
          <w:szCs w:val="26"/>
          <w:lang w:val="nl-NL"/>
        </w:rPr>
        <w:t xml:space="preserve">tỷ lệ lao động trong nông nghiệp còn cao. Đời sống nông dân một </w:t>
      </w:r>
      <w:r>
        <w:rPr>
          <w:i/>
          <w:sz w:val="26"/>
          <w:szCs w:val="26"/>
          <w:shd w:fill="FFFFFF" w:val="clear"/>
          <w:lang w:val="vi-VN"/>
        </w:rPr>
        <w:t>số</w:t>
      </w:r>
      <w:r>
        <w:rPr>
          <w:i/>
          <w:sz w:val="26"/>
          <w:szCs w:val="26"/>
          <w:lang w:val="nl-NL"/>
        </w:rPr>
        <w:t xml:space="preserve"> nơi còn khó khăn</w:t>
      </w:r>
      <w:r>
        <w:rPr>
          <w:sz w:val="26"/>
          <w:szCs w:val="26"/>
          <w:lang w:val="nl-NL"/>
        </w:rPr>
        <w:t>” điều đó ảnh hướng lớn đến năng lực làm chủ của người dân và hiệu quả thực hiện dân chủ ở khu vực nông thôn của tỉnh.</w:t>
      </w:r>
    </w:p>
    <w:p>
      <w:pPr>
        <w:pStyle w:val="Normal"/>
        <w:ind w:firstLine="720"/>
        <w:jc w:val="both"/>
        <w:rPr/>
      </w:pPr>
      <w:r>
        <w:rPr>
          <w:sz w:val="26"/>
          <w:szCs w:val="26"/>
          <w:shd w:fill="FFFFFF" w:val="clear"/>
          <w:lang w:val="vi-VN"/>
        </w:rPr>
        <w:t>Trình độ dân trí của một bộ phận dân cư nông thôn</w:t>
      </w:r>
      <w:r>
        <w:rPr>
          <w:sz w:val="26"/>
          <w:szCs w:val="26"/>
          <w:shd w:fill="FFFFFF" w:val="clear"/>
          <w:lang w:val="nl-NL"/>
        </w:rPr>
        <w:t xml:space="preserve"> của tỉnh</w:t>
      </w:r>
      <w:r>
        <w:rPr>
          <w:sz w:val="26"/>
          <w:szCs w:val="26"/>
          <w:shd w:fill="FFFFFF" w:val="clear"/>
          <w:lang w:val="vi-VN"/>
        </w:rPr>
        <w:t xml:space="preserve"> còn thấp, nên việc tiếp thu chủ trương về thực hiện dân chủ ở nông thôn còn có những hạn chế thể hiện ở hai khuynh hướng: bàng quan hoặc lạm dụng dân chủ. Thực tiễn đã chứng minh, chỉ khi nào người dân tự giác nhận thức được quyền và nghĩa vụ của mình, tự giác tham gia vào công việc nhà nước, công việc xã hội, hoạt động với tư cách là công dân có tri thức văn hoá mới thực sự có điều kiện thực hiện pháp luật nói chung, pháp lệnh về dân chủ và dân chủ ở nông thôn nói riêng.</w:t>
      </w:r>
    </w:p>
    <w:p>
      <w:pPr>
        <w:pStyle w:val="Normal"/>
        <w:ind w:firstLine="720"/>
        <w:jc w:val="both"/>
        <w:rPr/>
      </w:pPr>
      <w:r>
        <w:rPr>
          <w:sz w:val="26"/>
          <w:szCs w:val="26"/>
          <w:lang w:val="vi-VN"/>
        </w:rPr>
        <w:t>T</w:t>
      </w:r>
      <w:r>
        <w:rPr>
          <w:sz w:val="26"/>
          <w:szCs w:val="26"/>
          <w:shd w:fill="FFFFFF" w:val="clear"/>
          <w:lang w:val="vi-VN"/>
        </w:rPr>
        <w:t xml:space="preserve">rình độ dân trí mà trước hết là mức độ hiểu biết của nhân dân về pháp luật, chính sách của Nhà nước, của địa phương. Nhân dân muốn là chủ trước hết phải biết làm chủ, tức là phải biết mình có quyền gì và thực hiện quyền đó như thế nào? Song thời gian qua vẫn có một số người dân ở khu vực nông thôn của tỉnh chưa hiểu về chính sách quản lý đất đai và quản lý hoạt động tôn giáo, dẫn tới, vi phạm từ phía nhân dân. Tuy nhiên, ở đây cũng phải nói tới công tác tuyên truyền, vận động quần chúng của cấp ủy, đoàn thể nhân dân chưa tốt, việc tiếp cận và giải quyết của chính quyền chưa khéo léo, mang nặng tính hành chính đối với quan hệ có tính nhạy cảm. </w:t>
      </w:r>
    </w:p>
    <w:p>
      <w:pPr>
        <w:pStyle w:val="NormalWeb"/>
        <w:shd w:fill="FFFFFF" w:val="clear"/>
        <w:spacing w:before="0" w:after="0"/>
        <w:ind w:firstLine="720"/>
        <w:jc w:val="both"/>
        <w:rPr>
          <w:sz w:val="26"/>
          <w:szCs w:val="26"/>
          <w:lang w:val="vi-VN"/>
        </w:rPr>
      </w:pPr>
      <w:r>
        <w:rPr>
          <w:sz w:val="26"/>
          <w:szCs w:val="26"/>
          <w:lang w:val="vi-VN"/>
        </w:rPr>
        <w:t xml:space="preserve">Bên cạnh đó, với nét truyền thống văn hóa, phong tục tập quán, tôn giáo của đồng bằng Bắc bộ nên đời sống tinh thần của nhân dân khu vực nông thôn còn bị chi phối nhiều bởi những phong tục tập quán không còn phù hợp như các phong túc ma chay, cưới hỏi, tâm lý “tiểu nông” dĩ hoà vi quý, quan hệ dòng họ…Đây là những yếu tố văn hoá đang tác động tiêu cực đến triển khai Pháp lệnh dân chủ ở vùng nông thôn của tỉnh. </w:t>
      </w:r>
    </w:p>
    <w:p>
      <w:pPr>
        <w:pStyle w:val="Normal"/>
        <w:ind w:firstLine="720"/>
        <w:jc w:val="both"/>
        <w:rPr>
          <w:sz w:val="26"/>
          <w:szCs w:val="26"/>
          <w:shd w:fill="FFFFFF" w:val="clear"/>
          <w:lang w:val="vi-VN"/>
        </w:rPr>
      </w:pPr>
      <w:r>
        <w:rPr>
          <w:i/>
          <w:sz w:val="26"/>
          <w:szCs w:val="26"/>
          <w:shd w:fill="FFFFFF" w:val="clear"/>
          <w:lang w:val="vi-VN"/>
        </w:rPr>
        <w:t xml:space="preserve">Thứ hai, đó là trình độ và chất lượng hoạt động của đội ngũ cán bộ lãnh đạo, quản lý cấp xã của tỉnh. </w:t>
      </w:r>
    </w:p>
    <w:p>
      <w:pPr>
        <w:pStyle w:val="NormalWeb"/>
        <w:shd w:fill="FFFFFF" w:val="clear"/>
        <w:spacing w:before="0" w:after="0"/>
        <w:ind w:firstLine="720"/>
        <w:jc w:val="both"/>
        <w:rPr/>
      </w:pPr>
      <w:r>
        <w:rPr>
          <w:sz w:val="26"/>
          <w:szCs w:val="26"/>
          <w:shd w:fill="FFFFFF" w:val="clear"/>
          <w:lang w:val="vi-VN"/>
        </w:rPr>
        <w:t>Đội ngũ cán bộ chủ chốt cấp xã là người trực tiếp giác ngộ, tuyên truyền đầy đủ, sâu sắc mục đích, ý nghĩa, nội dung pháp luật về dân chủ ở cấp xã cho nhân dân. Nhận thức đúng sẽ mở đường cho hành động đúng. Nên khi có chủ trương hợp lòng dân, có đội ngũ cán bộ mẫn cán, thực sự là “công bộc của dân” thì dân tin tưởng và hăng hái tham gia mọi phong trào. Kết quả thực hiện chương chình xây dựng nông thôn mới trên địa bàn các xã của tỉnh đã chứng minh vai trò, ý nghĩa của thực hiện dân chủ ở nông thôn. Quá trình xây dựng nông thôn mới đã huy động các nguồn lực lớn: tổng nguồn vốn huy động xây dựng NTM của tỉnh đạt gần 16.500 tỷ đồng, trong đó: Vốn ngân sách 27,7%, vốn tín dụng 29,5%, vốn doanh nghiệp 15%, vốn cộng đồng dân cư 17,6%... Các hộ nông dân đã góp gần 3.000 ha đất nông nghiệp (trị giá khoảng 6.000 tỷ đồng) và 206 ha đất thổ cư (trị giá trên 1.000 tỷ đồng) làm đường giao thông, thủy lợi nội đồng và các công trình phúc lợi</w:t>
      </w:r>
      <w:r>
        <w:rPr>
          <w:rStyle w:val="FootnoteCharacters"/>
          <w:rStyle w:val="FootnoteAnchor"/>
          <w:sz w:val="26"/>
          <w:szCs w:val="26"/>
          <w:shd w:fill="FFFFFF" w:val="clear"/>
          <w:lang w:val="vi-VN"/>
        </w:rPr>
        <w:footnoteReference w:id="17"/>
      </w:r>
      <w:r>
        <w:rPr>
          <w:sz w:val="26"/>
          <w:szCs w:val="26"/>
          <w:shd w:fill="FFFFFF" w:val="clear"/>
          <w:lang w:val="vi-VN"/>
        </w:rPr>
        <w:t>… Đây là kết quả trong quá trình chỉ đạo thực hiện, đội ngũ cán bộ đã biết phát huy đân chủ tạo sự đồng thuận từ quần chúng nhân dân.</w:t>
      </w:r>
    </w:p>
    <w:p>
      <w:pPr>
        <w:pStyle w:val="NormalWeb"/>
        <w:shd w:fill="FFFFFF" w:val="clear"/>
        <w:spacing w:before="0" w:after="0"/>
        <w:ind w:firstLine="720"/>
        <w:jc w:val="both"/>
        <w:rPr/>
      </w:pPr>
      <w:r>
        <w:rPr>
          <w:sz w:val="26"/>
          <w:szCs w:val="26"/>
          <w:shd w:fill="FFFFFF" w:val="clear"/>
          <w:lang w:val="vi-VN"/>
        </w:rPr>
        <w:t xml:space="preserve">Trong những năm qua, cấp uỷ, chính quyền các các cấp của tỉnh Nam Định rất quan tâm tới xây dựng đội ngũ các bộ các cấp với nhiều Nghị quyết, Chương trình cụ thể. Từ đó, </w:t>
      </w:r>
      <w:r>
        <w:rPr>
          <w:spacing w:val="-2"/>
          <w:sz w:val="26"/>
          <w:szCs w:val="26"/>
          <w:lang w:val="vi-VN"/>
        </w:rPr>
        <w:t>trình độ, năng lực lãnh đạo, quản lý của đội ngũ cán bộ chủ chốt cấp xã, phường, thị trấn không ngừng được nâng cao từng bước đáp ứng yêu cầu thực tiễn, trong đó có thực hiện Pháp lệnh dân chủ ở nông thôn.</w:t>
      </w:r>
    </w:p>
    <w:p>
      <w:pPr>
        <w:pStyle w:val="NormalWeb"/>
        <w:shd w:fill="FFFFFF" w:val="clear"/>
        <w:spacing w:before="0" w:after="0"/>
        <w:ind w:firstLine="720"/>
        <w:jc w:val="both"/>
        <w:rPr>
          <w:spacing w:val="-2"/>
          <w:sz w:val="26"/>
          <w:szCs w:val="26"/>
          <w:lang w:val="vi-VN"/>
        </w:rPr>
      </w:pPr>
      <w:r>
        <w:rPr>
          <w:spacing w:val="-2"/>
          <w:sz w:val="26"/>
          <w:szCs w:val="26"/>
          <w:lang w:val="vi-VN"/>
        </w:rPr>
        <w:t>Tuy nhiên, đội ngũ cán bộ lãnh đạo, quản lý ở cấp xã trên địa bàn tỉnh nhìn chung còn hạn chế về trình độ chuyên môn, nghiệp vụ, ảnh hưởng không nhỏ tới chất lượng thực hiện pháp lệnh dân chủ ở nông thôn. Về chuyên môn, phần lớn cán bộ lãnh đạo, quản lý cấp xã đến nay chưa được đào tạo bài bản, chuyên nghiệp về chuyên môn, chủ yếu là học hình thức tại chức. Về trình độ lý luận chính trị do được quan tâm của cấp uỷ trong công tác đào tạo, đến nay tỷ lệ cán bộ, lãnh đạo, quản lý ở cấp xã của tỉnh đạt 100% trình độ Trung cấp lý luận chính trị. Tuy nhiên cũng xuất phát từ khả năng nhận thức, động cơ học tập và công tác đào tạo chậm đổi mới nên nhận thức tư duy lý luận của đội ngũ cán bộ cấp xã chưa đáp ứng yêu cầu.</w:t>
      </w:r>
    </w:p>
    <w:p>
      <w:pPr>
        <w:pStyle w:val="NormalWeb"/>
        <w:shd w:fill="FFFFFF" w:val="clear"/>
        <w:spacing w:before="0" w:after="0"/>
        <w:ind w:firstLine="720"/>
        <w:jc w:val="both"/>
        <w:rPr/>
      </w:pPr>
      <w:r>
        <w:rPr>
          <w:spacing w:val="-2"/>
          <w:sz w:val="26"/>
          <w:szCs w:val="26"/>
          <w:lang w:val="vi-VN"/>
        </w:rPr>
        <w:t xml:space="preserve">Từ thực tiễn tại các địa phương trong những năm qua cho thấy năng lực, tư duy và phong cách lãnh đạo, quản lý của đội ngũ cán bộ cấp xã còn nhiều hạn chế, chậm được đổi mới, một bộ phận cán bộ chưa thực sự gần gũi nhân dân, ngại tiếp xúc, đối thoại, lắng nghe ý kiến nhân dân ở địa phương, cơ sở. Do đó trong quá trình lãnh đạo, quản lý còn biểu hiện độc đoán, chuyên quyền, mất dân chủ. Không ít nơi cán bộ vi phạm quy định về thực hành dân chủ trong lãnh đạo, quản lý. Từ năm 2011 đến tháng 3 năm 2017, đã xử lý kỷ luật với </w:t>
      </w:r>
      <w:r>
        <w:rPr>
          <w:sz w:val="26"/>
          <w:szCs w:val="26"/>
          <w:lang w:val="vi-VN"/>
        </w:rPr>
        <w:t xml:space="preserve">55 tổ chức đảng, kỷ luật 1.579 đảng viên, trong đó có 409 ủy viên, khiển trách 898 trường hợp, cảnh cáo 419 trường hợp, cách chức 98 trường hợp, khai trừ 164 trường hợp </w:t>
      </w:r>
      <w:r>
        <w:rPr>
          <w:spacing w:val="-2"/>
          <w:sz w:val="26"/>
          <w:szCs w:val="26"/>
          <w:lang w:val="vi-VN"/>
        </w:rPr>
        <w:t xml:space="preserve">trong đó tỷ lệ cán bộ cấp xã chiếm tỷ lệ không nhỏ. Chất lượng đội ngũ cán bộ là nhân tố ảnh hưởng trực tiếp và lớn đến chất lượng thực hiện dân chủ ở cơ sở. Đặc biệt trong những năm tiếp theo, năng lực và nhu cầu thực hiện dân chủ trong nhân dân được nâng cao, trước nhiệm vụ phát triển kinh tế - xã hội ngày càng lớn, đòi hỏi đội ngũ cán bộ lãnh đạo, quản lý cần tiếp tục nâng cao. </w:t>
      </w:r>
    </w:p>
    <w:p>
      <w:pPr>
        <w:pStyle w:val="Normal"/>
        <w:ind w:firstLine="720"/>
        <w:jc w:val="both"/>
        <w:rPr/>
      </w:pPr>
      <w:r>
        <w:rPr>
          <w:sz w:val="26"/>
          <w:szCs w:val="26"/>
          <w:lang w:val="vi-VN"/>
        </w:rPr>
        <w:t xml:space="preserve">Có thể khẳng định, sự ra đời của Quy chế và Pháp lệnh dân chủ ở cơ sở là một tất yếu, quan trọng và cần thiết, là một giải pháp quan trọng phát huy dân chủ, bảo đảm quyền làm chủ của nhân dân ở nông thôn. Để thực hiện có hiệu quả và đạt mục tiêu đề ra cần nhận thức được những nhân tố ảnh hưởng. Có nhiều nhân tố ảnh hưởng được nhìn nhận dưới những góc độ khác nhau. Trong phạm vi nghiên cứu của bài viết, tác giả tập trung làm rõ hai nhân tố chủ yếu xuất phát từ thực tiễn của tỉnh Nam Định đó là điều kiện tự nhiên, kinh tế - văn hóa - xã hội và nhân tố </w:t>
      </w:r>
      <w:r>
        <w:rPr>
          <w:sz w:val="26"/>
          <w:szCs w:val="26"/>
          <w:shd w:fill="FFFFFF" w:val="clear"/>
          <w:lang w:val="vi-VN"/>
        </w:rPr>
        <w:t>trình độ và</w:t>
      </w:r>
      <w:r>
        <w:rPr>
          <w:i/>
          <w:sz w:val="26"/>
          <w:szCs w:val="26"/>
          <w:shd w:fill="FFFFFF" w:val="clear"/>
          <w:lang w:val="vi-VN"/>
        </w:rPr>
        <w:t xml:space="preserve"> </w:t>
      </w:r>
      <w:r>
        <w:rPr>
          <w:sz w:val="26"/>
          <w:szCs w:val="26"/>
          <w:lang w:val="vi-VN"/>
        </w:rPr>
        <w:t>chất lượng hoạt động của đội ngũ cán bộ lãnh đạo, quản lý ở cấp xã./.</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TĂNG CƯỜNG HOẠT ĐỘNG GIÁM SÁT </w:t>
      </w:r>
    </w:p>
    <w:p>
      <w:pPr>
        <w:pStyle w:val="Normal"/>
        <w:jc w:val="center"/>
        <w:rPr>
          <w:b/>
          <w:b/>
          <w:sz w:val="26"/>
          <w:szCs w:val="26"/>
        </w:rPr>
      </w:pPr>
      <w:r>
        <w:rPr>
          <w:b/>
          <w:sz w:val="26"/>
          <w:szCs w:val="26"/>
          <w:lang w:val="vi-VN"/>
        </w:rPr>
        <w:t xml:space="preserve">CỦA BAN THANH TRA NHÂN DÂN TRONG THỰC HIỆN DÂN CHỦ </w:t>
      </w:r>
    </w:p>
    <w:p>
      <w:pPr>
        <w:pStyle w:val="Normal"/>
        <w:jc w:val="center"/>
        <w:rPr>
          <w:b/>
          <w:b/>
          <w:sz w:val="26"/>
          <w:szCs w:val="26"/>
          <w:lang w:val="vi-VN"/>
        </w:rPr>
      </w:pPr>
      <w:r>
        <w:rPr>
          <w:b/>
          <w:sz w:val="26"/>
          <w:szCs w:val="26"/>
          <w:lang w:val="vi-VN"/>
        </w:rPr>
        <w:t>Ở XÃ, PHƯỜNG, THỊ TRẤN TRÊN ĐỊA BÀN TỈNH NAM ĐỊNH</w:t>
      </w:r>
    </w:p>
    <w:p>
      <w:pPr>
        <w:pStyle w:val="Normal"/>
        <w:ind w:left="1440" w:firstLine="720"/>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ThS. HỒ THỊ LÝ</w:t>
      </w:r>
    </w:p>
    <w:p>
      <w:pPr>
        <w:pStyle w:val="Normal"/>
        <w:jc w:val="center"/>
        <w:rPr>
          <w:b/>
          <w:b/>
          <w:i/>
          <w:i/>
          <w:sz w:val="26"/>
          <w:szCs w:val="26"/>
          <w:lang w:val="vi-VN"/>
        </w:rPr>
      </w:pPr>
      <w:r>
        <w:rPr>
          <w:b/>
          <w:i/>
          <w:sz w:val="26"/>
          <w:szCs w:val="26"/>
          <w:lang w:val="vi-VN"/>
        </w:rPr>
        <w:t>Giảng viên khoa Nhà nước và Pháp luật</w:t>
      </w:r>
    </w:p>
    <w:p>
      <w:pPr>
        <w:pStyle w:val="Normal"/>
        <w:jc w:val="both"/>
        <w:rPr>
          <w:b/>
          <w:b/>
          <w:i/>
          <w:i/>
          <w:sz w:val="26"/>
          <w:szCs w:val="26"/>
          <w:lang w:val="vi-VN"/>
        </w:rPr>
      </w:pPr>
      <w:r>
        <w:rPr>
          <w:b/>
          <w:i/>
          <w:sz w:val="26"/>
          <w:szCs w:val="26"/>
          <w:lang w:val="vi-VN"/>
        </w:rPr>
      </w:r>
    </w:p>
    <w:p>
      <w:pPr>
        <w:pStyle w:val="Normal"/>
        <w:ind w:firstLine="720"/>
        <w:jc w:val="both"/>
        <w:rPr>
          <w:sz w:val="26"/>
          <w:szCs w:val="26"/>
          <w:lang w:val="vi-VN"/>
        </w:rPr>
      </w:pPr>
      <w:r>
        <w:rPr>
          <w:sz w:val="26"/>
          <w:szCs w:val="26"/>
          <w:lang w:val="vi-VN"/>
        </w:rPr>
        <w:t>Thanh tra nhân dân (TTND) là tổ chức thanh tra của quần chúng nhân dân ở cơ sở do Ủy ban Mặt trận Tổ quốc cấp xã, phường, thị trấn hướng dẫn, tổ chức, chỉ đạo hoạt động nhằm phát huy quyền dân chủ của nhân dân, tạo điều kiện để nhân dân tham gia quản lý nhà nước, quản lý xã hội. Thông qua hoạt động của mình các Ban TTND thực hiện quyền lực của nhân dân để giám sát mọi hoạt động của cơ quan nhà nước và mọi cá nhân ở địa phương trong việc thi hành chính sách pháp luật và những quy định của địa phương. Ban TTND không chỉ là chủ thể để tiến hành giám sát phát hiện mà còn là phương tiện để nhân dân tham gia giám sát. Nhiệm vụ hàng đầu của TTND là giám sát thường xuyên, tại chỗ việc thực hiện chủ trương, đường lối, chính sách của Đảng và pháp luật của Nhà nước, giám sát việc thực hiện quy chế dân chủ ở xã, phường, thị trấn; giám sát việc giải quyết khiếu nại tố cáo của Nhân dân; đồng thời động viên Nhân dân tham gia giám sát phát hiện nhằm xây dựng chính quyền thực sự là chính quyền của dân, do dân, vì dân; tôn trọng và phát huy quyền dân chủ của nhân dân. Chính vì vậy, nhiệm vụ của Ban TTND chính là góp phần vào việc xây dựng chính quyền nhà nước và bảo vệ pháp luật, nâng cao hiệu lực, hiệu quả quản lý Nhà nước ở địa phương.</w:t>
      </w:r>
    </w:p>
    <w:p>
      <w:pPr>
        <w:pStyle w:val="Normal"/>
        <w:ind w:firstLine="720"/>
        <w:jc w:val="both"/>
        <w:rPr>
          <w:sz w:val="26"/>
          <w:szCs w:val="26"/>
          <w:lang w:val="vi-VN"/>
        </w:rPr>
      </w:pPr>
      <w:r>
        <w:rPr>
          <w:sz w:val="26"/>
          <w:szCs w:val="26"/>
          <w:lang w:val="vi-VN"/>
        </w:rPr>
        <w:t>Hiện nay, trên địa bàn tỉnh Nam Định có 229 Ban TTND đồng thời kiêm nhiệm vụ của Ban giám sát đầu tư của cộng đồng, hoạt động ở 229 xã, phường, thị trấn, với tổng số 1.093 thành viên tham gia. Trong hoạt động TTND tập trung giám sát việc thực hiện chính sách - pháp luật ở cơ sở liên quan đến quyền lợi và nghĩa vụ của công dân; giám sát việc giải quyết khiếu nại, tố cáo của Ủy ban nhân dân xã, phường, thị trấn; giám sát việc thực hiện Quy chế dân chủ ở xã, phường, thị trấn.</w:t>
      </w:r>
    </w:p>
    <w:p>
      <w:pPr>
        <w:pStyle w:val="Normal"/>
        <w:ind w:firstLine="720"/>
        <w:jc w:val="both"/>
        <w:rPr>
          <w:sz w:val="26"/>
          <w:szCs w:val="26"/>
          <w:lang w:val="vi-VN"/>
        </w:rPr>
      </w:pPr>
      <w:r>
        <w:rPr>
          <w:sz w:val="26"/>
          <w:szCs w:val="26"/>
          <w:lang w:val="vi-VN"/>
        </w:rPr>
        <w:t>Có thể thấy rằng, trong việc thực hiện Quy chế dân chủ ở cơ sở cho thấy vai trò, trách nhiệm của Ban TTND là hết sức quan trọng, giúp chính quyền địa phương khắc phục những thiếu sót trong công tác quản lý, điều hành, chấn chỉnh những vấn đề tiêu cực của đội ngũ cán bộ, công chức ở địa phương, ngăn chặn kịp thời hành vi vi phạm pháp luật góp phần xây dựng chính quyền ở cơ sở trong sạch, vững mạnh, phát huy dân chủ và tạo nên sự đồng thuận trong Nhân dân. Hoạt động của Ban TTND đã được nhân dân ủng hộ và các cấp uỷ đảng, chính quyền đánh giá cao; đồng thời khẳng định được vị trí, vai trò là công cụ của Nhân dân ở xã, phường, thị trấn để thực hiện quyền và nghĩa vụ của mình. </w:t>
      </w:r>
    </w:p>
    <w:p>
      <w:pPr>
        <w:pStyle w:val="Normal"/>
        <w:ind w:firstLine="720"/>
        <w:jc w:val="both"/>
        <w:rPr>
          <w:sz w:val="26"/>
          <w:szCs w:val="26"/>
          <w:lang w:val="vi-VN"/>
        </w:rPr>
      </w:pPr>
      <w:r>
        <w:rPr>
          <w:sz w:val="26"/>
          <w:szCs w:val="26"/>
          <w:lang w:val="vi-VN"/>
        </w:rPr>
        <w:t>Tuy nhiên trong thực tế hiện nay hoạt động Ban TTND còn những bất hợp lý như: Theo Điều 7, Nghị định số 159/2016/NĐ-CP ngày 29/11/2016 của Chính phủ; Thông tư liên tịch giữa Ban Thường trực Ủy ban Trung ương MTTQ Việt Nam, Bộ Kế hoạch và đầu tư, Bộ Tài chính thì cơ cấu Ban TTND có từ 5 đến 11 thành viên được áp dụng tỷ lệ với dân số của địa phương nhưng không quá 11 người. Đây là vấn đề khó khăn cho hoạt động và phân công địa bàn cho các thành viên bởi nhiều địa phương có địa bàn rộng, có nhiều thôn, xóm, dân cư đông.</w:t>
      </w:r>
    </w:p>
    <w:p>
      <w:pPr>
        <w:pStyle w:val="Normal"/>
        <w:ind w:firstLine="720"/>
        <w:jc w:val="both"/>
        <w:rPr>
          <w:sz w:val="26"/>
          <w:szCs w:val="26"/>
          <w:lang w:val="vi-VN"/>
        </w:rPr>
      </w:pPr>
      <w:r>
        <w:rPr>
          <w:sz w:val="26"/>
          <w:szCs w:val="26"/>
          <w:lang w:val="vi-VN"/>
        </w:rPr>
        <w:t>Nhận thức của một bộ phận cán bộ và nhân dân chưa đầy đủ ý nghĩa, mục đích hoạt động của Ban TTND; vai trò, trách nhiệm của MTTQ các cấp (nhất là cơ sở), ngành Thanh tra, Kế hoạch &amp; Đầu tư trong việc hướng dẫn về tổ chức và hoạt động chưa được thường xuyên; việc nhân rộng điển hình, nhân tố chưa kịp thời, chưa tạo được sự lan tỏa mạnh mẽ, khuyến khích động viên từ các địa phương đối với hoạt động của Ban TTND.</w:t>
      </w:r>
    </w:p>
    <w:p>
      <w:pPr>
        <w:pStyle w:val="Normal"/>
        <w:jc w:val="both"/>
        <w:rPr>
          <w:sz w:val="26"/>
          <w:szCs w:val="26"/>
          <w:lang w:val="vi-VN"/>
        </w:rPr>
      </w:pPr>
      <w:r>
        <w:rPr>
          <w:sz w:val="26"/>
          <w:szCs w:val="26"/>
          <w:lang w:val="vi-VN"/>
        </w:rPr>
        <w:t> </w:t>
      </w:r>
      <w:r>
        <w:rPr>
          <w:sz w:val="26"/>
          <w:szCs w:val="26"/>
          <w:lang w:val="vi-VN"/>
        </w:rPr>
        <w:tab/>
        <w:t xml:space="preserve">Ở một số nơi, Ban TTND chưa chủ động xây dựng chương trình hoạt động hàng năm, chế độ sinh hoạt tháng, quý chưa được duy trì thường xuyên nên không nắm bắt được những ý kiến, kiến nghị của Nhân dân kịp thời.           </w:t>
      </w:r>
    </w:p>
    <w:p>
      <w:pPr>
        <w:pStyle w:val="Normal"/>
        <w:ind w:firstLine="720"/>
        <w:jc w:val="both"/>
        <w:rPr>
          <w:sz w:val="26"/>
          <w:szCs w:val="26"/>
          <w:lang w:val="vi-VN"/>
        </w:rPr>
      </w:pPr>
      <w:r>
        <w:rPr>
          <w:sz w:val="26"/>
          <w:szCs w:val="26"/>
          <w:lang w:val="vi-VN"/>
        </w:rPr>
        <w:t>Công tác tuyên truyền, phổ biến quy chế cho nhân dân, cho các chủ thể có liên quan như chính quyền địa phương, cán bộ Mặt trận... ở một số nơi còn chưa thường xuyên, chưa kịp thời.</w:t>
      </w:r>
    </w:p>
    <w:p>
      <w:pPr>
        <w:pStyle w:val="Normal"/>
        <w:ind w:firstLine="720"/>
        <w:jc w:val="both"/>
        <w:rPr>
          <w:sz w:val="26"/>
          <w:szCs w:val="26"/>
          <w:lang w:val="vi-VN"/>
        </w:rPr>
      </w:pPr>
      <w:r>
        <w:rPr>
          <w:sz w:val="26"/>
          <w:szCs w:val="26"/>
          <w:lang w:val="vi-VN"/>
        </w:rPr>
        <w:t>Để nâng cao chất lượng hoạt động giám sát của Ban TTND cần thực hiện tốt một số giải pháp sau:</w:t>
      </w:r>
    </w:p>
    <w:p>
      <w:pPr>
        <w:pStyle w:val="Normal"/>
        <w:ind w:firstLine="720"/>
        <w:jc w:val="both"/>
        <w:rPr/>
      </w:pPr>
      <w:r>
        <w:rPr>
          <w:rStyle w:val="Emphasis"/>
          <w:sz w:val="26"/>
          <w:szCs w:val="26"/>
          <w:lang w:val="vi-VN"/>
        </w:rPr>
        <w:t>Một là:</w:t>
      </w:r>
      <w:r>
        <w:rPr>
          <w:rStyle w:val="Appleconvertedspace"/>
          <w:sz w:val="26"/>
          <w:szCs w:val="26"/>
          <w:lang w:val="vi-VN"/>
        </w:rPr>
        <w:t> </w:t>
      </w:r>
      <w:r>
        <w:rPr>
          <w:sz w:val="26"/>
          <w:szCs w:val="26"/>
          <w:lang w:val="vi-VN"/>
        </w:rPr>
        <w:t>Hoạt động Ban TTND phải được sự quan tâm lãnh đạo của các cấp uỷ Đảng, chính quyền, Mặt trận Tổ quốc, Thanh tra nhà nước, của ngành Kế hoạch và đầu tư, Tài chính sự đồng tình ủng hộ của các ban, ngành, đoàn thể và các tầng lớp nhân dân.</w:t>
      </w:r>
    </w:p>
    <w:p>
      <w:pPr>
        <w:pStyle w:val="Normal"/>
        <w:ind w:firstLine="720"/>
        <w:jc w:val="both"/>
        <w:rPr/>
      </w:pPr>
      <w:r>
        <w:rPr>
          <w:rStyle w:val="Emphasis"/>
          <w:sz w:val="26"/>
          <w:szCs w:val="26"/>
          <w:lang w:val="vi-VN"/>
        </w:rPr>
        <w:t>Hai là:</w:t>
      </w:r>
      <w:r>
        <w:rPr>
          <w:rStyle w:val="Appleconvertedspace"/>
          <w:sz w:val="26"/>
          <w:szCs w:val="26"/>
          <w:lang w:val="vi-VN"/>
        </w:rPr>
        <w:t> </w:t>
      </w:r>
      <w:r>
        <w:rPr>
          <w:sz w:val="26"/>
          <w:szCs w:val="26"/>
          <w:lang w:val="vi-VN"/>
        </w:rPr>
        <w:t>Phải làm tốt công tác tuyên truyền trong cán bộ, đảng viên, các tầng lớp nhân dân về ý thức chấp hành pháp luật, đặc biệt là Luật Thanh tra 2010, Luật MTTQ Việt Nam 2015, Luật phòng, chống tham nhũng, Luật đầu tư công, Pháp lệnh 34 về thực hiện quy chế dân chủ ở cơ sở và một số văn bản pháp luật khác có liên quan.</w:t>
      </w:r>
    </w:p>
    <w:p>
      <w:pPr>
        <w:pStyle w:val="Normal"/>
        <w:ind w:firstLine="720"/>
        <w:jc w:val="both"/>
        <w:rPr/>
      </w:pPr>
      <w:r>
        <w:rPr>
          <w:rStyle w:val="Appleconvertedspace"/>
          <w:sz w:val="26"/>
          <w:szCs w:val="26"/>
          <w:lang w:val="vi-VN"/>
        </w:rPr>
        <w:t> </w:t>
      </w:r>
      <w:r>
        <w:rPr>
          <w:rStyle w:val="Emphasis"/>
          <w:sz w:val="26"/>
          <w:szCs w:val="26"/>
          <w:lang w:val="vi-VN"/>
        </w:rPr>
        <w:t>Ba là:</w:t>
      </w:r>
      <w:r>
        <w:rPr>
          <w:rStyle w:val="Appleconvertedspace"/>
          <w:sz w:val="26"/>
          <w:szCs w:val="26"/>
          <w:lang w:val="vi-VN"/>
        </w:rPr>
        <w:t> </w:t>
      </w:r>
      <w:r>
        <w:rPr>
          <w:sz w:val="26"/>
          <w:szCs w:val="26"/>
          <w:lang w:val="vi-VN"/>
        </w:rPr>
        <w:t>Quan tâm rà soát kiện toàn về tổ chức, bồi dưỡng nâng cao nghiệp vụ của Ban TTND, nhất là quan tâm đến đảm bảo tiêu chuẩn về am hiểu các chủ trương chính sách của Đảng, pháp luật của nhà nước, về kỹ thuật xây dựng, tài chính, có kiến thức, có lập trường quan điểm vững vàng, thẳng thắn, dám đấu tranh với những sai trái, bảo vệ cái đúng, hoạt động công tác thanh tra, giám sát phải đảm bảo tính khách quan, công khai, dân chủ và kịp thời.</w:t>
      </w:r>
    </w:p>
    <w:p>
      <w:pPr>
        <w:pStyle w:val="Normal"/>
        <w:ind w:firstLine="720"/>
        <w:jc w:val="both"/>
        <w:rPr/>
      </w:pPr>
      <w:r>
        <w:rPr>
          <w:rStyle w:val="Emphasis"/>
          <w:sz w:val="26"/>
          <w:szCs w:val="26"/>
          <w:lang w:val="vi-VN"/>
        </w:rPr>
        <w:t>Bốn là:</w:t>
      </w:r>
      <w:r>
        <w:rPr>
          <w:rStyle w:val="Appleconvertedspace"/>
          <w:sz w:val="26"/>
          <w:szCs w:val="26"/>
          <w:lang w:val="vi-VN"/>
        </w:rPr>
        <w:t> </w:t>
      </w:r>
      <w:r>
        <w:rPr>
          <w:sz w:val="26"/>
          <w:szCs w:val="26"/>
          <w:lang w:val="vi-VN"/>
        </w:rPr>
        <w:t>Trong hoạt động cần quan tâm thực hiện nghiêm túc Quy chế hoạt động của Ban, có sự phân công công việc cụ thể cho các thành viên phụ trách theo địa bàn, phụ trách theo mảng công việc phù hợp với khả năng của từng thành viên; phải xây dựng ch</w:t>
        <w:softHyphen/>
        <w:t>ương trình kế hoạch công tác từng quý, từng tháng để chủ động trong việc thực hiện, có sự phối hợp tốt với các tổ chức đoàn thể và phát huy vai trò của Nhân dân tham gia giám sát.</w:t>
      </w:r>
    </w:p>
    <w:p>
      <w:pPr>
        <w:pStyle w:val="Normal"/>
        <w:ind w:firstLine="720"/>
        <w:jc w:val="both"/>
        <w:rPr/>
      </w:pPr>
      <w:r>
        <w:rPr>
          <w:rStyle w:val="Emphasis"/>
          <w:sz w:val="26"/>
          <w:szCs w:val="26"/>
        </w:rPr>
        <w:t>Năm là:</w:t>
      </w:r>
      <w:r>
        <w:rPr>
          <w:rStyle w:val="Appleconvertedspace"/>
          <w:i/>
          <w:iCs/>
          <w:sz w:val="26"/>
          <w:szCs w:val="26"/>
        </w:rPr>
        <w:t> </w:t>
      </w:r>
      <w:r>
        <w:rPr>
          <w:sz w:val="26"/>
          <w:szCs w:val="26"/>
        </w:rPr>
        <w:t>Hàng năm, phải biết chọn nội dung giám sát cho phù hợp tình hình thực tế ở địa phương, đảm bảo sự ổn định về an ninh chính trị, trật tự an toàn xã hội, không để lợi dụng hoạt động giám sát làm cản trở và nẩy sinh khiếu kiện gây mất ổn định.</w:t>
      </w:r>
    </w:p>
    <w:p>
      <w:pPr>
        <w:pStyle w:val="Normal"/>
        <w:ind w:firstLine="720"/>
        <w:jc w:val="both"/>
        <w:rPr/>
      </w:pPr>
      <w:r>
        <w:rPr>
          <w:rStyle w:val="Emphasis"/>
          <w:sz w:val="26"/>
          <w:szCs w:val="26"/>
        </w:rPr>
        <w:t>Sáu là:</w:t>
      </w:r>
      <w:r>
        <w:rPr>
          <w:rStyle w:val="Appleconvertedspace"/>
          <w:sz w:val="26"/>
          <w:szCs w:val="26"/>
        </w:rPr>
        <w:t> </w:t>
      </w:r>
      <w:r>
        <w:rPr>
          <w:sz w:val="26"/>
          <w:szCs w:val="26"/>
        </w:rPr>
        <w:t>MTTQ các cấp phải duy trì công tác kiểm tra, đánh giá, phân loại sơ, tổng kết đối với hoạt động của Ban TTND và tổ chức rút ra những kinh nghiệm, nhân rộng cách làm trong từng hoạt động giám sát, từng cuộc giám sát.</w:t>
      </w:r>
    </w:p>
    <w:p>
      <w:pPr>
        <w:pStyle w:val="Normal"/>
        <w:ind w:firstLine="720"/>
        <w:jc w:val="both"/>
        <w:rPr>
          <w:sz w:val="26"/>
          <w:szCs w:val="26"/>
        </w:rPr>
      </w:pPr>
      <w:r>
        <w:rPr>
          <w:sz w:val="26"/>
          <w:szCs w:val="26"/>
        </w:rPr>
        <w:t>Để tiếp tục thực hiện tốt quy chế dân chủ ở cơ sở, góp phần quan trọng vào việc ổn định và phát triển kinh tế - xã hội ở mỗi địa phương không thể thiếu đi vai trò hoạt động của Thanh tra nhân dân và giám sát đầu tư của cộng đồng ở cơ sở, do vậy MTTQ các cấp cần chú trọng phát huy hiệu quả hoạt động của Ban TTND, coi đây là nhiệm vụ chỉ đạo thường xuyên để nâng cao chất lượng giám sát của Mặt trận ở cơ sở và sự tham gia giám sát của Nhân dân, mở rộng dân chủ ở cơ sở, tạo sự đồng thuận cao trong Nhân dân./.</w:t>
      </w:r>
    </w:p>
    <w:p>
      <w:pPr>
        <w:pStyle w:val="Normal"/>
        <w:jc w:val="center"/>
        <w:rPr>
          <w:b/>
          <w:b/>
          <w:sz w:val="26"/>
          <w:szCs w:val="26"/>
        </w:rPr>
      </w:pPr>
      <w:r>
        <w:rPr>
          <w:b/>
          <w:sz w:val="26"/>
          <w:szCs w:val="26"/>
        </w:rPr>
      </w:r>
    </w:p>
    <w:p>
      <w:pPr>
        <w:pStyle w:val="Normal"/>
        <w:jc w:val="center"/>
        <w:rPr>
          <w:b/>
          <w:b/>
          <w:sz w:val="26"/>
          <w:szCs w:val="26"/>
        </w:rPr>
      </w:pPr>
      <w:r>
        <w:rPr>
          <w:b/>
          <w:sz w:val="26"/>
          <w:szCs w:val="26"/>
        </w:rPr>
        <w:t>VẬN DỤNG PHONG CÁCH DIỄN ĐẠT HỒ CHÍ MINH</w:t>
      </w:r>
    </w:p>
    <w:p>
      <w:pPr>
        <w:pStyle w:val="Normal"/>
        <w:jc w:val="center"/>
        <w:rPr>
          <w:b/>
          <w:b/>
          <w:sz w:val="26"/>
          <w:szCs w:val="26"/>
        </w:rPr>
      </w:pPr>
      <w:r>
        <w:rPr>
          <w:b/>
          <w:sz w:val="26"/>
          <w:szCs w:val="26"/>
        </w:rPr>
        <w:t>TRONG GIẢNG DẠY LÝ LUẬN CHÍNH TRỊ</w:t>
      </w:r>
    </w:p>
    <w:p>
      <w:pPr>
        <w:pStyle w:val="Normal"/>
        <w:jc w:val="center"/>
        <w:rPr>
          <w:b/>
          <w:b/>
          <w:sz w:val="26"/>
          <w:szCs w:val="26"/>
        </w:rPr>
      </w:pPr>
      <w:r>
        <w:rPr>
          <w:b/>
          <w:sz w:val="26"/>
          <w:szCs w:val="26"/>
        </w:rPr>
        <w:t>Ở TRƯỜNG CHÍNH TRỊ TRƯỜNG CHINH</w:t>
      </w:r>
    </w:p>
    <w:p>
      <w:pPr>
        <w:pStyle w:val="Normal"/>
        <w:jc w:val="both"/>
        <w:rPr>
          <w:b/>
          <w:b/>
          <w:sz w:val="26"/>
          <w:szCs w:val="26"/>
        </w:rPr>
      </w:pPr>
      <w:r>
        <w:rPr>
          <w:b/>
          <w:sz w:val="26"/>
          <w:szCs w:val="26"/>
        </w:rPr>
      </w:r>
    </w:p>
    <w:p>
      <w:pPr>
        <w:pStyle w:val="Normal"/>
        <w:jc w:val="center"/>
        <w:rPr>
          <w:b/>
          <w:b/>
          <w:sz w:val="26"/>
          <w:szCs w:val="26"/>
        </w:rPr>
      </w:pPr>
      <w:r>
        <w:rPr>
          <w:b/>
          <w:sz w:val="26"/>
          <w:szCs w:val="26"/>
        </w:rPr>
        <w:t>LƯƠNG THỊ DINH</w:t>
      </w:r>
    </w:p>
    <w:p>
      <w:pPr>
        <w:pStyle w:val="Normal"/>
        <w:jc w:val="center"/>
        <w:rPr>
          <w:b/>
          <w:b/>
          <w:i/>
          <w:i/>
          <w:sz w:val="26"/>
          <w:szCs w:val="26"/>
        </w:rPr>
      </w:pPr>
      <w:r>
        <w:rPr>
          <w:b/>
          <w:i/>
          <w:sz w:val="26"/>
          <w:szCs w:val="26"/>
        </w:rPr>
        <w:t>Giảng viên khoa Xây dựng Đảng</w:t>
      </w:r>
    </w:p>
    <w:p>
      <w:pPr>
        <w:pStyle w:val="Normal"/>
        <w:jc w:val="both"/>
        <w:rPr>
          <w:b/>
          <w:b/>
          <w:i/>
          <w:i/>
          <w:sz w:val="26"/>
          <w:szCs w:val="26"/>
        </w:rPr>
      </w:pPr>
      <w:r>
        <w:rPr>
          <w:b/>
          <w:i/>
          <w:sz w:val="26"/>
          <w:szCs w:val="26"/>
        </w:rPr>
      </w:r>
    </w:p>
    <w:p>
      <w:pPr>
        <w:pStyle w:val="Normal"/>
        <w:ind w:firstLine="720"/>
        <w:jc w:val="both"/>
        <w:rPr>
          <w:bCs/>
          <w:sz w:val="26"/>
          <w:szCs w:val="26"/>
        </w:rPr>
      </w:pPr>
      <w:r>
        <w:rPr>
          <w:sz w:val="26"/>
          <w:szCs w:val="26"/>
        </w:rPr>
        <w:t xml:space="preserve">Hồ Chí Minh - anh hùng giải phóng dân tộc, danh nhân văn hóa kiệt xuất thế giới. Trong toàn bộ những di sản vô cùng quý giá mà Người để lại, phong cách Hồ Chí Minh là một trong những điểm sáng, </w:t>
      </w:r>
      <w:r>
        <w:rPr>
          <w:bCs/>
          <w:sz w:val="26"/>
          <w:szCs w:val="26"/>
        </w:rPr>
        <w:t>là sự kết tinh của truyền thống văn hoá dân tộc với tinh hoa văn hoá nhân loại</w:t>
      </w:r>
      <w:r>
        <w:rPr>
          <w:sz w:val="26"/>
          <w:szCs w:val="26"/>
        </w:rPr>
        <w:t>.</w:t>
      </w:r>
    </w:p>
    <w:p>
      <w:pPr>
        <w:pStyle w:val="Normal"/>
        <w:ind w:firstLine="720"/>
        <w:jc w:val="both"/>
        <w:rPr>
          <w:sz w:val="26"/>
          <w:szCs w:val="26"/>
        </w:rPr>
      </w:pPr>
      <w:r>
        <w:rPr>
          <w:sz w:val="26"/>
          <w:szCs w:val="26"/>
        </w:rPr>
        <w:t>Phong cách Hồ Chí Minh là những nét riêng của Người trong cuộc đời hoạt động cách mạng sôi nổi, phong phú và vô cùng cao thượng, được rèn dũa qua nhiều năm tháng gian khổ, hy sinh cho sự nghiệp giải phóng dân tộc, giải phóng giai cấp, giải phóng con người. Hệ thống phong cách Hồ Chí Minh bao gồm năm mặt chủ yếu: Phong cách tư duy, phong cách diễn đạt, phong cách làm việc, phong cách ứng xử và phong cách sinh hoạt, trong đó, phong cách diễn đạt là một nét đẹp riêng, độc đáo và có giá trị to lớn đối với việc tu dưỡng, rèn luyện phương pháp diễn đạt của mỗi cán bộ, đảng viên.</w:t>
      </w:r>
    </w:p>
    <w:p>
      <w:pPr>
        <w:pStyle w:val="Normal"/>
        <w:ind w:firstLine="720"/>
        <w:jc w:val="both"/>
        <w:rPr>
          <w:sz w:val="26"/>
          <w:szCs w:val="26"/>
        </w:rPr>
      </w:pPr>
      <w:r>
        <w:rPr>
          <w:sz w:val="26"/>
          <w:szCs w:val="26"/>
        </w:rPr>
        <w:t xml:space="preserve">Diễn đạt là vấn đề thường xuyên, gắn liền với hoạt động hằng ngày của mỗi con người. Trong cuộc đời hoạt động của mình, Chủ tịch Hồ Chí Minh luôn luôn chú trọng phong cách diễn đạt, coi đó là công cụ đắc lực không thể thiếu để tuyên truyền, giác ngộ ý thức cách mạng, củng cố niềm tin, nâng cao nhận thức của cán bộ, đảng viên và quần chúng nhân dân. Đối với Người, nói và viết không đơn thuần là một hành động thông tin mà còn là quá trình tác động lên người nghe, người đọc, nhằm thuyết phục, cảm hóa, nâng cao nhận thức, thay đổi quan niệm và hành vi, hướng mọi người vào các hoạt động thực tiễn cách mạng phù hợp xu hướng tiến bộ của xã hội, của thời đại. </w:t>
      </w:r>
    </w:p>
    <w:p>
      <w:pPr>
        <w:pStyle w:val="Normal"/>
        <w:shd w:fill="FFFFFF" w:val="clear"/>
        <w:ind w:firstLine="720"/>
        <w:jc w:val="both"/>
        <w:rPr/>
      </w:pPr>
      <w:r>
        <w:rPr>
          <w:sz w:val="26"/>
          <w:szCs w:val="26"/>
        </w:rPr>
        <w:t>P</w:t>
      </w:r>
      <w:r>
        <w:rPr>
          <w:sz w:val="26"/>
          <w:szCs w:val="26"/>
          <w:lang w:val="vi-VN"/>
        </w:rPr>
        <w:t>hong cách diễn đạt Hồ Chí Minh đượ</w:t>
      </w:r>
      <w:r>
        <w:rPr>
          <w:sz w:val="26"/>
          <w:szCs w:val="26"/>
        </w:rPr>
        <w:t xml:space="preserve">c </w:t>
      </w:r>
      <w:r>
        <w:rPr>
          <w:sz w:val="26"/>
          <w:szCs w:val="26"/>
          <w:lang w:val="vi-VN"/>
        </w:rPr>
        <w:t>thể hiện rất phong phú, đa dạng, vừa sôi nổi trong tranh luận vừa thiết tha trong kêu gọi, ân cần trong giảng giải, sáng sủa trong thuyết phục</w:t>
      </w:r>
      <w:r>
        <w:rPr>
          <w:sz w:val="26"/>
          <w:szCs w:val="26"/>
        </w:rPr>
        <w:t xml:space="preserve">, v.v.. </w:t>
      </w:r>
      <w:r>
        <w:rPr>
          <w:sz w:val="26"/>
          <w:szCs w:val="26"/>
          <w:lang w:val="vi-VN"/>
        </w:rPr>
        <w:t>Đặc trưng nổi bật trong phong cách diễn đạt của Người là tính phù hợp một cách tự nhiên, nhuần nhuyễn. Điều này được</w:t>
      </w:r>
      <w:r>
        <w:rPr>
          <w:b/>
          <w:spacing w:val="4"/>
          <w:sz w:val="26"/>
          <w:szCs w:val="26"/>
          <w:lang w:val="vi-VN"/>
        </w:rPr>
        <w:t xml:space="preserve"> </w:t>
      </w:r>
      <w:r>
        <w:rPr>
          <w:spacing w:val="4"/>
          <w:sz w:val="26"/>
          <w:szCs w:val="26"/>
          <w:lang w:val="vi-VN"/>
        </w:rPr>
        <w:t>thể hiện rõ nhất qua cách nói và viết.</w:t>
      </w:r>
      <w:r>
        <w:rPr>
          <w:b/>
          <w:spacing w:val="4"/>
          <w:sz w:val="26"/>
          <w:szCs w:val="26"/>
          <w:lang w:val="vi-VN"/>
        </w:rPr>
        <w:t xml:space="preserve"> </w:t>
      </w:r>
      <w:r>
        <w:rPr>
          <w:sz w:val="26"/>
          <w:szCs w:val="26"/>
          <w:lang w:val="vi-VN"/>
        </w:rPr>
        <w:t>Cách diễn đạt trong các bài nói, bài viết của Người rất mộc mạc, chân thực, ngắn gọn, trong sáng, giản dị, khúc triết và dễ hiểu, phù hợp với trình độ nhận thức, sự hiểu biết và cách suy nghĩ của từng đối tượng người đọc, người nghe. Nhờ đó, những bài nói, bài viết của Người luôn được mọi người cảm thụ sâu sắc và có sức thuyết phục mạnh mẽ.</w:t>
      </w:r>
    </w:p>
    <w:p>
      <w:pPr>
        <w:pStyle w:val="Normal"/>
        <w:ind w:firstLine="720"/>
        <w:jc w:val="both"/>
        <w:rPr>
          <w:sz w:val="26"/>
          <w:szCs w:val="26"/>
          <w:lang w:val="vi-VN"/>
        </w:rPr>
      </w:pPr>
      <w:r>
        <w:rPr>
          <w:sz w:val="26"/>
          <w:szCs w:val="26"/>
          <w:lang w:val="vi-VN"/>
        </w:rPr>
        <w:t>Nói và viết là hai kỹ năng quan trọng của con người trong việc làm chủ quá trình tư duy và nâng cao hiệu quả giao tiếp. Đối với cán bộ, đảng viên, đặc biệt là người lãnh đạo, kỹ năng nói và viết lại càng cần thiết hơn. Bởi lẽ, có ý tưởng tốt mà không làm cho quần chúng nhân dân hiểu được thì sẽ gặp khó khăn trong điều hành, quản lý, không triển khai được kế hoạch cũng như vận động nhân dân thực hiện đường lối, chủ trương chính sách. Vì vậy, việc nghiên cứu học tập phong cách diễn đạt của Chủ tịch Hồ Chí Minh là thực sự cần thiết để từ đó vận dụng một cách nhuần nhuyễn vào thực tiễn công tác và cuộc sống.</w:t>
      </w:r>
    </w:p>
    <w:p>
      <w:pPr>
        <w:pStyle w:val="Normal"/>
        <w:ind w:firstLine="720"/>
        <w:jc w:val="both"/>
        <w:rPr/>
      </w:pPr>
      <w:r>
        <w:rPr>
          <w:sz w:val="26"/>
          <w:szCs w:val="26"/>
          <w:shd w:fill="FFFFFF" w:val="clear"/>
          <w:lang w:val="vi-VN"/>
        </w:rPr>
        <w:t xml:space="preserve">Trường Chính trị Trường Chinh nằm trong hệ thống các trường Chính trị cấp tỉnh trong cả nước. Trường có chức năng, đào tạo, bồi dưỡng cán bộ cấp cơ sở cho tỉnh, đạt trình độ Trung cấp lý luận chính trị - hành chính và các trung cấp chuyên nghiệp khác. Đối tượng học viên của nhà trường là cán bộ đương chức và dự nguồn của địa phương đang tham gia công tác ở cơ sở, có kiến thức và kinh nghiệm thực tiễn nhất định. Vì vậy, </w:t>
      </w:r>
      <w:r>
        <w:rPr>
          <w:sz w:val="26"/>
          <w:szCs w:val="26"/>
          <w:lang w:val="vi-VN"/>
        </w:rPr>
        <w:t>học tập và làm theo phong cách diễn đạt Hồ Chí Minh có ý nghĩa rất thiết thực đối với cán bộ, giảng viên của nhà trường, đặc biệt là với đội ngũ giảng viên. N</w:t>
      </w:r>
      <w:r>
        <w:rPr>
          <w:sz w:val="26"/>
          <w:szCs w:val="26"/>
          <w:shd w:fill="FFFFFF" w:val="clear"/>
          <w:lang w:val="vi-VN"/>
        </w:rPr>
        <w:t xml:space="preserve">goài kiến thức chuyên môn sâu sắc, vốn sống thực tiễn phong phú, người </w:t>
      </w:r>
      <w:r>
        <w:rPr>
          <w:sz w:val="26"/>
          <w:szCs w:val="26"/>
          <w:lang w:val="vi-VN"/>
        </w:rPr>
        <w:t>giảng viên phải xây dựng cho mình phong cách diễn đạt phù hợp để học viên dễ hiểu, dễ nhớ và có thể vận dụng những điều đã học vào lĩnh vực mình công tác.</w:t>
      </w:r>
    </w:p>
    <w:p>
      <w:pPr>
        <w:pStyle w:val="NormalWeb"/>
        <w:spacing w:before="0" w:after="0"/>
        <w:ind w:firstLine="720"/>
        <w:jc w:val="both"/>
        <w:rPr>
          <w:sz w:val="26"/>
          <w:szCs w:val="26"/>
          <w:lang w:val="vi-VN"/>
        </w:rPr>
      </w:pPr>
      <w:r>
        <w:rPr>
          <w:sz w:val="26"/>
          <w:szCs w:val="26"/>
          <w:lang w:val="vi-VN"/>
        </w:rPr>
        <w:t>Vậy giảng viên học tập phong cách diễn đạt của Người như thế nào trong việc giảng dạy lý luận chính trị.</w:t>
      </w:r>
    </w:p>
    <w:p>
      <w:pPr>
        <w:pStyle w:val="NormalWeb"/>
        <w:spacing w:before="0" w:after="0"/>
        <w:ind w:firstLine="720"/>
        <w:jc w:val="both"/>
        <w:rPr>
          <w:sz w:val="26"/>
          <w:szCs w:val="26"/>
          <w:lang w:val="vi-VN"/>
        </w:rPr>
      </w:pPr>
      <w:r>
        <w:rPr>
          <w:sz w:val="26"/>
          <w:szCs w:val="26"/>
          <w:lang w:val="vi-VN"/>
        </w:rPr>
        <w:t>Trước hết, giảng viên phải xác định đối tượng học viên về trình độ, lĩnh vực công tác, lứa tuổi, v.v.. để điều chỉnh nội dung bài giảng và cách truyền đạt cho phù hợp. Không thể đem nguyên si một bài giảng với cùng một cách truyền đạt để áp dụng cho hai lớp khác nhau, chẳng hạn như lớp trung cấp lý luận chính trị hệ tập trung và lớp trung cấp lý luận chính trị hệ tại chức, vì mỗi lớp học, người học có trình độ khác nhau, yêu cầu khác nhau.</w:t>
      </w:r>
    </w:p>
    <w:p>
      <w:pPr>
        <w:pStyle w:val="NormalWeb"/>
        <w:spacing w:before="0" w:after="0"/>
        <w:ind w:firstLine="720"/>
        <w:jc w:val="both"/>
        <w:rPr>
          <w:sz w:val="26"/>
          <w:szCs w:val="26"/>
          <w:lang w:val="vi-VN"/>
        </w:rPr>
      </w:pPr>
      <w:r>
        <w:rPr>
          <w:sz w:val="26"/>
          <w:szCs w:val="26"/>
          <w:lang w:val="vi-VN"/>
        </w:rPr>
        <w:t>Trong giảng dạy, giảng viên phải lựa chọn từ ngữ chính xác về chuyên môn, phù hợp với đối tượng, giản dị, dễ hiểu; sử dụng chính xác và hợp lôgic các liên từ (và, thì, vì vậy, cho nên, v.v..), tránh lặp từ. Khi giảng giải, phân tích trên bảng, phải lựa chọn từ ngữ khái quát, tóm tắt, tránh viết quá nhiều. Đặc biệt, giảng viên tuyệt đối không viết hay nói những điều mình chưa chắc chắn hoặc chưa hiểu thấu đáo.</w:t>
      </w:r>
    </w:p>
    <w:p>
      <w:pPr>
        <w:pStyle w:val="NormalWeb"/>
        <w:spacing w:before="0" w:after="0"/>
        <w:ind w:firstLine="720"/>
        <w:jc w:val="both"/>
        <w:rPr>
          <w:sz w:val="26"/>
          <w:szCs w:val="26"/>
          <w:lang w:val="vi-VN"/>
        </w:rPr>
      </w:pPr>
      <w:r>
        <w:rPr>
          <w:sz w:val="26"/>
          <w:szCs w:val="26"/>
          <w:lang w:val="vi-VN"/>
        </w:rPr>
        <w:t>Ngoài trang bị lý luận chính trị cho học viên, giảng viên phải gắn với thực tiễn, bám sát tình hình thực tiễn để người học hiểu và nắm chắc lý luận; giúp học viên biết cách vận dụng lý luận vào thực tiễn. Vì vậy, cần có nhiều ví dụ để chứng minh và làm sáng tỏ những vấn đề lý luận phức tạp; ví dụ phải thật điển hình, cụ thể, tránh nói chung chung hoặc nói tràn lan.</w:t>
      </w:r>
    </w:p>
    <w:p>
      <w:pPr>
        <w:pStyle w:val="NormalWeb"/>
        <w:spacing w:before="0" w:after="0"/>
        <w:ind w:firstLine="720"/>
        <w:jc w:val="both"/>
        <w:rPr>
          <w:sz w:val="26"/>
          <w:szCs w:val="26"/>
          <w:lang w:val="vi-VN"/>
        </w:rPr>
      </w:pPr>
      <w:r>
        <w:rPr>
          <w:sz w:val="26"/>
          <w:szCs w:val="26"/>
          <w:lang w:val="vi-VN"/>
        </w:rPr>
        <w:t>Đối với những bài có nội dung quá dài so với thời gian học tập trên lớp, giảng viên phải xác định đúng trọng tâm để phân phối thời gian hợp lý, tập trung phân tích sâu, giảng giải kỹ nội dung trọng tâm; tránh nói tràn lan từ đầu bài đến cuối bài, mất thời gian mà kiến thức không sâu. Ngoài ra, tùy theo trình độ học viên, giảng viên cũng có thể chọn những nội dung phù hợp hướng dẫn người học tự nghiên cứu. Để học viên dễ nắm bài và thuận lợi trong quá trình ôn tập thì sau mỗi nội dung, giảng viên cần chốt lại vấn đề cơ bản, mấu chốt. Tùy nội dung bài giảng, có thể dùng văn, thơ, nhạc, ca dao tục ngữ để minh họa cho bài giảng thêm sinh động, thu hút học viên. Đối với những giảng viên có năng khiếu văn nghệ thì nên tận dụng lợi thế này; tuy nhiên, phải sử dụng vừa phải, hợp lý.</w:t>
      </w:r>
    </w:p>
    <w:p>
      <w:pPr>
        <w:pStyle w:val="NormalWeb"/>
        <w:spacing w:before="0" w:after="0"/>
        <w:ind w:firstLine="720"/>
        <w:jc w:val="both"/>
        <w:rPr/>
      </w:pPr>
      <w:r>
        <w:rPr>
          <w:sz w:val="26"/>
          <w:szCs w:val="26"/>
          <w:lang w:val="vi-VN"/>
        </w:rPr>
        <w:t xml:space="preserve">Phong cách diễn đạt Hồ Chí Minh là một phần di sản quý báu mà Người để lại cho dân tộc và cho nhân loại. </w:t>
      </w:r>
      <w:r>
        <w:rPr>
          <w:sz w:val="26"/>
          <w:szCs w:val="26"/>
          <w:lang w:val="sv-SE"/>
        </w:rPr>
        <w:t xml:space="preserve">Trong giai đoạn hiện nay, phong cách diễn đạt của Người vẫn còn nguyên giá trị </w:t>
      </w:r>
      <w:r>
        <w:rPr>
          <w:sz w:val="26"/>
          <w:szCs w:val="26"/>
          <w:lang w:val="vi-VN"/>
        </w:rPr>
        <w:t xml:space="preserve">cả về lý luận và </w:t>
      </w:r>
      <w:r>
        <w:rPr>
          <w:sz w:val="26"/>
          <w:szCs w:val="26"/>
          <w:lang w:val="sv-SE"/>
        </w:rPr>
        <w:t>thực tiễn. Nghiên cứu và học tập phong cách diễn đạt Hồ Chí Minh là việc làm hết sức cần thiết đối với mỗi giảng viên nói chung và giảng viên trường Chính trị Trường Chinh nói riêng. Do đó, thực hiện </w:t>
      </w:r>
      <w:r>
        <w:rPr>
          <w:iCs/>
          <w:sz w:val="26"/>
          <w:szCs w:val="26"/>
          <w:lang w:val="sv-SE"/>
        </w:rPr>
        <w:t>Chỉ thị số 05-CT/TW của Bộ Chính trị về đẩy mạnh học tập và làm theo tư tưởng, đạo đức, phong cách Hồ Chí Minh</w:t>
      </w:r>
      <w:r>
        <w:rPr>
          <w:i/>
          <w:iCs/>
          <w:sz w:val="26"/>
          <w:szCs w:val="26"/>
          <w:lang w:val="sv-SE"/>
        </w:rPr>
        <w:t>,</w:t>
      </w:r>
      <w:r>
        <w:rPr>
          <w:sz w:val="26"/>
          <w:szCs w:val="26"/>
          <w:lang w:val="sv-SE"/>
        </w:rPr>
        <w:t> mỗi cán bộ, giảng viên trường Chính trị Trường Chinh cần nâng cao trách nhiệm, nghiêm túc học tập, gắn với làm theo tư tưởng, đạo đức và phong cách của Người trong đó có phong cách diễn đạt để nâng cao năng lực giảng dạy, góp phần xây dựng đội ngũ cán bộ “vừa hồng vừa chuyên”./.</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VẬN DỤNG ĐẠO ĐỨC, PHONG CÁCH HỒ CHÍ MINH TRONG </w:t>
      </w:r>
    </w:p>
    <w:p>
      <w:pPr>
        <w:pStyle w:val="Normal"/>
        <w:jc w:val="center"/>
        <w:rPr>
          <w:b/>
          <w:b/>
          <w:sz w:val="26"/>
          <w:szCs w:val="26"/>
          <w:lang w:val="sv-SE"/>
        </w:rPr>
      </w:pPr>
      <w:r>
        <w:rPr>
          <w:b/>
          <w:sz w:val="26"/>
          <w:szCs w:val="26"/>
          <w:lang w:val="sv-SE"/>
        </w:rPr>
        <w:t>GIẢNG DẠY MÔN “MỘT SỐ KỸ NĂNG CƠ BẢN TRONG LÃNH ĐẠO, QUẢN LÝ</w:t>
      </w:r>
    </w:p>
    <w:p>
      <w:pPr>
        <w:pStyle w:val="Normal"/>
        <w:jc w:val="center"/>
        <w:rPr>
          <w:b/>
          <w:b/>
          <w:sz w:val="26"/>
          <w:szCs w:val="26"/>
          <w:lang w:val="sv-SE"/>
        </w:rPr>
      </w:pPr>
      <w:r>
        <w:rPr>
          <w:b/>
          <w:sz w:val="26"/>
          <w:szCs w:val="26"/>
          <w:lang w:val="sv-SE"/>
        </w:rPr>
        <w:t>CỦA CÁN BỘ LÃNH ĐẠO, QUẢN LÝ Ở CƠ SỞ”</w:t>
      </w:r>
    </w:p>
    <w:p>
      <w:pPr>
        <w:pStyle w:val="Normal"/>
        <w:ind w:firstLine="709"/>
        <w:jc w:val="center"/>
        <w:rPr>
          <w:b/>
          <w:b/>
          <w:i/>
          <w:i/>
          <w:sz w:val="26"/>
          <w:szCs w:val="26"/>
          <w:lang w:val="sv-SE"/>
        </w:rPr>
      </w:pPr>
      <w:r>
        <w:rPr>
          <w:b/>
          <w:i/>
          <w:sz w:val="26"/>
          <w:szCs w:val="26"/>
          <w:lang w:val="sv-SE"/>
        </w:rPr>
      </w:r>
    </w:p>
    <w:p>
      <w:pPr>
        <w:pStyle w:val="Normal"/>
        <w:jc w:val="center"/>
        <w:rPr>
          <w:b/>
          <w:b/>
          <w:sz w:val="26"/>
          <w:szCs w:val="26"/>
          <w:lang w:val="sv-SE"/>
        </w:rPr>
      </w:pPr>
      <w:r>
        <w:rPr>
          <w:b/>
          <w:sz w:val="26"/>
          <w:szCs w:val="26"/>
          <w:lang w:val="sv-SE"/>
        </w:rPr>
        <w:t>ThS. NGUYỄN THỊ NGA</w:t>
      </w:r>
    </w:p>
    <w:p>
      <w:pPr>
        <w:pStyle w:val="Normal"/>
        <w:jc w:val="center"/>
        <w:rPr>
          <w:b/>
          <w:b/>
          <w:i/>
          <w:i/>
          <w:sz w:val="26"/>
          <w:szCs w:val="26"/>
          <w:lang w:val="sv-SE"/>
        </w:rPr>
      </w:pPr>
      <w:r>
        <w:rPr>
          <w:b/>
          <w:i/>
          <w:sz w:val="26"/>
          <w:szCs w:val="26"/>
          <w:lang w:val="sv-SE"/>
        </w:rPr>
        <w:t>Phó Trưởng khoa Dân vận</w:t>
      </w:r>
    </w:p>
    <w:p>
      <w:pPr>
        <w:pStyle w:val="Normal"/>
        <w:shd w:fill="FFFFFF" w:val="clear"/>
        <w:ind w:firstLine="709"/>
        <w:jc w:val="both"/>
        <w:rPr>
          <w:b/>
          <w:b/>
          <w:i/>
          <w:i/>
          <w:sz w:val="26"/>
          <w:szCs w:val="26"/>
          <w:lang w:val="sv-SE" w:eastAsia="vi-VN"/>
        </w:rPr>
      </w:pPr>
      <w:r>
        <w:rPr>
          <w:b/>
          <w:i/>
          <w:sz w:val="26"/>
          <w:szCs w:val="26"/>
          <w:lang w:val="sv-SE" w:eastAsia="vi-VN"/>
        </w:rPr>
      </w:r>
    </w:p>
    <w:p>
      <w:pPr>
        <w:pStyle w:val="Normal"/>
        <w:shd w:fill="FFFFFF" w:val="clear"/>
        <w:ind w:firstLine="709"/>
        <w:jc w:val="both"/>
        <w:rPr/>
      </w:pPr>
      <w:r>
        <w:rPr>
          <w:sz w:val="26"/>
          <w:szCs w:val="26"/>
          <w:lang w:val="sv-SE" w:eastAsia="vi-VN"/>
        </w:rPr>
        <w:t>Thực hiện Chỉ thị 05-CT/TW, ngày 15/5/2016 của Bộ Chính trị về “Đẩy mạnh học tập và làm theo tư tưởng, đạo đức, phong cách Hồ Chí Minh”, trong những năm qua, Trường Chính trị tỉnh Nam Định đã kịp thời triển khai đến toàn thể cán bộ, đảng viên, công nhân viên nhà trường nội dung Chỉ thị thông qua việc tổ chức các hội nghị chuyên đề; xây dựng kế hoạch cá nhân về thực hiện cuộc vận động "</w:t>
      </w:r>
      <w:r>
        <w:rPr>
          <w:i/>
          <w:iCs/>
          <w:sz w:val="26"/>
          <w:szCs w:val="26"/>
          <w:lang w:val="sv-SE" w:eastAsia="vi-VN"/>
        </w:rPr>
        <w:t>Học tập và làm theo tấm gương đạo đức Hồ Chí Minh</w:t>
      </w:r>
      <w:r>
        <w:rPr>
          <w:sz w:val="26"/>
          <w:szCs w:val="26"/>
          <w:lang w:val="sv-SE" w:eastAsia="vi-VN"/>
        </w:rPr>
        <w:t xml:space="preserve">”; đưa tư tưởng, đạo đức, phong cách Hồ Chí Minh vào nội dung các bài giảng trong chương trình đào tạo Trung cấp lý luận chính trị - hành chính và các chương trình bồi dưỡng của nhà trường hằng năm. </w:t>
      </w:r>
    </w:p>
    <w:p>
      <w:pPr>
        <w:pStyle w:val="Normal"/>
        <w:shd w:fill="FFFFFF" w:val="clear"/>
        <w:ind w:firstLine="709"/>
        <w:jc w:val="both"/>
        <w:rPr/>
      </w:pPr>
      <w:r>
        <w:rPr>
          <w:sz w:val="26"/>
          <w:szCs w:val="26"/>
          <w:lang w:val="sv-SE" w:eastAsia="vi-VN"/>
        </w:rPr>
        <w:t xml:space="preserve">Môn học </w:t>
      </w:r>
      <w:r>
        <w:rPr>
          <w:i/>
          <w:sz w:val="26"/>
          <w:szCs w:val="26"/>
          <w:lang w:val="sv-SE" w:eastAsia="vi-VN"/>
        </w:rPr>
        <w:t>“Một số kỹ năng cơ bản trong lãnh đạo, quản lý của cán bộ lãnh đạo, quản lý ở cơ sở”</w:t>
      </w:r>
      <w:r>
        <w:rPr>
          <w:sz w:val="26"/>
          <w:szCs w:val="26"/>
          <w:lang w:val="sv-SE" w:eastAsia="vi-VN"/>
        </w:rPr>
        <w:t xml:space="preserve"> là phần học quan trọng trong chương trình Trung cấp lý luận chính trị - hành chính được Học viện Chính trị quốc gia Hồ Chí Minh ban hành. Những nội dung trong môn học này có sự liên hệ chặt chẽ với đạo đức, phong cách Hồ Chí Minh. Do đó, việc vận dụng, quán triệt một cách sâu sắc tư tưởng, tấm gương đạo đức Hồ Chí Minh trong giảng dạy kỹ năng lãnh đạo, quản lý sẽ góp phần nâng cao chất lượng, hiệu quả của việc dạy và học bộ môn.</w:t>
      </w:r>
    </w:p>
    <w:p>
      <w:pPr>
        <w:pStyle w:val="Normal"/>
        <w:shd w:fill="FFFFFF" w:val="clear"/>
        <w:ind w:firstLine="709"/>
        <w:jc w:val="both"/>
        <w:rPr/>
      </w:pPr>
      <w:r>
        <w:rPr>
          <w:sz w:val="26"/>
          <w:szCs w:val="26"/>
          <w:lang w:val="sv-SE" w:eastAsia="vi-VN"/>
        </w:rPr>
        <w:t xml:space="preserve">Bài </w:t>
      </w:r>
      <w:r>
        <w:rPr>
          <w:i/>
          <w:sz w:val="26"/>
          <w:szCs w:val="26"/>
          <w:lang w:val="sv-SE" w:eastAsia="vi-VN"/>
        </w:rPr>
        <w:t>“Phong cách lãnh đạo của cán bộ lãnh đạo, quản lý ở cơ sở”</w:t>
      </w:r>
      <w:r>
        <w:rPr>
          <w:sz w:val="26"/>
          <w:szCs w:val="26"/>
          <w:lang w:val="sv-SE" w:eastAsia="vi-VN"/>
        </w:rPr>
        <w:t xml:space="preserve"> là một  trong những nội dung vận dụng đạo đức, phong cách Hồ Chí Minh một cách đậm nét, rõ ràng, hiệu quả và thuyết phục nhất. Nội dung cơ bản của bài này là phân tích những yêu cầu về phong cách của người lãnh đạo, quản lý và những biểu hiện đặc trưng trong phong cách lãnh đạo của cán bộ lãnh đạo, quản lý ở cơ sở đó là: tác phong làm việc dân chủ, tác phong làm việc khoa học, tác phong làm việc hiệu quả thiết thực, tác phong đi sâu đi sát quần chúng, tác phong tôn trọng và lắng nghe ý kiến quần chúng... Đây đều là biểu hiện trong phong cách làm việc của Chủ tịch Hồ Chí Minh. Giảng viên có thể trích dẫn, phân tích những quan điểm, những bài viết của Hồ Chí Minh để làm rõ đặc trưng trong phong cách lãnh đạo của cán bộ lãnh đạo, quản lý ở cơ sở. </w:t>
      </w:r>
    </w:p>
    <w:p>
      <w:pPr>
        <w:pStyle w:val="Normal"/>
        <w:shd w:fill="FFFFFF" w:val="clear"/>
        <w:ind w:firstLine="709"/>
        <w:jc w:val="both"/>
        <w:rPr/>
      </w:pPr>
      <w:r>
        <w:rPr>
          <w:sz w:val="26"/>
          <w:szCs w:val="26"/>
          <w:lang w:val="sv-SE" w:eastAsia="vi-VN"/>
        </w:rPr>
        <w:t>Ví dụ: Nói về tác phong làm việc dân chủ có thể trích dẫn quan điểm của Hồ Chí Minh về sức mạnh của dân chủ, Người từng nói: “thực hành dân chủ là cái chìa khóa vạn năng có thể giải quyết mọi khó khăn”</w:t>
      </w:r>
      <w:r>
        <w:rPr>
          <w:rStyle w:val="FootnoteCharacters"/>
          <w:rStyle w:val="FootnoteAnchor"/>
          <w:sz w:val="26"/>
          <w:szCs w:val="26"/>
          <w:lang w:eastAsia="vi-VN"/>
        </w:rPr>
        <w:footnoteReference w:id="18"/>
      </w:r>
      <w:r>
        <w:rPr>
          <w:sz w:val="26"/>
          <w:szCs w:val="26"/>
          <w:lang w:val="sv-SE" w:eastAsia="vi-VN"/>
        </w:rPr>
        <w:t>. Nếu người cán bộ không có tác phong dân chủ hoặc “Miệng thì nói dân chủ, nhưng làm việc thì họ theo lối “quan” chủ. Miệng thì nói “phụng sự quần chúng”, nhưng họ làm trái ngược với lợi ích của quần chúng, trái ngược với phương châm và chính sách của Đảng và Chính phủ”</w:t>
      </w:r>
      <w:r>
        <w:rPr>
          <w:rStyle w:val="FootnoteCharacters"/>
          <w:rStyle w:val="FootnoteAnchor"/>
          <w:sz w:val="26"/>
          <w:szCs w:val="26"/>
          <w:lang w:eastAsia="vi-VN"/>
        </w:rPr>
        <w:footnoteReference w:id="19"/>
      </w:r>
      <w:r>
        <w:rPr>
          <w:sz w:val="26"/>
          <w:szCs w:val="26"/>
          <w:lang w:val="sv-SE" w:eastAsia="vi-VN"/>
        </w:rPr>
        <w:t xml:space="preserve"> là họ tự tước đi của mình vũ khí hữu hiệu nhất để hoàn thành nhiệm vụ. Khi đó, dù có “đầy túi quần thông cáo, đầy túi áo chỉ thị” mà công việc vẫn không chạy”</w:t>
      </w:r>
      <w:r>
        <w:rPr>
          <w:rStyle w:val="FootnoteCharacters"/>
          <w:rStyle w:val="FootnoteAnchor"/>
          <w:sz w:val="26"/>
          <w:szCs w:val="26"/>
          <w:lang w:eastAsia="vi-VN"/>
        </w:rPr>
        <w:footnoteReference w:id="20"/>
      </w:r>
      <w:r>
        <w:rPr>
          <w:sz w:val="26"/>
          <w:szCs w:val="26"/>
          <w:lang w:val="sv-SE" w:eastAsia="vi-VN"/>
        </w:rPr>
        <w:t>.</w:t>
      </w:r>
    </w:p>
    <w:p>
      <w:pPr>
        <w:pStyle w:val="Normal"/>
        <w:shd w:fill="FFFFFF" w:val="clear"/>
        <w:ind w:firstLine="709"/>
        <w:jc w:val="both"/>
        <w:rPr/>
      </w:pPr>
      <w:r>
        <w:rPr>
          <w:sz w:val="26"/>
          <w:szCs w:val="26"/>
          <w:lang w:val="sv-SE" w:eastAsia="vi-VN"/>
        </w:rPr>
        <w:t>Nói về tác phong làm việc khoa học, theo Chủ tịch Hồ Chí Minh đó là làm việc phải có mục đích và kế hoạch rõ ràng, thiết thực. Muốn có kế hoạch khoa học thì người cán bộ phải “Việc chính, việc gấp thì làm trước. Không nên luộm thuộm, không có kế hoạch, gặp việc nào, làm việc ấy”</w:t>
      </w:r>
      <w:r>
        <w:rPr>
          <w:rStyle w:val="FootnoteCharacters"/>
          <w:rStyle w:val="FootnoteAnchor"/>
          <w:sz w:val="26"/>
          <w:szCs w:val="26"/>
          <w:lang w:eastAsia="vi-VN"/>
        </w:rPr>
        <w:footnoteReference w:id="21"/>
      </w:r>
      <w:r>
        <w:rPr>
          <w:sz w:val="26"/>
          <w:szCs w:val="26"/>
          <w:lang w:val="sv-SE" w:eastAsia="vi-VN"/>
        </w:rPr>
        <w:t>. Hết sức tránh chuyện vạch ra “Chương trình công tác thì quá rộng mà kém thiết thực”</w:t>
      </w:r>
      <w:r>
        <w:rPr>
          <w:rStyle w:val="FootnoteCharacters"/>
          <w:rStyle w:val="FootnoteAnchor"/>
          <w:sz w:val="26"/>
          <w:szCs w:val="26"/>
          <w:lang w:eastAsia="vi-VN"/>
        </w:rPr>
        <w:footnoteReference w:id="22"/>
      </w:r>
      <w:r>
        <w:rPr>
          <w:sz w:val="26"/>
          <w:szCs w:val="26"/>
          <w:lang w:val="sv-SE" w:eastAsia="vi-VN"/>
        </w:rPr>
        <w:t> và căn bệnh “đánh trống bỏ dùi” gây lãng phí tiền của, nhân lực và thời gian của nhân dân.  Phong cách làm việc khoa học là phải biết quý trọng thời gian, biết giờ nào làm việc ấy và có năng lực giải quyết công việc một cách tốt nhất trong một thời gian ngắn nhất. Người từng nói: “Ai đưa vàng bạc vứt đi, là người điên rồ. Thì ai đưa thời giờ vứt đi, là người ngu dại”</w:t>
      </w:r>
      <w:r>
        <w:rPr>
          <w:rStyle w:val="FootnoteCharacters"/>
          <w:rStyle w:val="FootnoteAnchor"/>
          <w:sz w:val="26"/>
          <w:szCs w:val="26"/>
          <w:lang w:eastAsia="vi-VN"/>
        </w:rPr>
        <w:footnoteReference w:id="23"/>
      </w:r>
      <w:r>
        <w:rPr>
          <w:sz w:val="26"/>
          <w:szCs w:val="26"/>
          <w:lang w:val="sv-SE" w:eastAsia="vi-VN"/>
        </w:rPr>
        <w:t>. Người cán bộ phải biết tiết kiệm thời gian của mình nhưng cũng phải biết tiết kiệm thời gian cho người khác. Cách tốt nhất là tập trung giải quyết dứt điểm từng công việc; không ôm đồm, làm quá nhiều việc, những nhiều việc không dứt điểm, không hiệu quả. Người giải thích: Đích nghĩa là nhằm vào đó mà bắn. Nhiều đích quá thì loạn mắt, không bắn trúng đích nào....</w:t>
      </w:r>
    </w:p>
    <w:p>
      <w:pPr>
        <w:pStyle w:val="Normal"/>
        <w:shd w:fill="FFFFFF" w:val="clear"/>
        <w:ind w:firstLine="709"/>
        <w:jc w:val="both"/>
        <w:rPr/>
      </w:pPr>
      <w:r>
        <w:rPr>
          <w:sz w:val="26"/>
          <w:szCs w:val="26"/>
          <w:lang w:val="sv-SE" w:eastAsia="vi-VN"/>
        </w:rPr>
        <w:t xml:space="preserve">Bài </w:t>
      </w:r>
      <w:r>
        <w:rPr>
          <w:i/>
          <w:sz w:val="26"/>
          <w:szCs w:val="26"/>
          <w:lang w:val="sv-SE" w:eastAsia="vi-VN"/>
        </w:rPr>
        <w:t>“Kỹ năng đánh giá và sử dụng cán bộ ở cơ sở”</w:t>
      </w:r>
      <w:r>
        <w:rPr>
          <w:sz w:val="26"/>
          <w:szCs w:val="26"/>
          <w:lang w:val="sv-SE" w:eastAsia="vi-VN"/>
        </w:rPr>
        <w:t xml:space="preserve"> cũng là bài cần vận dụng đạo đức, phong cách Hồ Chí Minh một cách sâu sắc và hiệu quả giúp cho việc đánh giá cán bộ và sử dụng cán bộ theo quan điểm cũng như các chuẩn mực đạo đức, giáo dục và thực hành đạo đức theo tư tưởng, tấm gương Hồ Chí Minh. Giảng bài này giảng viên có thể trích dẫn, phân tích những quan điểm, những bài viết của Hồ Chí Minh về công tác cán bộ để chứng minh, làm sáng tỏ lý luận, giúp học viên liên hệ, vận dụng dễ dàng, hiệu quả. Ví dụ: Khi giảng về kỹ năng đánh giá cán bộ, giảng viên liên hệ giúp học viên thấy rõ quan điểm của Hồ Chí Minh về vấn đề này. Theo Chủ tịch Hồ Chí Minh: đã là cán bộ cách mạng thì phải có đạo đức cách mạng. Giữ được đạo đức cách mạng mới là người cán bộ chân chính. Bởi vì, mọi việc thành hay bại là do cán bộ có thấm nhuần đạo đức cách mạng hay không. Người viết "… Người cách mạng phải có đạo đức, không có đạo đức thì dù tài giỏi đến mấy cũng không lãnh đạo được nhân dân. Vì muốn giải phóng cho dân tộc, giải phóng cho loài người là một công việc to tát mà tự mình không có đạo đức, không có căn bản, tự mình hủ hóa, xấu xa thì còn làm nổi việc gì?"</w:t>
      </w:r>
      <w:r>
        <w:rPr>
          <w:rStyle w:val="FootnoteCharacters"/>
          <w:rStyle w:val="FootnoteAnchor"/>
          <w:sz w:val="26"/>
          <w:szCs w:val="26"/>
          <w:lang w:eastAsia="vi-VN"/>
        </w:rPr>
        <w:footnoteReference w:id="24"/>
      </w:r>
      <w:r>
        <w:rPr>
          <w:sz w:val="26"/>
          <w:szCs w:val="26"/>
          <w:lang w:eastAsia="vi-VN"/>
        </w:rPr>
        <w:t>. Với tinh thần đó, đạo đức cách mạng là nguồn động lực giúp cán bộ vượt qua mọi khó khăn, cám dỗ, thử thách. Hơn thế nữa, đạo đức cách mạng và chủ nghĩa xã hội là một cuộc đồng hành. Một khi chưa trừ bỏ được chủ nghĩa cá nhân thì chưa thể nói tới thắng lợi của chủ nghĩa xã hội, và chủ nghĩa xã hội chỉ có thể khẳng định được mình với tư cách là một chế độ xã hội ưu việt khi cùng với sự phát triển của kinh tế, của lực lượng sản xuất, khoa học - công nghệ, là những tiến bộ của đời sống tinh thần và giá trị đạo đức, nhân văn phải trở thành nhu cầu sống cao đẹp của mỗi con người và toàn xã hội.</w:t>
      </w:r>
    </w:p>
    <w:p>
      <w:pPr>
        <w:pStyle w:val="Normal"/>
        <w:shd w:fill="FFFFFF" w:val="clear"/>
        <w:ind w:firstLine="709"/>
        <w:jc w:val="both"/>
        <w:rPr>
          <w:sz w:val="26"/>
          <w:szCs w:val="26"/>
          <w:lang w:eastAsia="vi-VN"/>
        </w:rPr>
      </w:pPr>
      <w:r>
        <w:rPr>
          <w:sz w:val="26"/>
          <w:szCs w:val="26"/>
          <w:lang w:eastAsia="vi-VN"/>
        </w:rPr>
        <w:t xml:space="preserve">Trong các chuẩn mực đạo đức, Hồ Chí Minh đặc biệt đề cao chữ Liêm, chữ Chính, Người nói: có Cần, có Kiệm, có Liêm thì mới Chính được. Liêm khiết chính là sự trong sạch, ngay thẳng, không có chút gì mờ ám, khuất tất. Liêm khiết, thanh khiết phải từ việc nhỏ đến việc lớn, Người coi đó là chính trị nhân nghĩa. Đạo đức giúp người cán bộ tránh xa mọi cám dỗ của tiền bạc, quyền lực, danh vọng với mọi biểu hiện rất tinh vi với những thủ đoạn rất ma giáo của nó, nhất là trong thời buổi kinh tế thị trường. Nó là vật truyền dẫn tới những tha hóa, sa đọa, hư hỏng thậm chí mắc vào vòng tội lỗi một cách nhanh chóng. Đó là tham nhũng, hối lộ, sách nhiễu… được che đậy kín đáo, biện minh khéo léo. </w:t>
      </w:r>
    </w:p>
    <w:p>
      <w:pPr>
        <w:pStyle w:val="Normal"/>
        <w:shd w:fill="FFFFFF" w:val="clear"/>
        <w:ind w:firstLine="709"/>
        <w:jc w:val="both"/>
        <w:rPr/>
      </w:pPr>
      <w:r>
        <w:rPr>
          <w:sz w:val="26"/>
          <w:szCs w:val="26"/>
          <w:lang w:eastAsia="vi-VN"/>
        </w:rPr>
        <w:t>Đánh giá về mặt Tài của người cán bộ là đánh giá về hiệu quả công việc, kết quả ra quyết định và tổ chức thực hiện quyết định. Vấn đề này Hồ Chí Minh chỉ rõ: “Xem xét cán bộ, không chỉ xem xét ngoài mặt mà còn phải xem tính chất của họ. Không chỉ xem xét một việc, một lúc mà phải xem toàn cả lịch sử, toàn cả công việc của họ”</w:t>
      </w:r>
      <w:r>
        <w:rPr>
          <w:rStyle w:val="FootnoteCharacters"/>
          <w:rStyle w:val="FootnoteAnchor"/>
          <w:sz w:val="26"/>
          <w:szCs w:val="26"/>
          <w:lang w:eastAsia="vi-VN"/>
        </w:rPr>
        <w:footnoteReference w:id="25"/>
      </w:r>
      <w:r>
        <w:rPr>
          <w:sz w:val="26"/>
          <w:szCs w:val="26"/>
          <w:lang w:eastAsia="vi-VN"/>
        </w:rPr>
        <w:t>. Biết người cố nhiên là khó. Tự biết mình, cũng không phải là dễ. Đã không tự biết mình thì khó mà biết người, vì vậy muốn biết đúng sự phải trái ở người ta, thì trước hết phải biết đúng sự phải trái ở mình. Nếu không biết sự phải trái ở mình, thì chắc chắn không thể nhận rõ người cán bộ tốt hay xấu.</w:t>
      </w:r>
    </w:p>
    <w:p>
      <w:pPr>
        <w:pStyle w:val="Normal"/>
        <w:shd w:fill="FFFFFF" w:val="clear"/>
        <w:ind w:firstLine="709"/>
        <w:jc w:val="both"/>
        <w:rPr/>
      </w:pPr>
      <w:r>
        <w:rPr>
          <w:sz w:val="26"/>
          <w:szCs w:val="26"/>
          <w:lang w:eastAsia="vi-VN"/>
        </w:rPr>
        <w:t>Đề cập đến vấn đề bố trí, sử dụng cán bộ, Hồ Chí Minh đã đưa ra một nguyên tắc khoa học, cách mạng và nhân văn: sử dụng người nào thì phải phát huy cái hay của người đó và hạn chế cái dở của người đó. Người thường căn dặn phải xuất phát từ nhu cầu công việc cách mạng mà bố trí cán bộ. Cán bộ giỏi việc gì thì bố trí làm việc ấy. Bố trí cán bộ phải đúng người, đúng việc, nếu không sẽ thất bại. Cũng ví như người ta giỏi làm nghề rèn lại bố trí đi làm nghề mộc. Người nói “Dùng người cũng như dùng gỗ. Người thợ khéo thì gỗ to, nhỏ, thẳng, cong, đều tùy chỗ mà dùng được”</w:t>
      </w:r>
      <w:r>
        <w:rPr>
          <w:rStyle w:val="FootnoteCharacters"/>
          <w:rStyle w:val="FootnoteAnchor"/>
          <w:sz w:val="26"/>
          <w:szCs w:val="26"/>
          <w:lang w:eastAsia="vi-VN"/>
        </w:rPr>
        <w:footnoteReference w:id="26"/>
      </w:r>
      <w:r>
        <w:rPr>
          <w:sz w:val="26"/>
          <w:szCs w:val="26"/>
          <w:lang w:eastAsia="vi-VN"/>
        </w:rPr>
        <w:t>.</w:t>
      </w:r>
      <w:r>
        <w:rPr>
          <w:sz w:val="26"/>
          <w:szCs w:val="26"/>
          <w:shd w:fill="FFFFFF" w:val="clear"/>
          <w:vertAlign w:val="superscript"/>
        </w:rPr>
        <w:t xml:space="preserve"> </w:t>
      </w:r>
    </w:p>
    <w:p>
      <w:pPr>
        <w:pStyle w:val="Normal"/>
        <w:shd w:fill="FFFFFF" w:val="clear"/>
        <w:ind w:firstLine="709"/>
        <w:jc w:val="both"/>
        <w:rPr/>
      </w:pPr>
      <w:r>
        <w:rPr>
          <w:sz w:val="26"/>
          <w:szCs w:val="26"/>
          <w:lang w:eastAsia="vi-VN"/>
        </w:rPr>
        <w:t xml:space="preserve">Tóm lại, môn học </w:t>
      </w:r>
      <w:r>
        <w:rPr>
          <w:i/>
          <w:sz w:val="26"/>
          <w:szCs w:val="26"/>
          <w:lang w:eastAsia="vi-VN"/>
        </w:rPr>
        <w:t>“Một số kỹ năng cơ bản trong lãnh đạo, quản lý của cán bộ lãnh đạo, quản lý ở cơ sở”</w:t>
      </w:r>
      <w:r>
        <w:rPr>
          <w:sz w:val="26"/>
          <w:szCs w:val="26"/>
          <w:lang w:eastAsia="vi-VN"/>
        </w:rPr>
        <w:t xml:space="preserve"> có nhiều nội dung có thể quán triệt, vận dụng đạo đức, phong cách Hồ Chí Minh, trên đây chỉ là một ví dụ cụ thể. Tuy vậy, để có thể quán triệt, vận dụng đạo đức, phong cách Hồ Chí Minh vào giảng dạy môn học này một cách hiệu quả thì giảng viên cần am hiểu về đạo đức, phong cách Hồ Chí Minh từ đó minh họa cho bài giảng nhuẫn nhuyễn, phù hợp và giúp học viên liên hệ, “làm theo” một cách thiết thực. Bên cạnh đó để tránh bị trùng lặp với những môn học khác cũng có nội dung nghiên cứu về tư tưởng Hồ Chí Minh thì giảng viên cần phải có cách tư duy khoa học và cách truyền đạt phù hợp để giúp học viên thấy rõ những giá trị của tư tưởng, đạo đức Hồ Chí Minh trong việc hình thành và rèn luyện kỹ năng làm việc của người cán bộ lãnh đạo, quản lý ở cơ sở. Có như vậy mới nâng cao được chất lượng và hiệu quả của việc dạy - học bộ môn này./.</w:t>
      </w:r>
    </w:p>
    <w:p>
      <w:pPr>
        <w:pStyle w:val="Normal"/>
        <w:shd w:fill="FFFFFF" w:val="clear"/>
        <w:jc w:val="center"/>
        <w:rPr>
          <w:b/>
          <w:b/>
          <w:sz w:val="26"/>
          <w:szCs w:val="26"/>
          <w:lang w:eastAsia="vi-VN"/>
        </w:rPr>
      </w:pPr>
      <w:r>
        <w:rPr>
          <w:b/>
          <w:sz w:val="26"/>
          <w:szCs w:val="26"/>
          <w:lang w:eastAsia="vi-VN"/>
        </w:rPr>
      </w:r>
    </w:p>
    <w:p>
      <w:pPr>
        <w:pStyle w:val="Normal"/>
        <w:shd w:fill="FFFFFF" w:val="clear"/>
        <w:jc w:val="center"/>
        <w:rPr>
          <w:b/>
          <w:b/>
          <w:sz w:val="26"/>
          <w:szCs w:val="26"/>
        </w:rPr>
      </w:pPr>
      <w:r>
        <w:rPr>
          <w:b/>
          <w:sz w:val="26"/>
          <w:szCs w:val="26"/>
        </w:rPr>
        <w:t xml:space="preserve">TRÁCH NHIỆM CỦA GIẢNG VIÊN TRƯỜNG CHÍNH TRỊ </w:t>
      </w:r>
    </w:p>
    <w:p>
      <w:pPr>
        <w:pStyle w:val="Normal"/>
        <w:shd w:fill="FFFFFF" w:val="clear"/>
        <w:jc w:val="center"/>
        <w:rPr>
          <w:b/>
          <w:b/>
          <w:sz w:val="26"/>
          <w:szCs w:val="26"/>
        </w:rPr>
      </w:pPr>
      <w:r>
        <w:rPr>
          <w:b/>
          <w:sz w:val="26"/>
          <w:szCs w:val="26"/>
        </w:rPr>
        <w:t xml:space="preserve">TRONG VIỆC NÂNG CAO HIỆU QUẢ CẢI CÁCH HÀNH CHÍNH </w:t>
      </w:r>
    </w:p>
    <w:p>
      <w:pPr>
        <w:pStyle w:val="Normal"/>
        <w:shd w:fill="FFFFFF" w:val="clear"/>
        <w:jc w:val="center"/>
        <w:rPr>
          <w:b/>
          <w:b/>
          <w:sz w:val="26"/>
          <w:szCs w:val="26"/>
        </w:rPr>
      </w:pPr>
      <w:r>
        <w:rPr>
          <w:b/>
          <w:sz w:val="26"/>
          <w:szCs w:val="26"/>
        </w:rPr>
        <w:t>Ở CƠ SỞ TRƯỚC YÊU CẦU MỚI</w:t>
      </w:r>
    </w:p>
    <w:p>
      <w:pPr>
        <w:pStyle w:val="Normal"/>
        <w:shd w:fill="FFFFFF" w:val="clear"/>
        <w:rPr>
          <w:b/>
          <w:b/>
          <w:sz w:val="26"/>
          <w:szCs w:val="26"/>
        </w:rPr>
      </w:pPr>
      <w:r>
        <w:rPr>
          <w:b/>
          <w:sz w:val="26"/>
          <w:szCs w:val="26"/>
        </w:rPr>
      </w:r>
    </w:p>
    <w:p>
      <w:pPr>
        <w:pStyle w:val="Normal"/>
        <w:shd w:fill="FFFFFF" w:val="clear"/>
        <w:tabs>
          <w:tab w:val="clear" w:pos="720"/>
          <w:tab w:val="left" w:pos="6735" w:leader="none"/>
        </w:tabs>
        <w:jc w:val="center"/>
        <w:rPr>
          <w:b/>
          <w:b/>
          <w:sz w:val="26"/>
          <w:szCs w:val="26"/>
        </w:rPr>
      </w:pPr>
      <w:r>
        <w:rPr>
          <w:b/>
          <w:sz w:val="26"/>
          <w:szCs w:val="26"/>
        </w:rPr>
        <w:t>VŨ THỊ HỒNG NHUNG</w:t>
      </w:r>
    </w:p>
    <w:p>
      <w:pPr>
        <w:pStyle w:val="Normal"/>
        <w:shd w:fill="FFFFFF" w:val="clear"/>
        <w:tabs>
          <w:tab w:val="clear" w:pos="720"/>
          <w:tab w:val="left" w:pos="6735" w:leader="none"/>
        </w:tabs>
        <w:jc w:val="center"/>
        <w:rPr>
          <w:b/>
          <w:b/>
          <w:i/>
          <w:i/>
          <w:sz w:val="26"/>
          <w:szCs w:val="26"/>
        </w:rPr>
      </w:pPr>
      <w:r>
        <w:rPr>
          <w:b/>
          <w:i/>
          <w:sz w:val="26"/>
          <w:szCs w:val="26"/>
        </w:rPr>
        <w:t>Giảng viên khoa Nhà nước và Pháp luật</w:t>
      </w:r>
    </w:p>
    <w:p>
      <w:pPr>
        <w:pStyle w:val="Normal"/>
        <w:shd w:fill="FFFFFF" w:val="clear"/>
        <w:tabs>
          <w:tab w:val="clear" w:pos="720"/>
          <w:tab w:val="left" w:pos="0" w:leader="none"/>
        </w:tabs>
        <w:jc w:val="both"/>
        <w:rPr>
          <w:sz w:val="26"/>
          <w:szCs w:val="26"/>
          <w:shd w:fill="FFFFFF" w:val="clear"/>
        </w:rPr>
      </w:pPr>
      <w:r>
        <w:rPr>
          <w:sz w:val="26"/>
          <w:szCs w:val="26"/>
          <w:shd w:fill="FFFFFF" w:val="clear"/>
        </w:rPr>
        <w:tab/>
      </w:r>
    </w:p>
    <w:p>
      <w:pPr>
        <w:pStyle w:val="Normal"/>
        <w:shd w:fill="FFFFFF" w:val="clear"/>
        <w:tabs>
          <w:tab w:val="clear" w:pos="720"/>
          <w:tab w:val="left" w:pos="0" w:leader="none"/>
        </w:tabs>
        <w:jc w:val="both"/>
        <w:rPr>
          <w:sz w:val="26"/>
          <w:szCs w:val="26"/>
          <w:shd w:fill="FFFFFF" w:val="clear"/>
        </w:rPr>
      </w:pPr>
      <w:r>
        <w:rPr>
          <w:sz w:val="26"/>
          <w:szCs w:val="26"/>
          <w:shd w:fill="FFFFFF" w:val="clear"/>
        </w:rPr>
        <w:tab/>
        <w:t>Hoạt động hành chính nhà nước đóng vai trò quan trọng trong việc bảo đảm trật tự của xã hội, duy trì sự phát triển xã hội theo định hướng của nhà nước, qua đó hiện thực hóa mục tiêu chính trị của đảng cầm quyền đại diện cho lợi ích của giai cấp cầm quyền trong xã hội. Chính vì vậy, nâng cao chất lượng hoạt động của bộ máy hành chính nhà nước là yêu cầu và mong muốn của mọi quốc gia. Để đạt được hiệu quả trong quản lý, hầu hết các quốc gia trên thế giới, đặc biệt các quốc gia phát triển rất coi trọng cải cách hành chính. Ở Việt Nam, cải cách hành chính đã và đang đóng vai trò rất quan trọng trong xây dựng nhà nước pháp quyền xã hội chủ nghĩa của nhân dân, do nhân dân, vì nhân dân, xây dựng chính phủ liêm chính, kiến tạo, hoạt động hiệu lực, hiệu quả. Cải cách hành chính nhà nước, xét cho cùng, không có mục đích tự thân mà nhằm tăng cường hiệu lực và hiệu quả quản lý của bộ máy hành chính nhà nước trong quá trình quản lý các mặt của đời sống xã hội, trước hết là quản lý, định hướng và điều tiết sự phát triển kinh tế - xã hội và duy trì trật tự của xã hội theo mong muốn của Nhà nước.</w:t>
      </w:r>
    </w:p>
    <w:p>
      <w:pPr>
        <w:pStyle w:val="Normal"/>
        <w:shd w:fill="FFFFFF" w:val="clear"/>
        <w:tabs>
          <w:tab w:val="clear" w:pos="720"/>
          <w:tab w:val="left" w:pos="748" w:leader="none"/>
        </w:tabs>
        <w:jc w:val="both"/>
        <w:rPr/>
      </w:pPr>
      <w:r>
        <w:rPr>
          <w:sz w:val="26"/>
          <w:szCs w:val="26"/>
        </w:rPr>
        <w:tab/>
        <w:t>Chính quyền cấp xã có vai trò, vị trí và ý nghĩa rất quan trọng trong hệ thống chính quyền các cấp. Đó là vai trò hiện thực hóa chủ trương, đường lối của Đảng và chính sách, pháp luật của Nhà nước, phát huy quyền làm chủ của nhân dân. Vì vậy, cải cách hành chính đối với chính quyền cấp xã là vấn đề cần được quan tâm và chú trọng. Việc triển khai thực hiện cải cách hành chính ở cơ sở cũng phải đồng bộ trên tất cả 6 nhiệm vụ từ cải cách thể chế; cải cách thủ tục hành chính; cải cách tổ chức bộ máy; xây dựng và nâng cao chất lượng đội ngũ cán bộ, công chức, viên chức; cải cách tài chính công và hiện đại hóa hành chính</w:t>
      </w:r>
      <w:r>
        <w:rPr>
          <w:sz w:val="26"/>
          <w:szCs w:val="26"/>
          <w:shd w:fill="FFFFFF" w:val="clear"/>
        </w:rPr>
        <w:t xml:space="preserve"> theo Nghị quyết số 30c/NQ-CP ngày </w:t>
      </w:r>
      <w:r>
        <w:rPr>
          <w:iCs/>
          <w:sz w:val="26"/>
          <w:szCs w:val="26"/>
          <w:shd w:fill="FFFFFF" w:val="clear"/>
        </w:rPr>
        <w:t>08/11/2011 của Chính phủ.</w:t>
      </w:r>
    </w:p>
    <w:p>
      <w:pPr>
        <w:pStyle w:val="Normal"/>
        <w:shd w:fill="FFFFFF" w:val="clear"/>
        <w:tabs>
          <w:tab w:val="clear" w:pos="720"/>
          <w:tab w:val="left" w:pos="748" w:leader="none"/>
        </w:tabs>
        <w:jc w:val="both"/>
        <w:rPr/>
      </w:pPr>
      <w:r>
        <w:rPr>
          <w:iCs/>
          <w:sz w:val="26"/>
          <w:szCs w:val="26"/>
          <w:shd w:fill="FFFFFF" w:val="clear"/>
        </w:rPr>
        <w:tab/>
        <w:t xml:space="preserve">Với vai trò quan trọng như vậy, những năm vừa qua, cải cách hành chính ở cơ sở thường xuyên được quan tâm và cũng đã đạt được những kết quả tốt như </w:t>
      </w:r>
      <w:r>
        <w:rPr>
          <w:sz w:val="26"/>
          <w:szCs w:val="26"/>
          <w:shd w:fill="FFFFFF" w:val="clear"/>
        </w:rPr>
        <w:t xml:space="preserve">lãnh đạo chính quyền cơ sở thường xuyên quan tâm lãnh đạo, chỉ đạo việc triển khai thực hiện cơ chế “một cửa”; tăng cường công tác thông tin, tuyên truyền, nâng cao hiểu biết của cán bộ, công chức và người dân về cơ chế một cửa; mức độ hài lòng của người dân đối với dịch vụ hành chính ở cấp xã ngày càng tăng…Tuy nhiên, bên cạnh đó, </w:t>
      </w:r>
      <w:r>
        <w:rPr>
          <w:iCs/>
          <w:sz w:val="26"/>
          <w:szCs w:val="26"/>
          <w:shd w:fill="FFFFFF" w:val="clear"/>
        </w:rPr>
        <w:t xml:space="preserve">cải cách hành chính ở cơ sở hiện nay còn đứng trước nhiều thách thức như: </w:t>
      </w:r>
      <w:r>
        <w:rPr>
          <w:sz w:val="26"/>
          <w:szCs w:val="26"/>
          <w:shd w:fill="FFFFFF" w:val="clear"/>
        </w:rPr>
        <w:t>Năng lực, trình độ, kỹ năng hành chính của một bộ phận cán bộ, công chức ở cơ sở còn hạn chế; công tác thanh tra, kiểm tra công vụ và cải cách hành chính ở một số địa phương chưa thường xuyên được quan tâm, kiểm tra, giám sát; việc thực hiện cơ chế một cửa, một cửa liên thông chưa được quan tâm đầy đủ, có nơi còn hình thức; cán bộ làm công tác đầu mối kiểm soát thủ tục hành chính đôi lúc phải kiêm nhiệm nhiều việc, do đó ảnh hưởng rất nhiều đến tiến độ và chất lượng rà soát các quy định hành chính. Nguồn kinh phí hỗ trợ cho cán bộ, công chức thực hiện liên thông các thủ tục hành chính còn hạn chế, trang thiết bị phục vụ cho công tác cải cách hành chính vẫn chưa đáp ứng theo yêu cầu. Sự hài lòng của người dân đối với dịch vụ công trong lĩnh vực đất đai còn thấp…</w:t>
      </w:r>
    </w:p>
    <w:p>
      <w:pPr>
        <w:pStyle w:val="Normal"/>
        <w:shd w:fill="FFFFFF" w:val="clear"/>
        <w:tabs>
          <w:tab w:val="clear" w:pos="720"/>
          <w:tab w:val="left" w:pos="748" w:leader="none"/>
        </w:tabs>
        <w:jc w:val="both"/>
        <w:rPr>
          <w:sz w:val="26"/>
          <w:szCs w:val="26"/>
          <w:shd w:fill="FFFFFF" w:val="clear"/>
        </w:rPr>
      </w:pPr>
      <w:r>
        <w:rPr>
          <w:sz w:val="26"/>
          <w:szCs w:val="26"/>
          <w:shd w:fill="FFFFFF" w:val="clear"/>
        </w:rPr>
        <w:tab/>
        <w:t>Trường Chính trị Trường Chinh là đơn vị sự nghiệp công lập có nhiệm vụ đào tạo bồi dưỡng cho đội ngũ cán bộ, công chức, viên chức trong tỉnh về lý luận chính trị - hành chính, kiến thức về quản lý nhà nước. Chính vì thế, chuyên đề về cải cách hành chính được giảng dạy trong tất cả các chương trình đào tạo, bồi dưỡng của nhà trường. Trong chương trình Trung cấp lý luận chính trị - hành chính có bài: “Một số vấn đề về cải cách hành chính ở cơ sở”; trong chương trình bồi dưỡng kiến thức quản lý nhà nước ngạch chuyên viên có bài: “Cải cách hành chính nhà nước”. Mặc dù thời lượng của bài giảng về nội dung này chỉ có 4 tiết đối với chương trình Trung cấp lý luận chính trị - hành chính, 8 tiết với chương trình chuyên viên nhưng để bài giảng hiệu quả, đáp ứng yêu cầu về cả mặt lý luận và thực tiễn thì đó không phải là điều đơn giản. Vì vậy, là giảng viên tham gia giảng dạy chuyên đề về cải cách hành chính, tôi nhận thức được trách nhiệm rất lớn của mình trong nghiên cứu và giảng dạy để đạt được hiệu quả tốt nhất.</w:t>
      </w:r>
    </w:p>
    <w:p>
      <w:pPr>
        <w:pStyle w:val="Normal"/>
        <w:shd w:fill="FFFFFF" w:val="clear"/>
        <w:tabs>
          <w:tab w:val="clear" w:pos="720"/>
          <w:tab w:val="left" w:pos="748" w:leader="none"/>
        </w:tabs>
        <w:jc w:val="both"/>
        <w:rPr>
          <w:sz w:val="26"/>
          <w:szCs w:val="26"/>
          <w:shd w:fill="FFFFFF" w:val="clear"/>
        </w:rPr>
      </w:pPr>
      <w:r>
        <w:rPr>
          <w:sz w:val="26"/>
          <w:szCs w:val="26"/>
          <w:shd w:fill="FFFFFF" w:val="clear"/>
        </w:rPr>
        <w:tab/>
        <w:t>Với một số ít kinh nghiệm của bản thân, để nghiên cứu và giảng dạy về cải cách hành chính, góp phần nâng cao hiệu quả cải cách hành chính ở cơ sở, giảng viên cần chú ý một số vấn đề sau:</w:t>
      </w:r>
    </w:p>
    <w:p>
      <w:pPr>
        <w:pStyle w:val="Normal"/>
        <w:shd w:fill="FFFFFF" w:val="clear"/>
        <w:tabs>
          <w:tab w:val="clear" w:pos="720"/>
          <w:tab w:val="left" w:pos="748" w:leader="none"/>
        </w:tabs>
        <w:jc w:val="both"/>
        <w:rPr/>
      </w:pPr>
      <w:r>
        <w:rPr>
          <w:sz w:val="26"/>
          <w:szCs w:val="26"/>
          <w:shd w:fill="FFFFFF" w:val="clear"/>
        </w:rPr>
        <w:tab/>
      </w:r>
      <w:r>
        <w:rPr>
          <w:i/>
          <w:sz w:val="26"/>
          <w:szCs w:val="26"/>
          <w:shd w:fill="FFFFFF" w:val="clear"/>
        </w:rPr>
        <w:t>Thứ nhất</w:t>
      </w:r>
      <w:r>
        <w:rPr>
          <w:sz w:val="26"/>
          <w:szCs w:val="26"/>
          <w:shd w:fill="FFFFFF" w:val="clear"/>
        </w:rPr>
        <w:t>, giảng viên cần nghiên cứu về cải cách hành chính nói chung, các mô hình cải cách hành chính trên thế giới, lý do Việt Nam phải cải cách hành chính thông qua các đợt đào tạo, bồi dưỡng, tập huấn, qua sách, báo, xem chương trình thời sự. Từ kiến thức về cải cách hành chính nói chung, giảng viên vận dụng vào bài giảng về cải cách hành chính ở cơ sở. Cải cách hành chính ở cơ sở cũng không nằm ngoài quy luật chung đó. Tuy nhiên chính quyền cơ sở gần dân, sát dân, có mối quan hệ gắn bó mật thiết với nhân dân hơn, mặt khác cùng với yêu cầu phát triển kinh tế xã hội, xu hướng dân chủ trực tiếp ngày càng tăng cũng tạo ra những thách thức đối với tổ chức và hoạt động của chính quyền cơ sở. Do đó, cải cách hành chính ở cơ sở cần cụ thể hóa hơn, trọng tâm trọng điểm hơn ở một số nội dung ví dụ như cải cách thủ tục hành chính, nâng cao chất lượng đội ngũ cán bộ, công chức.</w:t>
      </w:r>
    </w:p>
    <w:p>
      <w:pPr>
        <w:pStyle w:val="Normal"/>
        <w:shd w:fill="FFFFFF" w:val="clear"/>
        <w:tabs>
          <w:tab w:val="clear" w:pos="720"/>
          <w:tab w:val="left" w:pos="748" w:leader="none"/>
        </w:tabs>
        <w:jc w:val="both"/>
        <w:rPr/>
      </w:pPr>
      <w:r>
        <w:rPr>
          <w:sz w:val="26"/>
          <w:szCs w:val="26"/>
          <w:shd w:fill="FFFFFF" w:val="clear"/>
        </w:rPr>
        <w:tab/>
      </w:r>
      <w:r>
        <w:rPr>
          <w:i/>
          <w:sz w:val="26"/>
          <w:szCs w:val="26"/>
          <w:shd w:fill="FFFFFF" w:val="clear"/>
        </w:rPr>
        <w:t>Thứ hai</w:t>
      </w:r>
      <w:r>
        <w:rPr>
          <w:sz w:val="26"/>
          <w:szCs w:val="26"/>
          <w:shd w:fill="FFFFFF" w:val="clear"/>
        </w:rPr>
        <w:t>, giảng viên giảng dạy chuyên đề về cải cách hành chính cần nắm được và cập nhật kịp thời các văn bản, kế hoạch cải cách hành chính, chỉ số cải cách hành chính mới nhất của Trung ương và địa phương để đưa vào bài giảng. Quá đó, giảng viên phát hiện và phân tích những vấn đề nảy sinh trong quá trình thực hiện các nội dung cải cách hành chính ở cơ sở.</w:t>
      </w:r>
    </w:p>
    <w:p>
      <w:pPr>
        <w:pStyle w:val="Normal"/>
        <w:shd w:fill="FFFFFF" w:val="clear"/>
        <w:tabs>
          <w:tab w:val="clear" w:pos="720"/>
          <w:tab w:val="left" w:pos="748" w:leader="none"/>
        </w:tabs>
        <w:jc w:val="both"/>
        <w:rPr/>
      </w:pPr>
      <w:r>
        <w:rPr>
          <w:sz w:val="26"/>
          <w:szCs w:val="26"/>
          <w:shd w:fill="FFFFFF" w:val="clear"/>
        </w:rPr>
        <w:tab/>
      </w:r>
      <w:r>
        <w:rPr>
          <w:i/>
          <w:sz w:val="26"/>
          <w:szCs w:val="26"/>
          <w:shd w:fill="FFFFFF" w:val="clear"/>
        </w:rPr>
        <w:t>Thứ ba</w:t>
      </w:r>
      <w:r>
        <w:rPr>
          <w:sz w:val="26"/>
          <w:szCs w:val="26"/>
          <w:shd w:fill="FFFFFF" w:val="clear"/>
        </w:rPr>
        <w:t>, qua hoạt động nghiên cứu thực tế hàng năm, giảng viên có điều kiện về các xã để nghiên cứu, nắm bắt tình hình cải cách hành chính, biết đội ngũ cán bộ, công chức cấp xã nắm được gì về cải cách hành chính và đã triển khai các nội dung cải cách hành chính như thế nào. Từ đó, trong quá trình giảng dạy, giảng viên thường xuyên cập nhật các thông tin, chỉ đạo về cải cách hành chính, bổ sung giáo án. Khi giảng, giảng viên sẽ nhấn mạnh những nội dung mà cán bộ công chức cấp xã còn chưa biết hoặc chưa thực hiện trong quá trình giải quyết thủ tục hành chính, chia sẻ những khó khăn, thuận lợi trong cải cách hành chính ở cơ sở hiện nay và đưa ra những đề xuất giúp cán bộ, công chức thực hiện tốt vai trò của mình.</w:t>
      </w:r>
    </w:p>
    <w:p>
      <w:pPr>
        <w:pStyle w:val="Normal"/>
        <w:shd w:fill="FFFFFF" w:val="clear"/>
        <w:tabs>
          <w:tab w:val="clear" w:pos="720"/>
          <w:tab w:val="left" w:pos="748" w:leader="none"/>
        </w:tabs>
        <w:jc w:val="both"/>
        <w:rPr/>
      </w:pPr>
      <w:r>
        <w:rPr>
          <w:sz w:val="26"/>
          <w:szCs w:val="26"/>
          <w:shd w:fill="FFFFFF" w:val="clear"/>
        </w:rPr>
        <w:tab/>
      </w:r>
      <w:r>
        <w:rPr>
          <w:i/>
          <w:sz w:val="26"/>
          <w:szCs w:val="26"/>
          <w:shd w:fill="FFFFFF" w:val="clear"/>
        </w:rPr>
        <w:t>Thứ tư</w:t>
      </w:r>
      <w:r>
        <w:rPr>
          <w:sz w:val="26"/>
          <w:szCs w:val="26"/>
          <w:shd w:fill="FFFFFF" w:val="clear"/>
        </w:rPr>
        <w:t>, tiếp tục nghiên cứu, tham gia thảo luận, viết bài trao đổi xoay quanh nội dung cải cách hành chính ở cơ sở để cùng chia sẻ các kết quả nghiên cứu và đề xuất những giải pháp hiệu quả để triển khai tốt các yêu cầu cải cách hành chính ở cơ sở trong thời gian tới.</w:t>
      </w:r>
    </w:p>
    <w:p>
      <w:pPr>
        <w:pStyle w:val="Normal"/>
        <w:shd w:fill="FFFFFF" w:val="clear"/>
        <w:tabs>
          <w:tab w:val="clear" w:pos="720"/>
          <w:tab w:val="left" w:pos="748" w:leader="none"/>
        </w:tabs>
        <w:jc w:val="both"/>
        <w:rPr>
          <w:sz w:val="26"/>
          <w:szCs w:val="26"/>
          <w:shd w:fill="FFFFFF" w:val="clear"/>
        </w:rPr>
      </w:pPr>
      <w:r>
        <w:rPr>
          <w:sz w:val="26"/>
          <w:szCs w:val="26"/>
          <w:shd w:fill="FFFFFF" w:val="clear"/>
        </w:rPr>
        <w:tab/>
        <w:t>Có thể nói, chủ trương cải cách hành chính hiện nay được Đảng và Nhà nước ta đặc biệt quan tâm và luôn là vấn đề mang tính thời sự. Mặc dù đã được thực hiện từ nhiều năm nay nhưng nền hành chính luôn phải thay đổi để thích nghi với những yêu cầu mới về phát triển kinh tế - xã hội và hội nhập quốc tế. Là giảng viên tham gia giảng dạy chuyên đề về cải cách hành chính, tôi nhận thấy mình cần cố gắng trau dồi kiến thức về lý luận và thực tiễn nhiều hơn nữa để đáp ứng yêu cầu ngày càng cao của người học, góp phần nâng cao chất lượng đội ngũ cán bộ, công chức, đặc biệt là cán bộ, công chức cấp xã, đó cũng là một trong những nội dung mà cải cách hành chính phải thực hiện./.</w:t>
      </w:r>
    </w:p>
    <w:p>
      <w:pPr>
        <w:pStyle w:val="NormalWeb"/>
        <w:spacing w:before="0" w:after="0"/>
        <w:jc w:val="center"/>
        <w:rPr>
          <w:b/>
          <w:b/>
          <w:bCs/>
          <w:sz w:val="26"/>
          <w:szCs w:val="26"/>
          <w:shd w:fill="FFFFFF" w:val="clear"/>
        </w:rPr>
      </w:pPr>
      <w:r>
        <w:rPr>
          <w:b/>
          <w:bCs/>
          <w:sz w:val="26"/>
          <w:szCs w:val="26"/>
          <w:shd w:fill="FFFFFF" w:val="clear"/>
        </w:rPr>
      </w:r>
    </w:p>
    <w:p>
      <w:pPr>
        <w:pStyle w:val="NormalWeb"/>
        <w:spacing w:before="0" w:after="0"/>
        <w:jc w:val="center"/>
        <w:rPr>
          <w:sz w:val="26"/>
          <w:szCs w:val="26"/>
          <w:shd w:fill="FFFFFF" w:val="clear"/>
        </w:rPr>
      </w:pPr>
      <w:r>
        <w:rPr>
          <w:b/>
          <w:bCs/>
          <w:sz w:val="26"/>
          <w:szCs w:val="26"/>
        </w:rPr>
        <w:t>MỘT SỐ ĐIỂM MỚI TRONG QUY ĐỊNH SỐ 102-</w:t>
      </w:r>
      <w:r>
        <w:rPr>
          <w:b/>
          <w:bCs/>
          <w:sz w:val="26"/>
          <w:szCs w:val="26"/>
          <w:shd w:fill="FFFFFF" w:val="clear"/>
        </w:rPr>
        <w:t>QĐ/TW</w:t>
      </w:r>
    </w:p>
    <w:p>
      <w:pPr>
        <w:pStyle w:val="NormalWeb"/>
        <w:spacing w:before="0" w:after="0"/>
        <w:jc w:val="center"/>
        <w:rPr>
          <w:b/>
          <w:b/>
          <w:bCs/>
          <w:sz w:val="26"/>
          <w:szCs w:val="26"/>
        </w:rPr>
      </w:pPr>
      <w:r>
        <w:rPr>
          <w:b/>
          <w:bCs/>
          <w:sz w:val="26"/>
          <w:szCs w:val="26"/>
        </w:rPr>
        <w:t>VỀ XỬ LÝ KỶ LUẬT CÁN BỘ, ĐẢNG VIÊN GIAI ĐOẠN HIỆN NAY</w:t>
      </w:r>
    </w:p>
    <w:p>
      <w:pPr>
        <w:pStyle w:val="NormalWeb"/>
        <w:spacing w:before="0" w:after="0"/>
        <w:ind w:firstLine="567"/>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t>PHẠM THỊ HOA</w:t>
      </w:r>
    </w:p>
    <w:p>
      <w:pPr>
        <w:pStyle w:val="NormalWeb"/>
        <w:spacing w:before="0" w:after="0"/>
        <w:jc w:val="center"/>
        <w:rPr>
          <w:b/>
          <w:b/>
          <w:bCs/>
          <w:i/>
          <w:i/>
          <w:sz w:val="26"/>
          <w:szCs w:val="26"/>
        </w:rPr>
      </w:pPr>
      <w:r>
        <w:rPr>
          <w:b/>
          <w:bCs/>
          <w:i/>
          <w:sz w:val="26"/>
          <w:szCs w:val="26"/>
        </w:rPr>
        <w:t>Giảng viên khoa Xây dựng Đảng</w:t>
      </w:r>
    </w:p>
    <w:p>
      <w:pPr>
        <w:pStyle w:val="NormalWeb"/>
        <w:spacing w:before="0" w:after="0"/>
        <w:ind w:firstLine="567"/>
        <w:jc w:val="center"/>
        <w:rPr>
          <w:b/>
          <w:b/>
          <w:bCs/>
          <w:i/>
          <w:i/>
          <w:sz w:val="26"/>
          <w:szCs w:val="26"/>
        </w:rPr>
      </w:pPr>
      <w:r>
        <w:rPr>
          <w:b/>
          <w:bCs/>
          <w:i/>
          <w:sz w:val="26"/>
          <w:szCs w:val="26"/>
        </w:rPr>
      </w:r>
    </w:p>
    <w:p>
      <w:pPr>
        <w:pStyle w:val="Normal"/>
        <w:ind w:firstLine="720"/>
        <w:jc w:val="both"/>
        <w:rPr/>
      </w:pPr>
      <w:r>
        <w:rPr>
          <w:sz w:val="26"/>
          <w:szCs w:val="26"/>
        </w:rPr>
        <w:t>Công tác kiểm tra, giám sát của Đảng có vai trò quan trọng trong toàn bộ công tác xây dựng Đảng và hoạt động của Đảng. Chủ tịch Hồ Chí Minh đặc biệt quan tâm đến công tác kiểm tra, Người khẳng định: “</w:t>
      </w:r>
      <w:r>
        <w:rPr>
          <w:bCs/>
          <w:sz w:val="26"/>
          <w:szCs w:val="26"/>
        </w:rPr>
        <w:t>Nếu tổ chức việc kiểm tra cho chu đáo thì cũng như có ngọn đèn “pha”. Bao nhiêu tình hình, bao nhiêu ưu điểm và khuyết điểm, bao nhiêu cán bộ, chúng ta đều thấy rõ. Có thể nói rằng: chín phần mười khuyết điểm trong công việc của chúng ta là vì thiếu sự kiểm tra. Nếu tổ chức sự kiểm tra được chu đáo, thì công việc của chúng ta nhất định tiến bộ gấp mười, gấp trăm”</w:t>
      </w:r>
      <w:r>
        <w:rPr>
          <w:rStyle w:val="FootnoteAnchor"/>
          <w:bCs/>
          <w:sz w:val="26"/>
          <w:szCs w:val="26"/>
          <w:vertAlign w:val="superscript"/>
        </w:rPr>
        <w:footnoteReference w:id="27"/>
      </w:r>
      <w:r>
        <w:rPr>
          <w:sz w:val="26"/>
          <w:szCs w:val="26"/>
        </w:rPr>
        <w:t xml:space="preserve">. Từ khi ra đời đến nay, Đảng ta luôn coi trọng công tác kiểm tra, giám sát. </w:t>
      </w:r>
      <w:r>
        <w:rPr>
          <w:bCs/>
          <w:sz w:val="26"/>
          <w:szCs w:val="26"/>
        </w:rPr>
        <w:t>Nghị quyết Trung ương 5 khoá X</w:t>
      </w:r>
      <w:r>
        <w:rPr>
          <w:sz w:val="26"/>
          <w:szCs w:val="26"/>
        </w:rPr>
        <w:t xml:space="preserve"> </w:t>
      </w:r>
      <w:r>
        <w:rPr>
          <w:bCs/>
          <w:sz w:val="26"/>
          <w:szCs w:val="26"/>
        </w:rPr>
        <w:t>về tăng cường công tác kiểm tra, giám sát của Đảng cũng khẳng định: “</w:t>
      </w:r>
      <w:r>
        <w:rPr>
          <w:sz w:val="26"/>
          <w:szCs w:val="26"/>
        </w:rPr>
        <w:t>Kiểm tra, giám sát là nội dung rất quan trọng trong quá trình lãnh đạo của Đảng, là chức năng lãnh đạo, nhiệm vụ thường xuyên của toàn Đảng, trước hết là nhiệm vụ của cấp uỷ và người đứng đầu cấp uỷ, do cấp uỷ trực tiếp tiến hành”</w:t>
      </w:r>
      <w:r>
        <w:rPr>
          <w:rStyle w:val="FootnoteCharacters"/>
          <w:rStyle w:val="FootnoteAnchor"/>
          <w:sz w:val="26"/>
          <w:szCs w:val="26"/>
        </w:rPr>
        <w:footnoteReference w:id="28"/>
      </w:r>
      <w:r>
        <w:rPr>
          <w:sz w:val="26"/>
          <w:szCs w:val="26"/>
        </w:rPr>
        <w:t xml:space="preserve">. </w:t>
      </w:r>
    </w:p>
    <w:p>
      <w:pPr>
        <w:pStyle w:val="NormalWeb"/>
        <w:spacing w:before="0" w:after="0"/>
        <w:ind w:firstLine="720"/>
        <w:jc w:val="both"/>
        <w:rPr/>
      </w:pPr>
      <w:r>
        <w:rPr>
          <w:sz w:val="26"/>
          <w:szCs w:val="26"/>
          <w:shd w:fill="FFFFFF" w:val="clear"/>
        </w:rPr>
        <w:t>Ngày 30/3/2013, Bộ Chính trị Ban Chấp hành Trung ương Đảng (khóa XI) đã ban hành Quy định 181-QĐ/TW về xử lý kỷ luật đảng viên vi phạm. Đây là cơ sở để các tổ chức Đảng làm căn cứ xử lý, kỷ luật đảng viên vi phạm kịp thời, khách quan, nghiêm minh, tác động tích cực đến việc phấn đấu, rèn luyện, tăng cường ý thức chấp hành kỷ luật của Đảng, chính sách, pháp luật của Nhà nước của cán bộ, đảng viên.</w:t>
      </w:r>
      <w:r>
        <w:rPr>
          <w:sz w:val="26"/>
          <w:szCs w:val="26"/>
        </w:rPr>
        <w:t xml:space="preserve"> Thực hiện các quan điểm, chủ trương chiến lược và chương trình kiểm tra, giám sát đã đề ra, công tác kiểm tra, giám sát của cấp uỷ, tổ chức đảng và uỷ ban kiểm tra các cấp đã có những chuyển biến tích cực, khá toàn diện. Thời gian vừa qua, Uỷ ban kiểm tra Trung ương và ủy ban kiểm tra các cấp đã chủ động, tích cực thực hiện kiểm tra các lĩnh vực quan trọng như: phòng chống tham nhũng, thực hành tiết kiệm, chống lãng phí, về Chiến lược cán bộ, đổi mới phương thức lãnh đạo của Đảng, cải cách hành chính… Quá trình thực hiện luôn chú trọng những nơi phức tạp, nhạy cảm, những vụ việc bức xúc, nổi cộm. Tính chất, mức độ các cuộc kiểm tra sâu sát, quyết liệt hơn so với trước kia. Giám sát là một nhiệm vụ mới, nhưng quá trình thực hiện đã có kết quả và tác dụng bước đầu trong việc hạn chế và phòng ngừa vi phạm, tiêu cực của tổ chức đảng và đảng viên. Bộ máy tổ chức của uỷ ban kiểm tra các cấp được quan tâm kiện toàn; đội ngũ cán bộ kiểm tra được tăng cường về số lượng và nâng cao chất lượng; chế độ, chính sách đối với cán bộ kiểm tra được xem xét, bổ sung đã tạo được động lực mới cho tính tích cực trong thi hành công vụ.</w:t>
      </w:r>
    </w:p>
    <w:p>
      <w:pPr>
        <w:pStyle w:val="NormalWeb"/>
        <w:spacing w:before="0" w:after="0"/>
        <w:ind w:firstLine="720"/>
        <w:jc w:val="both"/>
        <w:rPr>
          <w:sz w:val="26"/>
          <w:szCs w:val="26"/>
        </w:rPr>
      </w:pPr>
      <w:r>
        <w:rPr>
          <w:sz w:val="26"/>
          <w:szCs w:val="26"/>
        </w:rPr>
        <w:t xml:space="preserve">Thực tế cho thấy, công tác kiểm tra, giám sát của cấp uỷ và uỷ ban kiểm tra các cấp đã góp phần giúp các tổ chức Đảng và cán bộ, đảng viên phát huy ưu điểm, khắc phục những hạn chế, yếu kém, khuyết điểm trong thực hiện các chủ trương, chính sách của Đảng, pháp luật của Nhà nước, ngăn ngừa sai phạm. Qua kiểm tra, giám sát đã phát hiện nhiều sơ hở, bất cập trong quản lý kinh tế - xã hội mà người thực thi công vụ lợi dụng để trục lợi, gây thiệt hại lợi ích của Nhà nước, lợi ích chính đáng của người dân; phát hiện những cơ chế, chính sách không phù hợp với thực tế cuộc sống để từ đó làm cơ sở kiến nghị với các cơ quan chức năng sửa đổi, bổ sung, từng bước hoàn thiện cơ chế, chính sách thúc đẩy phát triển kinh tế - xã hội. </w:t>
      </w:r>
    </w:p>
    <w:p>
      <w:pPr>
        <w:pStyle w:val="Normal1"/>
        <w:spacing w:before="0" w:after="0"/>
        <w:ind w:firstLine="720"/>
        <w:jc w:val="both"/>
        <w:rPr/>
      </w:pPr>
      <w:r>
        <w:rPr>
          <w:sz w:val="26"/>
          <w:szCs w:val="26"/>
          <w:shd w:fill="FFFFFF" w:val="clear"/>
        </w:rPr>
        <w:t xml:space="preserve">Tuy nhiên, sau hơn 4 năm áp dụng vào thực tiễn, nhiều nội dung trong Quy định 181-QĐ/TW không còn phù hợp. </w:t>
      </w:r>
      <w:r>
        <w:rPr>
          <w:sz w:val="26"/>
          <w:szCs w:val="26"/>
        </w:rPr>
        <w:t>Cụ thể, Quy định 181 chưa bao quát hết phạm vi và các khuyết điểm, vi phạm của đảng viên trong quá trình thực hiện nhiệm vụ, chức trách được giao. Ủy ban kiểm tra Trung ương đã sơ kết việc thực hiện Quy định 181, qua đó một số địa phương kiến nghị sửa đổi cho phù hợp với tình hình mới; giải quyết những vướng mắc trong quá trình xử lý kỷ luật đảng viên.</w:t>
      </w:r>
    </w:p>
    <w:p>
      <w:pPr>
        <w:pStyle w:val="NormalWeb"/>
        <w:shd w:fill="FFFFFF" w:val="clear"/>
        <w:spacing w:before="0" w:after="0"/>
        <w:ind w:firstLine="720"/>
        <w:jc w:val="both"/>
        <w:rPr/>
      </w:pPr>
      <w:r>
        <w:rPr>
          <w:sz w:val="26"/>
          <w:szCs w:val="26"/>
          <w:shd w:fill="FFFFFF" w:val="clear"/>
        </w:rPr>
        <w:t xml:space="preserve">Vì vậy, ngày 15/11/2017, Bộ Chính trị Ban Chấp hành Trung ương Đảng (khóa XII) đã ban hành Quy định số 102-QĐ/TW. </w:t>
      </w:r>
      <w:r>
        <w:rPr>
          <w:sz w:val="26"/>
          <w:szCs w:val="26"/>
        </w:rPr>
        <w:t xml:space="preserve">Quy định 102 giữ nguyên 5 chương, nhưng tăng thêm 1 điều thành 37 điều. Mỗi điều có bổ sung, sửa đổi với trọng tâm là cụ thể hoá những biểu hiện suy thoái về tư tưởng chính trị, đạo đức, lối sống, “tự diễn biến”, “tự chuyển hoá” trong nội bộ. </w:t>
      </w:r>
      <w:r>
        <w:rPr>
          <w:sz w:val="26"/>
          <w:szCs w:val="26"/>
          <w:shd w:fill="FFFFFF" w:val="clear"/>
        </w:rPr>
        <w:t>So với Quy định số 181-QĐ/TW, Quy định số 102-QĐ/TW có nhiều điểm mới được sửa đổi, bổ sung</w:t>
      </w:r>
      <w:r>
        <w:rPr>
          <w:sz w:val="26"/>
          <w:szCs w:val="26"/>
        </w:rPr>
        <w:t xml:space="preserve"> nhằm cụ thể hoá Điều lệ Đảng, các quy định khác của Trung ương cho phù hợp hơn với những vấn đề phát sinh từ thực tiễn, trong đó cần lưu ý một số điểm sau:</w:t>
      </w:r>
    </w:p>
    <w:p>
      <w:pPr>
        <w:pStyle w:val="NormalWeb"/>
        <w:shd w:fill="FFFFFF" w:val="clear"/>
        <w:spacing w:before="0" w:after="0"/>
        <w:ind w:firstLine="720"/>
        <w:jc w:val="both"/>
        <w:rPr>
          <w:b/>
          <w:b/>
          <w:bCs/>
          <w:sz w:val="26"/>
          <w:szCs w:val="26"/>
        </w:rPr>
      </w:pPr>
      <w:r>
        <w:rPr>
          <w:rStyle w:val="Emphasis"/>
          <w:b/>
          <w:bCs/>
          <w:sz w:val="26"/>
          <w:szCs w:val="26"/>
        </w:rPr>
        <w:t>Thứ nhất, về nguyên tắc xử lý kỷ luật.</w:t>
      </w:r>
    </w:p>
    <w:p>
      <w:pPr>
        <w:pStyle w:val="NormalWeb"/>
        <w:shd w:fill="FFFFFF" w:val="clear"/>
        <w:spacing w:before="0" w:after="0"/>
        <w:ind w:firstLine="720"/>
        <w:jc w:val="both"/>
        <w:rPr>
          <w:i/>
          <w:i/>
          <w:iCs/>
          <w:sz w:val="26"/>
          <w:szCs w:val="26"/>
        </w:rPr>
      </w:pPr>
      <w:r>
        <w:rPr>
          <w:sz w:val="26"/>
          <w:szCs w:val="26"/>
        </w:rPr>
        <w:t>Bên cạnh những nguyên tắc được xác định như trước, Quy định 102 bổ sung thêm Khoản 11 (Điều 2) như sau:</w:t>
      </w:r>
      <w:r>
        <w:rPr>
          <w:rStyle w:val="Emphasis"/>
          <w:sz w:val="26"/>
          <w:szCs w:val="26"/>
        </w:rPr>
        <w:t xml:space="preserve"> </w:t>
      </w:r>
      <w:r>
        <w:rPr>
          <w:rStyle w:val="Emphasis"/>
          <w:i w:val="false"/>
          <w:iCs w:val="false"/>
          <w:sz w:val="26"/>
          <w:szCs w:val="26"/>
        </w:rPr>
        <w:t>Không được luân chuyển, bổ nhiệm, phong, thăng quân hàm; phong, tặng, công nhận các danh hiệu của Đảng và Nhà nước đối với đảng viên đang được tổ chức đảng có thẩm quyền xem xét, thi hành kỷ luật.</w:t>
      </w:r>
    </w:p>
    <w:p>
      <w:pPr>
        <w:pStyle w:val="NormalWeb"/>
        <w:shd w:fill="FFFFFF" w:val="clear"/>
        <w:spacing w:before="0" w:after="0"/>
        <w:ind w:firstLine="720"/>
        <w:jc w:val="both"/>
        <w:rPr>
          <w:sz w:val="26"/>
          <w:szCs w:val="26"/>
        </w:rPr>
      </w:pPr>
      <w:r>
        <w:rPr>
          <w:sz w:val="26"/>
          <w:szCs w:val="26"/>
        </w:rPr>
        <w:t>Việc bổ sung nguyên tắc này vừa tạo sự đồng bộ với Quy định số 98 của Bộ Chính trị về luân chuyển cán bộ, vừa hướng tới khắc phục những hạn chế trong xử lý đảng viên vi phạm những năm qua.                                   </w:t>
      </w:r>
    </w:p>
    <w:p>
      <w:pPr>
        <w:pStyle w:val="NormalWeb"/>
        <w:shd w:fill="FFFFFF" w:val="clear"/>
        <w:spacing w:before="0" w:after="0"/>
        <w:ind w:firstLine="720"/>
        <w:jc w:val="both"/>
        <w:rPr>
          <w:b/>
          <w:b/>
          <w:bCs/>
          <w:sz w:val="26"/>
          <w:szCs w:val="26"/>
        </w:rPr>
      </w:pPr>
      <w:r>
        <w:rPr>
          <w:rStyle w:val="Emphasis"/>
          <w:b/>
          <w:bCs/>
          <w:sz w:val="26"/>
          <w:szCs w:val="26"/>
        </w:rPr>
        <w:t>Thứ hai, về thời hiệu xử lý kỷ luật của Đảng.</w:t>
      </w:r>
    </w:p>
    <w:p>
      <w:pPr>
        <w:pStyle w:val="NormalWeb"/>
        <w:shd w:fill="FFFFFF" w:val="clear"/>
        <w:spacing w:before="0" w:after="0"/>
        <w:ind w:firstLine="720"/>
        <w:jc w:val="both"/>
        <w:rPr>
          <w:sz w:val="26"/>
          <w:szCs w:val="26"/>
        </w:rPr>
      </w:pPr>
      <w:r>
        <w:rPr>
          <w:sz w:val="26"/>
          <w:szCs w:val="26"/>
        </w:rPr>
        <w:t>Tại Điều 3 nêu rõ: Thời hiệu xử lý kỷ luật về Đảng là thời hạn được quy định trong quy định này mà khi hết thời hạn đó thì đảng viên có hành vi vi phạm không bị xử lý kỷ luật. Theo đó, thời hiệu xử lý kỷ luật Đảng là 5 năm đối với những hành vi vi phạm đến mức phải kỷ luật bằng hình thức khiển trách. 10 năm đối với những hành vi vi phạm đến mức phải kỷ luật bằng hình thức cảnh cáo hoặc cách chức. Thời hiệu xử lý kỷ luật được tính từ thời điểm có hành vi vi phạm. Nếu trong thời hạn xử lý kỷ luật nêu trên, đảng viên có hành vi vi phạm mới thì thời hiệu xử lý kỷ luật đối với vi phạm cũ được tính lại kể từ thời điểm thực hiện hành vi phạm mới.</w:t>
      </w:r>
    </w:p>
    <w:p>
      <w:pPr>
        <w:pStyle w:val="NormalWeb"/>
        <w:shd w:fill="FFFFFF" w:val="clear"/>
        <w:spacing w:before="0" w:after="0"/>
        <w:ind w:firstLine="720"/>
        <w:jc w:val="both"/>
        <w:rPr>
          <w:sz w:val="26"/>
          <w:szCs w:val="26"/>
        </w:rPr>
      </w:pPr>
      <w:r>
        <w:rPr>
          <w:sz w:val="26"/>
          <w:szCs w:val="26"/>
        </w:rPr>
        <w:t>Không áp dụng thời hiệu xử lý kỷ luật Đảng đối với những hành vi vi phạm đến mức phải kỷ luật bằng hình thức khai trừ, vi phạm về chính trị nội bộ, về an ninh, quốc phòng, đối ngoại có xâm hại đến lợi ích quốc gia và việc sử dụng văn bằng, chứng chỉ, chứng nhận không hợp pháp.</w:t>
      </w:r>
    </w:p>
    <w:p>
      <w:pPr>
        <w:pStyle w:val="NormalWeb"/>
        <w:shd w:fill="FFFFFF" w:val="clear"/>
        <w:spacing w:before="0" w:after="0"/>
        <w:ind w:firstLine="720"/>
        <w:jc w:val="both"/>
        <w:rPr>
          <w:sz w:val="26"/>
          <w:szCs w:val="26"/>
        </w:rPr>
      </w:pPr>
      <w:r>
        <w:rPr>
          <w:sz w:val="26"/>
          <w:szCs w:val="26"/>
        </w:rPr>
        <w:t>Quy định về thời hiệu sẽ giúp xử lý kịp thời các vi phạm của đảng viên, tăng ý nghĩa răn đe và khả năng khắc phục hậu quả. Hơn nữa, pháp luật của Nhà nước cũng có quy định về thời hiệu kỷ luật nên quy định mới nhằm tạo sự đồng bộ giữa quy định của Đảng và quy định của pháp luật.</w:t>
      </w:r>
    </w:p>
    <w:p>
      <w:pPr>
        <w:pStyle w:val="NormalWeb"/>
        <w:shd w:fill="FFFFFF" w:val="clear"/>
        <w:spacing w:before="0" w:after="0"/>
        <w:ind w:firstLine="720"/>
        <w:jc w:val="both"/>
        <w:rPr>
          <w:sz w:val="26"/>
          <w:szCs w:val="26"/>
        </w:rPr>
      </w:pPr>
      <w:r>
        <w:rPr>
          <w:rStyle w:val="Emphasis"/>
          <w:b/>
          <w:bCs/>
          <w:sz w:val="26"/>
          <w:szCs w:val="26"/>
        </w:rPr>
        <w:t>Thứ ba, bổ sung nhiều trường hợp vi phạm sẽ bị xử lý kỷ luật</w:t>
      </w:r>
    </w:p>
    <w:p>
      <w:pPr>
        <w:pStyle w:val="NormalWeb"/>
        <w:shd w:fill="FFFFFF" w:val="clear"/>
        <w:spacing w:before="0" w:after="0"/>
        <w:ind w:firstLine="720"/>
        <w:jc w:val="both"/>
        <w:rPr>
          <w:sz w:val="26"/>
          <w:szCs w:val="26"/>
        </w:rPr>
      </w:pPr>
      <w:r>
        <w:rPr>
          <w:sz w:val="26"/>
          <w:szCs w:val="26"/>
        </w:rPr>
        <w:t>Quy định 102 đã nêu rõ các hình thức kỷ luật cụ thể đối với từng loại vi phạm: Về chính trị và nguyên tắc tổ chức, sinh hoạt đảng; về chính sách, pháp luật của Nhà nước; về chế độ trách nhiệm, đạo đức lối sống, tín ngưỡng và tôn giáo; đối với từng trường hợp vi phạm gây hậu quả ít nghiêm trọng, gây hậu quả nghiêm trọng và gây hậu quả rất nghiêm trọng.</w:t>
      </w:r>
    </w:p>
    <w:p>
      <w:pPr>
        <w:pStyle w:val="NormalWeb"/>
        <w:shd w:fill="FFFFFF" w:val="clear"/>
        <w:spacing w:before="0" w:after="0"/>
        <w:ind w:firstLine="720"/>
        <w:jc w:val="both"/>
        <w:rPr>
          <w:sz w:val="26"/>
          <w:szCs w:val="26"/>
        </w:rPr>
      </w:pPr>
      <w:r>
        <w:rPr>
          <w:sz w:val="26"/>
          <w:szCs w:val="26"/>
        </w:rPr>
        <w:t>Trong đó, Quy định đã bổ sung thêm nhiều trường hợp sẽ bị khai trừ:</w:t>
      </w:r>
    </w:p>
    <w:p>
      <w:pPr>
        <w:pStyle w:val="NormalWeb"/>
        <w:shd w:fill="FFFFFF" w:val="clear"/>
        <w:spacing w:before="0" w:after="0"/>
        <w:ind w:firstLine="720"/>
        <w:jc w:val="both"/>
        <w:rPr>
          <w:sz w:val="26"/>
          <w:szCs w:val="26"/>
        </w:rPr>
      </w:pPr>
      <w:r>
        <w:rPr>
          <w:sz w:val="26"/>
          <w:szCs w:val="26"/>
        </w:rPr>
        <w:t>- Kích động tư tưởng bất mãn, bất đồng chính kiến, chống đối trong nội bộ. Lợi dụng và sử dụng các phương tiện thông tin, truyền thông, mạng xã hội để nói xấu, bôi nhọ, hạ thấp uy tín, vai trò lãnh đạo của Đảng.</w:t>
      </w:r>
    </w:p>
    <w:p>
      <w:pPr>
        <w:pStyle w:val="NormalWeb"/>
        <w:shd w:fill="FFFFFF" w:val="clear"/>
        <w:spacing w:before="0" w:after="0"/>
        <w:ind w:firstLine="720"/>
        <w:jc w:val="both"/>
        <w:rPr>
          <w:sz w:val="26"/>
          <w:szCs w:val="26"/>
        </w:rPr>
      </w:pPr>
      <w:r>
        <w:rPr>
          <w:sz w:val="26"/>
          <w:szCs w:val="26"/>
        </w:rPr>
        <w:t>- Tác động, lôi kéo, định hướng dư luận xã hội không theo đường lối của Đảng.</w:t>
      </w:r>
    </w:p>
    <w:p>
      <w:pPr>
        <w:pStyle w:val="NormalWeb"/>
        <w:shd w:fill="FFFFFF" w:val="clear"/>
        <w:spacing w:before="0" w:after="0"/>
        <w:ind w:firstLine="720"/>
        <w:jc w:val="both"/>
        <w:rPr>
          <w:sz w:val="26"/>
          <w:szCs w:val="26"/>
        </w:rPr>
      </w:pPr>
      <w:r>
        <w:rPr>
          <w:sz w:val="26"/>
          <w:szCs w:val="26"/>
        </w:rPr>
        <w:t>- Phủ nhận vai trò lãnh đạo của Đảng đối với lực lượng vũ trang; đòi "phi chính trị hóa" quân đội và công an; xuyên tạc đường lối quốc phòng toàn dân và an ninh nhân dân.</w:t>
      </w:r>
    </w:p>
    <w:p>
      <w:pPr>
        <w:pStyle w:val="NormalWeb"/>
        <w:shd w:fill="FFFFFF" w:val="clear"/>
        <w:spacing w:before="0" w:after="0"/>
        <w:ind w:firstLine="720"/>
        <w:jc w:val="both"/>
        <w:rPr>
          <w:sz w:val="26"/>
          <w:szCs w:val="26"/>
        </w:rPr>
      </w:pPr>
      <w:r>
        <w:rPr>
          <w:sz w:val="26"/>
          <w:szCs w:val="26"/>
        </w:rPr>
        <w:t>- Phủ nhận vai trò lãnh đạo của Đảng đối với báo chí, văn học - nghệ thuật. Sáng tác, quảng bá những tác phẩm văn hóa, nghệ thuật lệch lạc, bóp méo lịch sử, hạ thấp uy tín của Đảng và các đồng chí lãnh đạo Đảng, Nhà nước.</w:t>
      </w:r>
    </w:p>
    <w:p>
      <w:pPr>
        <w:pStyle w:val="NormalWeb"/>
        <w:shd w:fill="FFFFFF" w:val="clear"/>
        <w:spacing w:before="0" w:after="0"/>
        <w:ind w:firstLine="720"/>
        <w:jc w:val="both"/>
        <w:rPr>
          <w:sz w:val="26"/>
          <w:szCs w:val="26"/>
        </w:rPr>
      </w:pPr>
      <w:r>
        <w:rPr>
          <w:sz w:val="26"/>
          <w:szCs w:val="26"/>
        </w:rPr>
        <w:t>Hình thức khai trừ Đảng cũng được áp dụng với các vi phạm: môi giới, nhận hối lộ trong tuyển dụng, bổ nhiệm, luân chuyển hoặc nâng lương, nâng ngạch, khen thưởng; hành vi chạy chức; dùng thẻ đảng viên để vay tiền hoặc tài sản; mở tài khoản ở nước ngoài trái quy định; tham gia các hoạt động rửa tiền; tẩu tán tài sản; cản trở việc xác minh tài sản, thu nhập; sử dụng dự thảo kết luận kiểm tra, thanh tra, kiểm toán để đe dọa đối tượng bị kiểm tra nhằm trục lợi…</w:t>
      </w:r>
    </w:p>
    <w:p>
      <w:pPr>
        <w:pStyle w:val="NormalWeb"/>
        <w:shd w:fill="FFFFFF" w:val="clear"/>
        <w:spacing w:before="0" w:after="0"/>
        <w:ind w:firstLine="720"/>
        <w:jc w:val="both"/>
        <w:rPr>
          <w:sz w:val="26"/>
          <w:szCs w:val="26"/>
        </w:rPr>
      </w:pPr>
      <w:r>
        <w:rPr>
          <w:sz w:val="26"/>
          <w:szCs w:val="26"/>
        </w:rPr>
        <w:t>Ngoài ra, đảng viên kê khai tài sản không trung thực, thiếu trách nhiệm hoặc do động cơ cá nhân làm thất lạc hồ sơ, tài liệu của tổ chức; cung cấp hồ sơ nội bộ cho người không có trách nhiệm cũng bị cảnh cáo hoặc cách chức, thậm chí khai trừ nếu gây hậu quả rất nghiêm trọng.</w:t>
      </w:r>
    </w:p>
    <w:p>
      <w:pPr>
        <w:pStyle w:val="NormalWeb"/>
        <w:shd w:fill="FFFFFF" w:val="clear"/>
        <w:spacing w:before="0" w:after="0"/>
        <w:ind w:firstLine="720"/>
        <w:jc w:val="both"/>
        <w:rPr>
          <w:sz w:val="26"/>
          <w:szCs w:val="26"/>
        </w:rPr>
      </w:pPr>
      <w:r>
        <w:rPr>
          <w:sz w:val="26"/>
          <w:szCs w:val="26"/>
        </w:rPr>
        <w:t>Như vậy, có thể hiểu sẽ không có “vùng cấm”, không có “khoảng trống” và việc xem xét, xử lý kỷ luật đảng viên hoàn toàn căn cứ vào tính chất, mức độ, hậu quả của vi phạm và thái độ của đảng viên có vi phạm.</w:t>
      </w:r>
    </w:p>
    <w:p>
      <w:pPr>
        <w:pStyle w:val="Normal"/>
        <w:ind w:firstLine="720"/>
        <w:jc w:val="both"/>
        <w:rPr/>
      </w:pPr>
      <w:r>
        <w:rPr>
          <w:sz w:val="26"/>
          <w:szCs w:val="26"/>
        </w:rPr>
        <w:t xml:space="preserve">Tóm lại, </w:t>
      </w:r>
      <w:r>
        <w:rPr>
          <w:sz w:val="26"/>
          <w:szCs w:val="26"/>
          <w:shd w:fill="FFFFFF" w:val="clear"/>
        </w:rPr>
        <w:t>Quy định 102-QĐ/TW về xử lý kỷ luật đảng viên vi phạm</w:t>
      </w:r>
      <w:r>
        <w:rPr>
          <w:b/>
          <w:bCs/>
          <w:sz w:val="26"/>
          <w:szCs w:val="26"/>
          <w:shd w:fill="FFFFFF" w:val="clear"/>
        </w:rPr>
        <w:t xml:space="preserve"> </w:t>
      </w:r>
      <w:r>
        <w:rPr>
          <w:sz w:val="26"/>
          <w:szCs w:val="26"/>
        </w:rPr>
        <w:t>là một văn bản rất quan trọng và cần thiết, làm căn cứ để tổ chức Đảng có thẩm quyền xem xét thi hành kỷ luật đối với đảng viên có sai phạm.</w:t>
      </w:r>
      <w:r>
        <w:rPr>
          <w:rStyle w:val="Appleconvertedspace"/>
          <w:sz w:val="26"/>
          <w:szCs w:val="26"/>
        </w:rPr>
        <w:t> </w:t>
      </w:r>
      <w:r>
        <w:rPr>
          <w:sz w:val="26"/>
          <w:szCs w:val="26"/>
        </w:rPr>
        <w:t>Quy định đã bám sát các văn bản, quy định của Đảng về công tác xây dựng Đảng, trách nhiệm của đảng viên về tình hình vi phạm của đảng viên trong thời gian qua, trong đó đặc biệt chú trọng xử lý vi phạm ở 6 lĩnh vực quan trọng được nêu trong Nghị quyết Trung ương 5 khóa X về tăng cường công tác kiểm tra, giám sát của Đảng. Đồng thời, Quy định đã chọn lọc, bổ sung nhiều nội dung để cụ thể hóa 27 biểu hiện suy thoái về tư tưởng, chính trị, đạo đức lối sống, "tự diễn biến", "tự chuyển hóa" đã được xác định trong Nghị quyết Trung ương 4 khóa XII, góp phần quan trọng vào công cuộc xây dựng và chỉnh đốn Đảng giai đoạn hiện nay./.</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VAI TRÒ CỦA ĐỘI NGŨ TRÍ THỨC TỈNH NAM ĐỊNH </w:t>
      </w:r>
    </w:p>
    <w:p>
      <w:pPr>
        <w:pStyle w:val="Normal"/>
        <w:jc w:val="center"/>
        <w:rPr>
          <w:b/>
          <w:b/>
          <w:sz w:val="26"/>
          <w:szCs w:val="26"/>
        </w:rPr>
      </w:pPr>
      <w:r>
        <w:rPr>
          <w:b/>
          <w:sz w:val="26"/>
          <w:szCs w:val="26"/>
        </w:rPr>
        <w:t>TRONG QUÁ TRÌNH ĐẨY MẠNH CÔNG NGHIỆP HÓA, HIỆN ĐẠI HÓA</w:t>
      </w:r>
    </w:p>
    <w:p>
      <w:pPr>
        <w:pStyle w:val="Normal"/>
        <w:tabs>
          <w:tab w:val="clear" w:pos="720"/>
          <w:tab w:val="center" w:pos="7106" w:leader="none"/>
        </w:tabs>
        <w:ind w:firstLine="561"/>
        <w:jc w:val="both"/>
        <w:rPr>
          <w:b/>
          <w:b/>
          <w:sz w:val="26"/>
          <w:szCs w:val="26"/>
        </w:rPr>
      </w:pPr>
      <w:r>
        <w:rPr>
          <w:b/>
          <w:sz w:val="26"/>
          <w:szCs w:val="26"/>
        </w:rPr>
      </w:r>
    </w:p>
    <w:p>
      <w:pPr>
        <w:pStyle w:val="Normal"/>
        <w:tabs>
          <w:tab w:val="clear" w:pos="720"/>
          <w:tab w:val="center" w:pos="7106" w:leader="none"/>
        </w:tabs>
        <w:ind w:firstLine="561"/>
        <w:jc w:val="both"/>
        <w:rPr>
          <w:b/>
          <w:b/>
          <w:sz w:val="26"/>
          <w:szCs w:val="26"/>
        </w:rPr>
      </w:pPr>
      <w:r>
        <w:rPr>
          <w:b/>
          <w:sz w:val="26"/>
          <w:szCs w:val="26"/>
        </w:rPr>
        <w:t xml:space="preserve">                                                     </w:t>
      </w:r>
      <w:r>
        <w:rPr>
          <w:b/>
          <w:sz w:val="26"/>
          <w:szCs w:val="26"/>
        </w:rPr>
        <w:t>ThS. Nguyễn Thị Huệ</w:t>
      </w:r>
    </w:p>
    <w:p>
      <w:pPr>
        <w:pStyle w:val="Normal"/>
        <w:tabs>
          <w:tab w:val="clear" w:pos="720"/>
          <w:tab w:val="center" w:pos="7106" w:leader="none"/>
        </w:tabs>
        <w:ind w:firstLine="561"/>
        <w:rPr>
          <w:b/>
          <w:b/>
          <w:i/>
          <w:i/>
          <w:sz w:val="26"/>
          <w:szCs w:val="26"/>
        </w:rPr>
      </w:pPr>
      <w:r>
        <w:rPr>
          <w:b/>
          <w:i/>
          <w:sz w:val="26"/>
          <w:szCs w:val="26"/>
        </w:rPr>
        <w:t xml:space="preserve">                                     </w:t>
      </w:r>
      <w:r>
        <w:rPr>
          <w:b/>
          <w:i/>
          <w:sz w:val="26"/>
          <w:szCs w:val="26"/>
        </w:rPr>
        <w:t>Giảng viên phòng Nghiên cứu KH-TT-TL</w:t>
      </w:r>
    </w:p>
    <w:p>
      <w:pPr>
        <w:pStyle w:val="Normal"/>
        <w:tabs>
          <w:tab w:val="clear" w:pos="720"/>
          <w:tab w:val="center" w:pos="7106" w:leader="none"/>
        </w:tabs>
        <w:ind w:firstLine="561"/>
        <w:jc w:val="both"/>
        <w:rPr>
          <w:b/>
          <w:b/>
          <w:sz w:val="26"/>
          <w:szCs w:val="26"/>
        </w:rPr>
      </w:pPr>
      <w:r>
        <w:rPr>
          <w:b/>
          <w:sz w:val="26"/>
          <w:szCs w:val="26"/>
        </w:rPr>
        <w:tab/>
      </w:r>
    </w:p>
    <w:p>
      <w:pPr>
        <w:pStyle w:val="Normal"/>
        <w:ind w:firstLine="720"/>
        <w:jc w:val="both"/>
        <w:rPr>
          <w:sz w:val="26"/>
          <w:szCs w:val="26"/>
        </w:rPr>
      </w:pPr>
      <w:r>
        <w:rPr>
          <w:sz w:val="26"/>
          <w:szCs w:val="26"/>
        </w:rPr>
        <w:t>Nghị quyết Trung ương 7 khóa X của Đảng Cộng sản Việt Nam (năm 2008), xác định rõ: “Trong mọi thời đại, tri thức luôn là nền tảng tiến bộ xã hội, đội ngũ trí thức là lực lượng nòng cốt sáng tạo và truyền bá tri thức. Ngày nay, cùng với sự phát triển nhanh chóng của cách mạng khoa học và công nghệ hiện đại, đội ngũ trí thức trở thành nguồn lực đặc biệt quan trọng, tạo nên sức mạnh của mỗi quốc gia trong chiến lược phát triển”.</w:t>
      </w:r>
    </w:p>
    <w:p>
      <w:pPr>
        <w:pStyle w:val="Normal"/>
        <w:ind w:firstLine="720"/>
        <w:jc w:val="both"/>
        <w:rPr>
          <w:sz w:val="26"/>
          <w:szCs w:val="26"/>
        </w:rPr>
      </w:pPr>
      <w:r>
        <w:rPr>
          <w:sz w:val="26"/>
          <w:szCs w:val="26"/>
        </w:rPr>
        <w:t xml:space="preserve">Cùng với sự phát triển của đất nước, Nam Định là tỉnh có lực lượng trí thức khoa học, công nghệ đông đảo đang công tác mọi miền Tổ quốc. Với bản lĩnh chính trị vững vàng, kiên định mục tiêu lý tưởng của Đảng, họ luôn tiên phong trong nghiên cứu, sáng tạo làm chủ khoa học, công nghệ đóng góp đắc lực cho phát triển kinh tế - xã hội của tỉnh. </w:t>
      </w:r>
    </w:p>
    <w:p>
      <w:pPr>
        <w:pStyle w:val="Normal"/>
        <w:ind w:firstLine="720"/>
        <w:jc w:val="both"/>
        <w:rPr>
          <w:bCs/>
          <w:sz w:val="26"/>
          <w:szCs w:val="26"/>
          <w:lang w:val="zu-ZA"/>
        </w:rPr>
      </w:pPr>
      <w:r>
        <w:rPr>
          <w:bCs/>
          <w:sz w:val="26"/>
          <w:szCs w:val="26"/>
          <w:lang w:val="zu-ZA"/>
        </w:rPr>
        <w:t xml:space="preserve">Trí thức tỉnh Nam Định bao gồm những trí thức sinh ra và lớn lên trên chính quê hương Nam Định và những trí thức từ khắp các địa phương khác gắn bó với mảnh đất này, hiện đang công tác tại Nam Định trên tất cả các lĩnh vực kinh tế, chính trị, văn hoá, xã hội, trong các cơ quan quản lý nhà nước, các tổ chức khoa học trên địa bàn tỉnh. Thời kỳ đẩy mạnh công nghiệp hoá, hiện đại hoá của địa phương, vai trò của trí thức tỉnh Nam Định được thể hiện khái quát trên các mặt sau: </w:t>
      </w:r>
    </w:p>
    <w:p>
      <w:pPr>
        <w:pStyle w:val="Normal"/>
        <w:ind w:firstLine="720"/>
        <w:jc w:val="both"/>
        <w:rPr>
          <w:bCs/>
          <w:i/>
          <w:i/>
          <w:sz w:val="26"/>
          <w:szCs w:val="26"/>
          <w:lang w:val="zu-ZA"/>
        </w:rPr>
      </w:pPr>
      <w:r>
        <w:rPr>
          <w:bCs/>
          <w:i/>
          <w:sz w:val="26"/>
          <w:szCs w:val="26"/>
          <w:lang w:val="zu-ZA"/>
        </w:rPr>
        <w:t>Một là, trí thức Nam Định là lực lượng cơ bản thực hiện nâng cao dân trí, đào tạo nhân lực, bồi dưỡng nhân tài và chăm sóc sức khoẻ nhân dân phục vụ quá trình đẩy mạnh công nghiệp hoá, hiện đại hoá của tỉnh.</w:t>
      </w:r>
    </w:p>
    <w:p>
      <w:pPr>
        <w:pStyle w:val="Normal"/>
        <w:ind w:firstLine="720"/>
        <w:jc w:val="both"/>
        <w:rPr/>
      </w:pPr>
      <w:r>
        <w:rPr>
          <w:sz w:val="26"/>
          <w:szCs w:val="26"/>
          <w:lang w:val="zu-ZA"/>
        </w:rPr>
        <w:t xml:space="preserve">Ngành giáo dục tiếp tục triển khai thực hiện Nghị quyết Đại hội Đảng toàn quốc lần thứ XII, triển khai chương trình hành động về đổi mới căn bản và toàn diện giáo dục Việt Nam. Triển khai chương trình hành động của ngành về thực hiện Chiến lược phát triển giáo dục 2011 - 2020 và Quyết định số 1215/QĐ-BGDĐT ngày </w:t>
      </w:r>
      <w:r>
        <w:rPr>
          <w:color w:val="FF0000"/>
          <w:sz w:val="26"/>
          <w:szCs w:val="26"/>
          <w:lang w:val="zu-ZA"/>
        </w:rPr>
        <w:t>04/4/2013</w:t>
      </w:r>
      <w:r>
        <w:rPr>
          <w:sz w:val="26"/>
          <w:szCs w:val="26"/>
          <w:lang w:val="zu-ZA"/>
        </w:rPr>
        <w:t xml:space="preserve"> về chương trình hành động của ngành giáo dục.</w:t>
      </w:r>
    </w:p>
    <w:p>
      <w:pPr>
        <w:pStyle w:val="Normal"/>
        <w:ind w:firstLine="720"/>
        <w:jc w:val="both"/>
        <w:rPr>
          <w:sz w:val="26"/>
          <w:szCs w:val="26"/>
          <w:shd w:fill="FFFFFF" w:val="clear"/>
          <w:lang w:val="nb-NO"/>
        </w:rPr>
      </w:pPr>
      <w:r>
        <w:rPr>
          <w:sz w:val="26"/>
          <w:szCs w:val="26"/>
          <w:shd w:fill="FFFFFF" w:val="clear"/>
          <w:lang w:val="nb-NO"/>
        </w:rPr>
        <w:t>Hiện nay, toàn tỉnh Nam Định đã có 863 trường học mầm non và phổ thông; 18 trường chuyên nghiệp (4 trường đại học, 5 trường cao đẳng, 7 trường trung cấp chuyên nghiệp, 7 trường trung cấp nghề).</w:t>
      </w:r>
    </w:p>
    <w:p>
      <w:pPr>
        <w:pStyle w:val="Normal"/>
        <w:ind w:firstLine="720"/>
        <w:jc w:val="both"/>
        <w:rPr/>
      </w:pPr>
      <w:r>
        <w:rPr>
          <w:sz w:val="26"/>
          <w:szCs w:val="26"/>
          <w:shd w:fill="FFFFFF" w:val="clear"/>
          <w:lang w:val="nb-NO"/>
        </w:rPr>
        <w:t xml:space="preserve">Nam Định là một trong những tỉnh đi đầu trong công tác phổ cập giáo dục. Đến nay, đã hoàn thành công tác phổ cập giáo dục ở 3 cấp học: mầm non, tiểu học và THCS. Hằng năm, tỷ lệ học sinh đỗ tốt nghiệp THPT và đại học luôn ở vị trí cao trong toàn quốc; đơn vị dẫn đầu toàn quốc trong các kỳ thi học </w:t>
      </w:r>
      <w:r>
        <w:rPr>
          <w:color w:val="FF0000"/>
          <w:sz w:val="26"/>
          <w:szCs w:val="26"/>
          <w:shd w:fill="FFFFFF" w:val="clear"/>
          <w:lang w:val="nb-NO"/>
        </w:rPr>
        <w:t>sinh giỏi</w:t>
      </w:r>
      <w:r>
        <w:rPr>
          <w:sz w:val="26"/>
          <w:szCs w:val="26"/>
          <w:shd w:fill="FFFFFF" w:val="clear"/>
          <w:lang w:val="nb-NO"/>
        </w:rPr>
        <w:t xml:space="preserve"> quốc gia, quốc tế. Năm học 2014-2015, là năm học thứ 7 liên tiếp, học sinh Nam Định được vinh danh trên trường quốc tế với 1 Huy chương Vàng Vật lí quốc tế tại Ấn Độ, 1 Huy chương Đồng Sinh học quốc tế tại Đan Mạch....</w:t>
      </w:r>
    </w:p>
    <w:p>
      <w:pPr>
        <w:pStyle w:val="Normal"/>
        <w:ind w:firstLine="720"/>
        <w:jc w:val="both"/>
        <w:rPr>
          <w:iCs/>
          <w:sz w:val="26"/>
          <w:szCs w:val="26"/>
          <w:shd w:fill="FFFFFF" w:val="clear"/>
          <w:lang w:val="nb-NO"/>
        </w:rPr>
      </w:pPr>
      <w:r>
        <w:rPr>
          <w:sz w:val="26"/>
          <w:szCs w:val="26"/>
          <w:shd w:fill="FFFFFF" w:val="clear"/>
          <w:lang w:val="nb-NO"/>
        </w:rPr>
        <w:t>Đến nay, toàn tỉnh đã huy động được 114,720 tỷ đồng quỹ khuyến học (đứng thứ 2 toàn quốc). Trong 5 năm qua đã có 32 nhà giáo được phong tặng danh hiệu Nhà giáo ưu tú. Đặc biệt, năm học qua là năm thứ 21 liên tục ngành giáo dục - đào tạo tỉnh Nam Định được Bộ Giáo dục và Đào tạo tặng Cờ thi đua “Đơn vị tiêu biểu xuất sắc”.</w:t>
      </w:r>
    </w:p>
    <w:p>
      <w:pPr>
        <w:pStyle w:val="Normal"/>
        <w:ind w:firstLine="720"/>
        <w:jc w:val="both"/>
        <w:rPr>
          <w:spacing w:val="-4"/>
          <w:sz w:val="26"/>
          <w:szCs w:val="26"/>
          <w:lang w:val="zu-ZA"/>
        </w:rPr>
      </w:pPr>
      <w:r>
        <w:rPr>
          <w:spacing w:val="-4"/>
          <w:sz w:val="26"/>
          <w:szCs w:val="26"/>
          <w:lang w:val="zu-ZA"/>
        </w:rPr>
        <w:t>Về chăm sóc sức khỏe cho nhân dân: Sau nhiều năm phấn đấu, trí thức ngành Y tế Nam Định không ngừng lớn mạnh, với số lượng 928 bác sỹ, 26 bác sỹ chuyên khoa II, 60 thạc sỹ, 270 bác sỹ chuyên khoa I, 43 dược sỹ chuyên khoa I, đông thứ hai trong tổng số đội ngũ trí thức toàn tỉnh, trí thức ngành Y tế có số lượng tiến sỹ, thạc sỹ cao nhất so với các ngành khác trong tỉnh.</w:t>
      </w:r>
    </w:p>
    <w:p>
      <w:pPr>
        <w:pStyle w:val="Normal"/>
        <w:ind w:firstLine="561"/>
        <w:jc w:val="both"/>
        <w:rPr>
          <w:spacing w:val="-4"/>
          <w:sz w:val="26"/>
          <w:szCs w:val="26"/>
          <w:lang w:val="zu-ZA"/>
        </w:rPr>
      </w:pPr>
      <w:r>
        <w:rPr>
          <w:spacing w:val="-4"/>
          <w:sz w:val="26"/>
          <w:szCs w:val="26"/>
          <w:lang w:val="zu-ZA"/>
        </w:rPr>
        <w:t xml:space="preserve"> </w:t>
      </w:r>
      <w:r>
        <w:rPr>
          <w:spacing w:val="-4"/>
          <w:sz w:val="26"/>
          <w:szCs w:val="26"/>
          <w:lang w:val="zu-ZA"/>
        </w:rPr>
        <w:t>Đội ngũ trí thức trong lĩnh vực này đã được quan tâm đào tạo, bồi dưỡng, nâng cao tay nghề và y đức của đội ngũ thầy thuốc, nâng cao năng lực khám và chữa bệnh cho nhân dân. Luôn chủ động, tích cực trong công tác phòng chống dịch bệnh, công tác giám định sức khỏe, công tác quản lý cung ứng và sử dụng thuốc… Trí thức ngành Y tế đã hoàn thành tốt nhiệm vụ của một thầy thuốc, xứng đáng với sự tôn vinh của xã hội “Lương y như từ mẫu”.</w:t>
      </w:r>
    </w:p>
    <w:p>
      <w:pPr>
        <w:pStyle w:val="Normal"/>
        <w:ind w:firstLine="720"/>
        <w:jc w:val="both"/>
        <w:rPr>
          <w:bCs/>
          <w:i/>
          <w:i/>
          <w:sz w:val="26"/>
          <w:szCs w:val="26"/>
          <w:lang w:val="zu-ZA"/>
        </w:rPr>
      </w:pPr>
      <w:r>
        <w:rPr>
          <w:bCs/>
          <w:i/>
          <w:sz w:val="26"/>
          <w:szCs w:val="26"/>
          <w:lang w:val="zu-ZA"/>
        </w:rPr>
        <w:t>Hai là, trí thức Nam Định đã và đang tích cực tham gia tuyên truyền đường lối, chính sách công nghiệp hoá, hiện đại hoá của tỉnh.</w:t>
      </w:r>
    </w:p>
    <w:p>
      <w:pPr>
        <w:pStyle w:val="Normal"/>
        <w:tabs>
          <w:tab w:val="clear" w:pos="720"/>
          <w:tab w:val="left" w:pos="0" w:leader="none"/>
        </w:tabs>
        <w:ind w:firstLine="720"/>
        <w:jc w:val="both"/>
        <w:rPr/>
      </w:pPr>
      <w:r>
        <w:rPr>
          <w:bCs/>
          <w:spacing w:val="-2"/>
          <w:sz w:val="26"/>
          <w:szCs w:val="26"/>
          <w:lang w:val="zu-ZA"/>
        </w:rPr>
        <w:t>Tuyên truyền đường lối, chính sách CNH, HĐH là nhằm hướng dẫn việc học tập, quán triệt Nghị quyết, qua đó tạo nhận thức đúng và đồng thuận cao trong toàn Đảng, toàn dân, toàn quân góp phần giáo dục, bồi dưỡng con người, cải tạo thực tiễn, đấu tranh chống chủ nghĩa cá nhân, chống chủ nghĩa cơ hội, chống tiêu cực trong xã hội,...</w:t>
      </w:r>
      <w:r>
        <w:rPr>
          <w:bCs/>
          <w:sz w:val="26"/>
          <w:szCs w:val="26"/>
          <w:lang w:val="zu-ZA"/>
        </w:rPr>
        <w:t xml:space="preserve"> Việc tuyên truyền bằng nhiều hình thức phong phú, đa dạng như: trên báo chí, phát thanh, truyền hình, trong các bài giảng, ở các hội thảo, các đợt tập huấn, khảo sát, tọa đàm kiến thức khoa học kỹ thuật, phổ biến nghiệp vụ, kiến thức về khoa học và công nghệ, giáo dục và đào tạo, giữ gìn bản sắc văn hóa dân tộc...</w:t>
      </w:r>
    </w:p>
    <w:p>
      <w:pPr>
        <w:pStyle w:val="Normal"/>
        <w:tabs>
          <w:tab w:val="clear" w:pos="720"/>
          <w:tab w:val="left" w:pos="0" w:leader="none"/>
        </w:tabs>
        <w:ind w:firstLine="720"/>
        <w:jc w:val="both"/>
        <w:rPr>
          <w:bCs/>
          <w:spacing w:val="-2"/>
          <w:sz w:val="26"/>
          <w:szCs w:val="26"/>
          <w:lang w:val="zu-ZA"/>
        </w:rPr>
      </w:pPr>
      <w:r>
        <w:rPr>
          <w:bCs/>
          <w:spacing w:val="-2"/>
          <w:sz w:val="26"/>
          <w:szCs w:val="26"/>
          <w:lang w:val="zu-ZA"/>
        </w:rPr>
        <w:t xml:space="preserve"> </w:t>
      </w:r>
      <w:r>
        <w:rPr>
          <w:bCs/>
          <w:spacing w:val="-2"/>
          <w:sz w:val="26"/>
          <w:szCs w:val="26"/>
          <w:lang w:val="zu-ZA"/>
        </w:rPr>
        <w:t>Nhận thức được tầm quan trọng của công tác tuyên truyền đường lối, chính sách CNH, HĐH, đội ngũ trí thức tỉnh Nam Định đã có những đóng góp to lớn, nhất là trong các lĩnh vực kinh tế - xã hội, tư tưởng - văn hóa, trong việc phổ biến các kiến thức khoa học và công nghệ hiện đại, về vai trò của giáo dục và đào tạo trong việc nâng cao dân trí, đào tạo nhân lực, bồi dưỡng nhân tài phục vụ quá  trình đẩy mạnh CNH, HĐH của tỉnh.</w:t>
      </w:r>
    </w:p>
    <w:p>
      <w:pPr>
        <w:pStyle w:val="Normal"/>
        <w:ind w:firstLine="720"/>
        <w:jc w:val="both"/>
        <w:rPr/>
      </w:pPr>
      <w:r>
        <w:rPr>
          <w:bCs/>
          <w:spacing w:val="-4"/>
          <w:sz w:val="26"/>
          <w:szCs w:val="26"/>
          <w:lang w:val="zu-ZA"/>
        </w:rPr>
        <w:t>Tuyên truyền đường lối, chủ trương của Đảng về đổi mới đất nước nói chung, về chủ trương CNH, HĐH của tỉnh nói riêng còn được thực hiện qua việc nâng cao trình độ lý luận chính trị cho cán bộ, đảng viên. Vấn đề này, trường Chính trị Trường Chinh cùng các Trung tâm Bồi dưỡng chính trị huyện đóng vai trò đặc biệt quan trọng.</w:t>
      </w:r>
      <w:r>
        <w:rPr>
          <w:sz w:val="26"/>
          <w:szCs w:val="26"/>
          <w:lang w:val="zu-ZA"/>
        </w:rPr>
        <w:t xml:space="preserve"> </w:t>
      </w:r>
    </w:p>
    <w:p>
      <w:pPr>
        <w:pStyle w:val="Normal"/>
        <w:ind w:firstLine="720"/>
        <w:jc w:val="both"/>
        <w:rPr>
          <w:bCs/>
          <w:i/>
          <w:i/>
          <w:sz w:val="26"/>
          <w:szCs w:val="26"/>
          <w:lang w:val="zu-ZA"/>
        </w:rPr>
      </w:pPr>
      <w:r>
        <w:rPr>
          <w:bCs/>
          <w:i/>
          <w:sz w:val="26"/>
          <w:szCs w:val="26"/>
          <w:lang w:val="zu-ZA"/>
        </w:rPr>
        <w:t xml:space="preserve">Ba là, trí thức Nam Định là lực lượng nghiên cứu, ứng dụng khoa học và công nghệ trong quá trình đẩy mạnh công nghiệp hoá, hiện đại hoá. </w:t>
      </w:r>
    </w:p>
    <w:p>
      <w:pPr>
        <w:pStyle w:val="Normal"/>
        <w:ind w:firstLine="720"/>
        <w:jc w:val="both"/>
        <w:rPr>
          <w:bCs/>
          <w:sz w:val="26"/>
          <w:szCs w:val="26"/>
          <w:lang w:val="zu-ZA"/>
        </w:rPr>
      </w:pPr>
      <w:r>
        <w:rPr>
          <w:bCs/>
          <w:sz w:val="26"/>
          <w:szCs w:val="26"/>
          <w:lang w:val="zu-ZA"/>
        </w:rPr>
        <w:t xml:space="preserve">Đã triển khai chương trình hành động thực hiện Nghị quyết Trung ương 6 (khóa XI) về “Phát triển khoa học và công nghệ phục vụ sự nghiệp công nghiệp hóa, hiện đại hóa trong điều kiện kinh tế thị trường định hướng xã hội chủ nghĩa và hội nhập quốc tế”. </w:t>
      </w:r>
    </w:p>
    <w:p>
      <w:pPr>
        <w:pStyle w:val="Normal"/>
        <w:ind w:firstLine="720"/>
        <w:jc w:val="both"/>
        <w:rPr/>
      </w:pPr>
      <w:r>
        <w:rPr>
          <w:bCs/>
          <w:sz w:val="26"/>
          <w:szCs w:val="26"/>
          <w:lang w:val="zu-ZA"/>
        </w:rPr>
        <w:t xml:space="preserve">Đội ngũ trí thức khoa học công nghệ tỉnh Nam Định </w:t>
      </w:r>
      <w:r>
        <w:rPr>
          <w:bCs/>
          <w:color w:val="FF0000"/>
          <w:sz w:val="26"/>
          <w:szCs w:val="26"/>
          <w:lang w:val="zu-ZA"/>
        </w:rPr>
        <w:t xml:space="preserve">đã </w:t>
      </w:r>
      <w:r>
        <w:rPr>
          <w:bCs/>
          <w:sz w:val="26"/>
          <w:szCs w:val="26"/>
          <w:lang w:val="zu-ZA"/>
        </w:rPr>
        <w:t xml:space="preserve">có nhiều đóng góp đẩy mạnh tốc độ tăng trưởng kinh tế góp phần to lớn hoàn thành các mục tiêu kinh tế - xã hội của địa phương. Nhiều công trình nghiên cứu khoa học là thành quả sáng tạo của đội ngũ trí thức đã được ứng dụng và triển khai trên toàn tỉnh, một số công trình nghiên cứu ứng dụng rộng rãi trong cả nước. </w:t>
      </w:r>
    </w:p>
    <w:p>
      <w:pPr>
        <w:pStyle w:val="Normal"/>
        <w:ind w:firstLine="720"/>
        <w:jc w:val="both"/>
        <w:rPr>
          <w:bCs/>
          <w:sz w:val="26"/>
          <w:szCs w:val="26"/>
          <w:lang w:val="zu-ZA"/>
        </w:rPr>
      </w:pPr>
      <w:r>
        <w:rPr>
          <w:bCs/>
          <w:sz w:val="26"/>
          <w:szCs w:val="26"/>
          <w:lang w:val="zu-ZA"/>
        </w:rPr>
        <w:t xml:space="preserve">Trong lĩnh vực nông nghiệp, trí thức Nam Định có vai trò quan trọng trong việc nghiên cứu, chuyển giao công nghệ, cung cấp giống cây, còn theo phương pháp tiên tiến, công nghệ sinh học hiện đại. Ruộng đất canh tác, do được áp dụng các tiến bộ kỹ thuật, đã được các hộ nông dân sử dụng triệt để, không còn tình trạng ruộng đất bỏ hoang, hệ thống mương máng được kiên cố hoá. Trí thức Nam Định đã lựa chọn áp dụng các tiến bộ kỹ thuật với công nghiệp hợp lý nâng cao chất lượng sản phẩm nhiều ngành như: vật liệu xây dựng, may mặc, giầy da, cơ khí và tiểu thủ công nghiệp. Họ là lực lượng cơ bản để đem tiến bộ khoa học và công nghệ vào sản xuất và góp phần tích cực trong dịch chuyển cơ cấu kinh tế theo hướng sản xuất lớn của tỉnh nhà. </w:t>
      </w:r>
    </w:p>
    <w:p>
      <w:pPr>
        <w:pStyle w:val="Normal"/>
        <w:ind w:firstLine="720"/>
        <w:jc w:val="both"/>
        <w:rPr>
          <w:bCs/>
          <w:sz w:val="26"/>
          <w:szCs w:val="26"/>
          <w:lang w:val="zu-ZA"/>
        </w:rPr>
      </w:pPr>
      <w:r>
        <w:rPr>
          <w:bCs/>
          <w:sz w:val="26"/>
          <w:szCs w:val="26"/>
          <w:lang w:val="zu-ZA"/>
        </w:rPr>
        <w:t xml:space="preserve">Được sự hưởng ứng và tham gia tích cực của các tầng lớp nhân dân, huyện Trực Ninh đã tạo điều kiện thu hút được nhiều doanh nghiệp trong và ngoài nước đầu tư phát triển sản xuất công nghiệp, nông nghiệp công nghệ cao, điển hình như: Công ty May 9, Công ty giày Amara Việt Nam, Công ty Cường Tân đầu tư sản xuất 350 ha lúa giống, gạo sạch và Công ty Phúc Hải chăn nuôi với quy mô 1.200 con lợn nái, hàng năm xuất khẩu 26 nghìn con lợn sữa..., với tổng số vốn đầu tư đạt trên 8.000 tỷ đồng, trong đó vốn đầu tư trực tiếp nước ngoài đạt gần 60 triệu USD, tạo việc làm mới cho trên 10.000 lao động, góp phần chuyển dịch cơ cấu kinh tế, nâng cao thu nhập cho người dân, đảm bảo an sinh xã hội.   </w:t>
      </w:r>
    </w:p>
    <w:p>
      <w:pPr>
        <w:pStyle w:val="Normal"/>
        <w:ind w:firstLine="561"/>
        <w:jc w:val="both"/>
        <w:rPr>
          <w:bCs/>
          <w:sz w:val="26"/>
          <w:szCs w:val="26"/>
          <w:lang w:val="zu-ZA"/>
        </w:rPr>
      </w:pPr>
      <w:r>
        <w:rPr>
          <w:bCs/>
          <w:sz w:val="26"/>
          <w:szCs w:val="26"/>
          <w:lang w:val="zu-ZA"/>
        </w:rPr>
        <w:t>Những năm qua, đội ngũ trí thức Nam Định đã góp phần xứng đáng vào quá trình đẩy mạnh CNH, HĐH. Nhiều công trình, đề tài nghiên cứu và ứng dụng (nhất là trong lĩnh vực công nghiệp, nông nghiệp) đã đem lại hiệu quả cao. Trí thức Nam Định góp phần xây dựng luận cứ khoa học cho việc hoạch định đường lối, chủ trương CNH, HĐH của tỉnh; đồng thời tích cực tuyên truyền và triển khai thực hiện đường lối đó vào cuộc sống, phấn đấu đến năm 2020 đạt tiêu chí “Tỉnh nông thôn mới”./.</w:t>
      </w:r>
    </w:p>
    <w:p>
      <w:pPr>
        <w:pStyle w:val="Normal"/>
        <w:ind w:firstLine="561"/>
        <w:jc w:val="both"/>
        <w:rPr>
          <w:bCs/>
          <w:sz w:val="26"/>
          <w:szCs w:val="26"/>
          <w:lang w:val="zu-ZA"/>
        </w:rPr>
      </w:pPr>
      <w:r>
        <w:rPr>
          <w:bCs/>
          <w:sz w:val="26"/>
          <w:szCs w:val="26"/>
          <w:lang w:val="zu-ZA"/>
        </w:rPr>
      </w:r>
    </w:p>
    <w:p>
      <w:pPr>
        <w:pStyle w:val="Normal"/>
        <w:ind w:firstLine="561"/>
        <w:jc w:val="both"/>
        <w:rPr>
          <w:bCs/>
          <w:sz w:val="26"/>
          <w:szCs w:val="26"/>
          <w:lang w:val="zu-ZA"/>
        </w:rPr>
      </w:pPr>
      <w:r>
        <w:rPr>
          <w:bCs/>
          <w:sz w:val="26"/>
          <w:szCs w:val="26"/>
          <w:lang w:val="zu-ZA"/>
        </w:rPr>
      </w:r>
    </w:p>
    <w:p>
      <w:pPr>
        <w:pStyle w:val="Normal"/>
        <w:tabs>
          <w:tab w:val="clear" w:pos="720"/>
          <w:tab w:val="left" w:pos="180" w:leader="none"/>
        </w:tabs>
        <w:jc w:val="both"/>
        <w:rPr>
          <w:sz w:val="26"/>
          <w:szCs w:val="26"/>
          <w:lang w:val="zu-ZA"/>
        </w:rPr>
      </w:pPr>
      <w:r>
        <w:rPr>
          <w:sz w:val="26"/>
          <w:szCs w:val="26"/>
          <w:lang w:val="zu-ZA"/>
        </w:rPr>
      </w:r>
    </w:p>
    <w:sectPr>
      <w:footerReference w:type="default" r:id="rId1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importan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sz w:val="20"/>
          <w:szCs w:val="20"/>
        </w:rPr>
        <w:t xml:space="preserve"> </w:t>
      </w:r>
      <w:r>
        <w:rPr>
          <w:sz w:val="20"/>
          <w:szCs w:val="20"/>
        </w:rPr>
        <w:t>Hồ Chí Minh, anh hùng Giải phóng dân tộc Việt Nam, danh nhân văn hóa thế giới, Nxb Khoa học xã  hội, Hà Nội, 1990, tr. 2</w:t>
      </w:r>
    </w:p>
  </w:footnote>
  <w:footnote w:id="3">
    <w:p>
      <w:pPr>
        <w:pStyle w:val="Footnote"/>
        <w:jc w:val="both"/>
        <w:rPr/>
      </w:pPr>
      <w:r>
        <w:rPr>
          <w:rStyle w:val="FootnoteCharacters"/>
        </w:rPr>
        <w:footnoteRef/>
      </w:r>
      <w:r>
        <w:rPr>
          <w:sz w:val="22"/>
          <w:szCs w:val="22"/>
        </w:rPr>
        <w:t xml:space="preserve"> </w:t>
      </w:r>
      <w:r>
        <w:rPr>
          <w:sz w:val="22"/>
          <w:szCs w:val="22"/>
        </w:rPr>
        <w:t>Trần Dân Tiên, Những mẩu chuyện về đời hoạt động của Hồ Chủ tịch, In lần thứ hai, Nxb Sự thật, Hà Nội, 1976, tr. 13 - 14</w:t>
      </w:r>
    </w:p>
  </w:footnote>
  <w:footnote w:id="4">
    <w:p>
      <w:pPr>
        <w:pStyle w:val="Footnote"/>
        <w:jc w:val="both"/>
        <w:rPr/>
      </w:pPr>
      <w:r>
        <w:rPr>
          <w:rStyle w:val="FootnoteCharacters"/>
        </w:rPr>
        <w:footnoteRef/>
      </w:r>
      <w:r>
        <w:rPr>
          <w:sz w:val="22"/>
          <w:szCs w:val="22"/>
        </w:rPr>
        <w:t xml:space="preserve"> </w:t>
      </w:r>
      <w:r>
        <w:rPr>
          <w:sz w:val="22"/>
          <w:szCs w:val="22"/>
        </w:rPr>
        <w:t>Hồ Chí Minh, Biên niên tiểu sử, Nxb Thông tin lý luận, Hà Nội, 1992, Tập 1, tr. 47</w:t>
      </w:r>
    </w:p>
  </w:footnote>
  <w:footnote w:id="5">
    <w:p>
      <w:pPr>
        <w:pStyle w:val="Footnote"/>
        <w:rPr/>
      </w:pPr>
      <w:r>
        <w:rPr>
          <w:rStyle w:val="FootnoteCharacters"/>
        </w:rPr>
        <w:footnoteRef/>
      </w:r>
      <w:r>
        <w:rPr>
          <w:sz w:val="22"/>
          <w:szCs w:val="22"/>
        </w:rPr>
        <w:t xml:space="preserve"> </w:t>
      </w:r>
      <w:r>
        <w:rPr>
          <w:sz w:val="22"/>
          <w:szCs w:val="22"/>
        </w:rPr>
        <w:t>Trần Dân Tiên, Sđd, tr. 23 - 24</w:t>
      </w:r>
    </w:p>
  </w:footnote>
  <w:footnote w:id="6">
    <w:p>
      <w:pPr>
        <w:pStyle w:val="Footnote"/>
        <w:rPr/>
      </w:pPr>
      <w:r>
        <w:rPr>
          <w:rStyle w:val="FootnoteCharacters"/>
        </w:rPr>
        <w:footnoteRef/>
      </w:r>
      <w:r>
        <w:rPr>
          <w:sz w:val="22"/>
          <w:szCs w:val="22"/>
        </w:rPr>
        <w:t xml:space="preserve"> </w:t>
      </w:r>
      <w:r>
        <w:rPr>
          <w:sz w:val="22"/>
          <w:szCs w:val="22"/>
        </w:rPr>
        <w:t>Hồ Chí Minh, Toàn tập, Nxb Chính trị Quốc gia, Hà Nội, 1996, Tập 1, tr. 416</w:t>
      </w:r>
    </w:p>
  </w:footnote>
  <w:footnote w:id="7">
    <w:p>
      <w:pPr>
        <w:pStyle w:val="Footnote"/>
        <w:rPr/>
      </w:pPr>
      <w:r>
        <w:rPr>
          <w:rStyle w:val="FootnoteCharacters"/>
        </w:rPr>
        <w:footnoteRef/>
      </w:r>
      <w:r>
        <w:rPr>
          <w:sz w:val="22"/>
          <w:szCs w:val="22"/>
        </w:rPr>
        <w:t xml:space="preserve"> </w:t>
      </w:r>
      <w:r>
        <w:rPr>
          <w:sz w:val="22"/>
          <w:szCs w:val="22"/>
        </w:rPr>
        <w:t>Hồ Chí Minh, Toàn tập, Sđd, Tập 9, tr. 314</w:t>
      </w:r>
    </w:p>
  </w:footnote>
  <w:footnote w:id="8">
    <w:p>
      <w:pPr>
        <w:pStyle w:val="Footnote"/>
        <w:rPr/>
      </w:pPr>
      <w:r>
        <w:rPr>
          <w:rStyle w:val="FootnoteCharacters"/>
        </w:rPr>
        <w:footnoteRef/>
      </w:r>
      <w:r>
        <w:rPr>
          <w:sz w:val="22"/>
          <w:szCs w:val="22"/>
        </w:rPr>
        <w:t xml:space="preserve"> </w:t>
      </w:r>
      <w:r>
        <w:rPr>
          <w:sz w:val="22"/>
          <w:szCs w:val="22"/>
        </w:rPr>
        <w:t>Hồ Chí Minh, Toàn tập, Sđd, Tập 2, tr. 267 - 268</w:t>
      </w:r>
    </w:p>
  </w:footnote>
  <w:footnote w:id="9">
    <w:p>
      <w:pPr>
        <w:pStyle w:val="Footnote"/>
        <w:rPr/>
      </w:pPr>
      <w:r>
        <w:rPr>
          <w:rStyle w:val="FootnoteCharacters"/>
        </w:rPr>
        <w:footnoteRef/>
      </w:r>
      <w:r>
        <w:rPr/>
        <w:t xml:space="preserve"> </w:t>
      </w:r>
      <w:r>
        <w:rPr>
          <w:color w:val="000000"/>
        </w:rPr>
        <w:t>Hồ Chí Minh,</w:t>
      </w:r>
      <w:r>
        <w:rPr>
          <w:rStyle w:val="Appleconvertedspace"/>
          <w:color w:val="000000"/>
        </w:rPr>
        <w:t> </w:t>
      </w:r>
      <w:r>
        <w:rPr>
          <w:i/>
          <w:iCs/>
          <w:color w:val="000000"/>
        </w:rPr>
        <w:t>Toàn tập</w:t>
      </w:r>
      <w:r>
        <w:rPr>
          <w:color w:val="000000"/>
        </w:rPr>
        <w:t>, Nxb. Chính trị quốc gia, Hà Nội, 1996, t. 8, tr. 49, 150</w:t>
      </w:r>
    </w:p>
  </w:footnote>
  <w:footnote w:id="10">
    <w:p>
      <w:pPr>
        <w:pStyle w:val="Footnote"/>
        <w:rPr/>
      </w:pPr>
      <w:r>
        <w:rPr>
          <w:rStyle w:val="FootnoteCharacters"/>
        </w:rPr>
        <w:footnoteRef/>
      </w:r>
      <w:r>
        <w:rPr/>
        <w:t xml:space="preserve"> </w:t>
      </w:r>
      <w:r>
        <w:rPr>
          <w:color w:val="000000"/>
        </w:rPr>
        <w:t>Hồ Chí Minh,</w:t>
      </w:r>
      <w:r>
        <w:rPr>
          <w:rStyle w:val="Appleconvertedspace"/>
          <w:color w:val="000000"/>
        </w:rPr>
        <w:t> </w:t>
      </w:r>
      <w:r>
        <w:rPr>
          <w:i/>
          <w:iCs/>
          <w:color w:val="000000"/>
        </w:rPr>
        <w:t>Toàn tập</w:t>
      </w:r>
      <w:r>
        <w:rPr>
          <w:color w:val="000000"/>
        </w:rPr>
        <w:t>, Nxb. Chính trị quốc gia, Hà Nội, 1996, t. 8, tr. 49, 150</w:t>
      </w:r>
    </w:p>
  </w:footnote>
  <w:footnote w:id="11">
    <w:p>
      <w:pPr>
        <w:pStyle w:val="Footnote"/>
        <w:rPr/>
      </w:pPr>
      <w:r>
        <w:rPr>
          <w:rStyle w:val="FootnoteCharacters"/>
        </w:rPr>
        <w:footnoteRef/>
      </w:r>
      <w:r>
        <w:rPr/>
        <w:t xml:space="preserve"> </w:t>
      </w:r>
      <w:r>
        <w:rPr/>
        <w:t>Báo cáo chính trị tại Đại hội lần thứ IX của Đảng</w:t>
      </w:r>
    </w:p>
  </w:footnote>
  <w:footnote w:id="12">
    <w:p>
      <w:pPr>
        <w:pStyle w:val="Footnote"/>
        <w:rPr/>
      </w:pPr>
      <w:r>
        <w:rPr>
          <w:rStyle w:val="FootnoteCharacters"/>
        </w:rPr>
        <w:footnoteRef/>
      </w:r>
      <w:r>
        <w:rPr/>
        <w:t xml:space="preserve"> </w:t>
      </w:r>
      <w:r>
        <w:rPr/>
        <w:t>Báo cáo chính trị tại Đại hội lần thứ IX của Đảng</w:t>
      </w:r>
    </w:p>
  </w:footnote>
  <w:footnote w:id="13">
    <w:p>
      <w:pPr>
        <w:pStyle w:val="Footnote"/>
        <w:rPr/>
      </w:pPr>
      <w:r>
        <w:rPr>
          <w:rStyle w:val="FootnoteCharacters"/>
        </w:rPr>
        <w:footnoteRef/>
      </w:r>
      <w:r>
        <w:rPr/>
        <w:t xml:space="preserve"> </w:t>
      </w:r>
      <w:r>
        <w:rPr>
          <w:color w:val="000000"/>
        </w:rPr>
        <w:t>Hồ Chí Minh toàn tập, NXB CTQG, H.2011, tập 15, tr. 612</w:t>
      </w:r>
    </w:p>
  </w:footnote>
  <w:footnote w:id="14">
    <w:p>
      <w:pPr>
        <w:pStyle w:val="Footnote"/>
        <w:jc w:val="both"/>
        <w:rPr/>
      </w:pPr>
      <w:r>
        <w:rPr>
          <w:rStyle w:val="FootnoteCharacters"/>
        </w:rPr>
        <w:footnoteRef/>
      </w:r>
      <w:r>
        <w:rPr/>
        <w:t xml:space="preserve"> </w:t>
      </w:r>
      <w:r>
        <w:rPr/>
        <w:t>Đảng Cộng sản Việt Nam, </w:t>
      </w:r>
      <w:r>
        <w:rPr>
          <w:rStyle w:val="Emphasis"/>
        </w:rPr>
        <w:t>Văn kiện Hội nghị lần thứ năm Ban Chấp hành Trung ương khoá X</w:t>
      </w:r>
      <w:r>
        <w:rPr/>
        <w:t>, Nxb CTQG, H.2007, tr.41</w:t>
      </w:r>
    </w:p>
  </w:footnote>
  <w:footnote w:id="15">
    <w:p>
      <w:pPr>
        <w:pStyle w:val="Footnote"/>
        <w:rPr/>
      </w:pPr>
      <w:r>
        <w:rPr>
          <w:rStyle w:val="FootnoteCharacters"/>
        </w:rPr>
        <w:footnoteRef/>
      </w:r>
      <w:r>
        <w:rPr>
          <w:sz w:val="22"/>
          <w:szCs w:val="22"/>
        </w:rPr>
        <w:t xml:space="preserve"> </w:t>
      </w:r>
      <w:r>
        <w:rPr>
          <w:i/>
          <w:iCs/>
          <w:color w:val="000000"/>
          <w:sz w:val="22"/>
          <w:szCs w:val="22"/>
        </w:rPr>
        <w:t>Văn kiện Đại hội đại biểu toàn quốc lần thứ XII,</w:t>
      </w:r>
      <w:r>
        <w:rPr>
          <w:rStyle w:val="Appleconvertedspace"/>
          <w:color w:val="000000"/>
          <w:sz w:val="22"/>
          <w:szCs w:val="22"/>
        </w:rPr>
        <w:t> </w:t>
      </w:r>
      <w:r>
        <w:rPr>
          <w:color w:val="000000"/>
          <w:sz w:val="22"/>
          <w:szCs w:val="22"/>
        </w:rPr>
        <w:t>VPTWĐ, Hà Nội, 2016, tr.200</w:t>
      </w:r>
    </w:p>
  </w:footnote>
  <w:footnote w:id="16">
    <w:p>
      <w:pPr>
        <w:pStyle w:val="Footnote"/>
        <w:jc w:val="both"/>
        <w:rPr/>
      </w:pPr>
      <w:r>
        <w:rPr>
          <w:rStyle w:val="FootnoteCharacters"/>
        </w:rPr>
        <w:footnoteRef/>
      </w:r>
      <w:r>
        <w:rPr/>
        <w:t xml:space="preserve"> </w:t>
      </w:r>
      <w:r>
        <w:rPr>
          <w:color w:val="000000"/>
        </w:rPr>
        <w:t>Khoản 2, 3 Điều 27 Luật MTTQ năm 2015, NXB Chính trị quốc gia, Hà Nội, 2015, tr. 26</w:t>
      </w:r>
    </w:p>
  </w:footnote>
  <w:footnote w:id="17">
    <w:p>
      <w:pPr>
        <w:pStyle w:val="Footnote"/>
        <w:jc w:val="both"/>
        <w:rPr/>
      </w:pPr>
      <w:r>
        <w:rPr>
          <w:rStyle w:val="FootnoteCharacters"/>
        </w:rPr>
        <w:footnoteRef/>
      </w:r>
      <w:r>
        <w:rPr/>
        <w:t xml:space="preserve"> </w:t>
      </w:r>
      <w:r>
        <w:rPr/>
        <w:t>Báo cáo kết quả thực hiện Chương trình xây dựng NTM tại lễ công bố Quyết định của Thủ tướng Chính phủ công nhận các huyện Nghĩa Hưng, Trực Ninh, Xuân Trường, Giao Thủy đạt chuẩn NTM của UBND tỉnh Nam Định ngày 21/4/2018.</w:t>
      </w:r>
    </w:p>
  </w:footnote>
  <w:footnote w:id="18">
    <w:p>
      <w:pPr>
        <w:pStyle w:val="Footnote"/>
        <w:rPr/>
      </w:pPr>
      <w:r>
        <w:rPr>
          <w:rStyle w:val="FootnoteCharacters"/>
        </w:rPr>
        <w:footnoteRef/>
      </w:r>
      <w:r>
        <w:rPr/>
        <w:t xml:space="preserve"> </w:t>
      </w:r>
      <w:r>
        <w:rPr>
          <w:lang w:eastAsia="vi-VN"/>
        </w:rPr>
        <w:t>Hồ Chí Minh toàn tập (2002), Nxb CTQG, Hà Nội, tập 5, tr 279</w:t>
      </w:r>
    </w:p>
  </w:footnote>
  <w:footnote w:id="19">
    <w:p>
      <w:pPr>
        <w:pStyle w:val="Normal"/>
        <w:shd w:fill="FFFFFF" w:val="clear"/>
        <w:jc w:val="both"/>
        <w:rPr/>
      </w:pPr>
      <w:r>
        <w:rPr>
          <w:rStyle w:val="FootnoteCharacters"/>
        </w:rPr>
        <w:footnoteRef/>
      </w:r>
      <w:r>
        <w:rPr>
          <w:sz w:val="20"/>
          <w:szCs w:val="20"/>
        </w:rPr>
        <w:t xml:space="preserve"> </w:t>
      </w:r>
      <w:r>
        <w:rPr>
          <w:sz w:val="20"/>
          <w:szCs w:val="20"/>
          <w:lang w:eastAsia="vi-VN"/>
        </w:rPr>
        <w:t>Hồ Chí Minh toàn tập (2002), Nxb CTQG, Hà Nội, tập 6, trang 292</w:t>
      </w:r>
    </w:p>
  </w:footnote>
  <w:footnote w:id="20">
    <w:p>
      <w:pPr>
        <w:pStyle w:val="Normal"/>
        <w:shd w:fill="FFFFFF" w:val="clear"/>
        <w:jc w:val="both"/>
        <w:rPr/>
      </w:pPr>
      <w:r>
        <w:rPr>
          <w:rStyle w:val="FootnoteCharacters"/>
        </w:rPr>
        <w:footnoteRef/>
      </w:r>
      <w:r>
        <w:rPr>
          <w:sz w:val="20"/>
          <w:szCs w:val="20"/>
        </w:rPr>
        <w:t xml:space="preserve"> </w:t>
      </w:r>
      <w:r>
        <w:rPr>
          <w:sz w:val="20"/>
          <w:szCs w:val="20"/>
          <w:lang w:eastAsia="vi-VN"/>
        </w:rPr>
        <w:t>Hồ Chí Minh toàn tập (2002), Nxb CTQG, Hà Nội, tập 5, trang 520-521</w:t>
      </w:r>
    </w:p>
  </w:footnote>
  <w:footnote w:id="21">
    <w:p>
      <w:pPr>
        <w:pStyle w:val="Normal"/>
        <w:shd w:fill="FFFFFF" w:val="clear"/>
        <w:jc w:val="both"/>
        <w:rPr/>
      </w:pPr>
      <w:r>
        <w:rPr>
          <w:rStyle w:val="FootnoteCharacters"/>
        </w:rPr>
        <w:footnoteRef/>
      </w:r>
      <w:r>
        <w:rPr>
          <w:sz w:val="20"/>
          <w:szCs w:val="20"/>
        </w:rPr>
        <w:t xml:space="preserve"> </w:t>
      </w:r>
      <w:r>
        <w:rPr>
          <w:sz w:val="20"/>
          <w:szCs w:val="20"/>
          <w:lang w:eastAsia="vi-VN"/>
        </w:rPr>
        <w:t>Hồ Chí Minh toàn tập (2002), Nxb CTQG, Hà Nội, tập 5, trang 281-282</w:t>
      </w:r>
    </w:p>
  </w:footnote>
  <w:footnote w:id="22">
    <w:p>
      <w:pPr>
        <w:pStyle w:val="Normal"/>
        <w:shd w:fill="FFFFFF" w:val="clear"/>
        <w:jc w:val="both"/>
        <w:rPr/>
      </w:pPr>
      <w:r>
        <w:rPr>
          <w:rStyle w:val="FootnoteCharacters"/>
        </w:rPr>
        <w:footnoteRef/>
      </w:r>
      <w:r>
        <w:rPr>
          <w:sz w:val="20"/>
          <w:szCs w:val="20"/>
        </w:rPr>
        <w:t xml:space="preserve"> </w:t>
      </w:r>
      <w:r>
        <w:rPr>
          <w:sz w:val="20"/>
          <w:szCs w:val="20"/>
          <w:lang w:eastAsia="vi-VN"/>
        </w:rPr>
        <w:t>Hồ Chí Minh toàn tập (2002), Nxb CTQG, Hà Nội, tập 5, trang 314</w:t>
      </w:r>
    </w:p>
  </w:footnote>
  <w:footnote w:id="23">
    <w:p>
      <w:pPr>
        <w:pStyle w:val="Normal"/>
        <w:shd w:fill="FFFFFF" w:val="clear"/>
        <w:jc w:val="both"/>
        <w:rPr/>
      </w:pPr>
      <w:r>
        <w:rPr>
          <w:rStyle w:val="FootnoteCharacters"/>
        </w:rPr>
        <w:footnoteRef/>
      </w:r>
      <w:r>
        <w:rPr>
          <w:sz w:val="20"/>
          <w:szCs w:val="20"/>
        </w:rPr>
        <w:t xml:space="preserve"> </w:t>
      </w:r>
      <w:r>
        <w:rPr>
          <w:sz w:val="20"/>
          <w:szCs w:val="20"/>
          <w:lang w:eastAsia="vi-VN"/>
        </w:rPr>
        <w:t>Hồ Chí Minh toàn tập (2002), Nxb CTQG, Hà Nội, tập 5, trang 321</w:t>
      </w:r>
    </w:p>
  </w:footnote>
  <w:footnote w:id="24">
    <w:p>
      <w:pPr>
        <w:pStyle w:val="Normal"/>
        <w:shd w:fill="FFFFFF" w:val="clear"/>
        <w:jc w:val="both"/>
        <w:rPr/>
      </w:pPr>
      <w:r>
        <w:rPr>
          <w:rStyle w:val="FootnoteCharacters"/>
        </w:rPr>
        <w:footnoteRef/>
      </w:r>
      <w:r>
        <w:rPr>
          <w:sz w:val="20"/>
          <w:szCs w:val="20"/>
        </w:rPr>
        <w:t xml:space="preserve"> </w:t>
      </w:r>
      <w:r>
        <w:rPr>
          <w:sz w:val="20"/>
          <w:szCs w:val="20"/>
          <w:lang w:eastAsia="vi-VN"/>
        </w:rPr>
        <w:t>Hồ Chí Minh toàn tập (2002), Nxb CTQG, Hà Nội, tập 5, trang 409-410</w:t>
      </w:r>
    </w:p>
  </w:footnote>
  <w:footnote w:id="25">
    <w:p>
      <w:pPr>
        <w:pStyle w:val="Normal"/>
        <w:shd w:fill="FFFFFF" w:val="clear"/>
        <w:jc w:val="both"/>
        <w:rPr/>
      </w:pPr>
      <w:r>
        <w:rPr>
          <w:rStyle w:val="FootnoteCharacters"/>
        </w:rPr>
        <w:footnoteRef/>
      </w:r>
      <w:r>
        <w:rPr>
          <w:sz w:val="20"/>
          <w:szCs w:val="20"/>
        </w:rPr>
        <w:t xml:space="preserve"> </w:t>
      </w:r>
      <w:r>
        <w:rPr>
          <w:sz w:val="20"/>
          <w:szCs w:val="20"/>
          <w:lang w:eastAsia="vi-VN"/>
        </w:rPr>
        <w:t>Hồ Chí Minh toàn tập (2002), Nxb CTQG, Hà Nội, tập 5, trang 318</w:t>
      </w:r>
    </w:p>
  </w:footnote>
  <w:footnote w:id="26">
    <w:p>
      <w:pPr>
        <w:pStyle w:val="Normal"/>
        <w:shd w:fill="FFFFFF" w:val="clear"/>
        <w:jc w:val="both"/>
        <w:rPr/>
      </w:pPr>
      <w:r>
        <w:rPr>
          <w:rStyle w:val="FootnoteCharacters"/>
        </w:rPr>
        <w:footnoteRef/>
      </w:r>
      <w:r>
        <w:rPr>
          <w:sz w:val="20"/>
          <w:szCs w:val="20"/>
        </w:rPr>
        <w:t xml:space="preserve"> </w:t>
      </w:r>
      <w:r>
        <w:rPr>
          <w:sz w:val="20"/>
          <w:szCs w:val="20"/>
          <w:lang w:eastAsia="vi-VN"/>
        </w:rPr>
        <w:t>Hồ Chí Minh toàn tập (2002), Nxb CTQG, Hà Nội, tập 5, trang 88</w:t>
      </w:r>
    </w:p>
  </w:footnote>
  <w:footnote w:id="27">
    <w:p>
      <w:pPr>
        <w:pStyle w:val="Footnote"/>
        <w:rPr/>
      </w:pPr>
      <w:r>
        <w:rPr>
          <w:rStyle w:val="FootnoteCharacters"/>
        </w:rPr>
        <w:footnoteRef/>
      </w:r>
      <w:r>
        <w:rPr/>
        <w:t xml:space="preserve"> </w:t>
      </w:r>
      <w:r>
        <w:rPr/>
        <w:t xml:space="preserve">Hồ Chí Minh: </w:t>
      </w:r>
      <w:r>
        <w:rPr>
          <w:i/>
        </w:rPr>
        <w:t xml:space="preserve">Toàn tập, </w:t>
      </w:r>
      <w:r>
        <w:rPr/>
        <w:t>Sđd, t.5, tr. 637 - 638</w:t>
      </w:r>
    </w:p>
  </w:footnote>
  <w:footnote w:id="28">
    <w:p>
      <w:pPr>
        <w:pStyle w:val="Footnote"/>
        <w:rPr/>
      </w:pPr>
      <w:r>
        <w:rPr>
          <w:rStyle w:val="FootnoteCharacters"/>
        </w:rPr>
        <w:footnoteRef/>
      </w:r>
      <w:r>
        <w:rPr/>
        <w:t xml:space="preserve"> </w:t>
      </w:r>
      <w:r>
        <w:rPr/>
        <w:t>Đảng Cộng sản Việt Nam: Văn kiện Hội nghị lần thứ năm Ban Chấp hành Trung ương khóa X, Nxb. Chính trị quốc gia, H.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qFormat/>
    <w:rPr>
      <w:sz w:val="24"/>
      <w:szCs w:val="24"/>
      <w:lang w:val="en-US" w:bidi="ar-SA"/>
    </w:rPr>
  </w:style>
  <w:style w:type="character" w:styleId="CharCharCharCharCharCharCharCharCharCharCharCharCharCharCharChar">
    <w:name w:val="Char Char Char Char Char Char Char Char Char Char Char Char Char Char Char Char"/>
    <w:qFormat/>
    <w:rPr>
      <w:rFonts w:eastAsia="Times New Roman" w:cs="Times New Roman"/>
      <w:sz w:val="24"/>
      <w:szCs w:val="24"/>
      <w:lang w:val="en-US"/>
    </w:rPr>
  </w:style>
  <w:style w:type="character" w:styleId="InternetLink">
    <w:name w:val="Hyperlink"/>
    <w:basedOn w:val="DefaultParagraphFont"/>
    <w:rPr>
      <w:color w:val="0000FF"/>
      <w:u w:val="single"/>
    </w:rPr>
  </w:style>
  <w:style w:type="character" w:styleId="CharChar9">
    <w:name w:val=" Char Char9"/>
    <w:qFormat/>
    <w:rPr>
      <w:sz w:val="24"/>
      <w:szCs w:val="24"/>
      <w:lang w:val="en-US" w:bidi="ar-SA"/>
    </w:rPr>
  </w:style>
  <w:style w:type="character" w:styleId="FootnoteTextChar">
    <w:name w:val="Footnote Text Char"/>
    <w:basedOn w:val="DefaultParagraphFont"/>
    <w:qFormat/>
    <w:rPr>
      <w:rFonts w:ascii="Calibri" w:hAnsi="Calibri" w:cs="Calibri"/>
      <w:lang w:val="en-US" w:bidi="ar-SA"/>
    </w:rPr>
  </w:style>
  <w:style w:type="character" w:styleId="CharChar5">
    <w:name w:val=" Char Char5"/>
    <w:basedOn w:val="DefaultParagraphFont"/>
    <w:qFormat/>
    <w:rPr>
      <w:rFonts w:ascii=".VnTime" w:hAnsi=".VnTime" w:cs=".VnTime"/>
      <w:b/>
      <w:bCs/>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
    <w:name w:val="body-text"/>
    <w:basedOn w:val="Normal"/>
    <w:qFormat/>
    <w:pPr>
      <w:spacing w:before="280" w:after="280"/>
    </w:pPr>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rFonts w:ascii="Arial!important;Times New Roman" w:hAnsi="Arial!important;Times New Roman" w:cs="Arial!important;Times New Roman"/>
      <w:b/>
      <w:bCs/>
      <w:color w:val="1D6EB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ibaotaichinhvietnam.vn/DocumentNew/Nguyen Thanh Nga-TBTC/Th&#244;ng t&#432; 63.docx" TargetMode="External"/><Relationship Id="rId3" Type="http://schemas.openxmlformats.org/officeDocument/2006/relationships/hyperlink" Target="https://vi.wikipedia.org/wiki/V&#7909;_B&#7843;n" TargetMode="External"/><Relationship Id="rId4" Type="http://schemas.openxmlformats.org/officeDocument/2006/relationships/hyperlink" Target="https://vi.wikipedia.org/wiki/&#221;_Y&#234;n" TargetMode="External"/><Relationship Id="rId5" Type="http://schemas.openxmlformats.org/officeDocument/2006/relationships/hyperlink" Target="https://vi.wikipedia.org/wiki/M&#7929;_L&#7897;c" TargetMode="External"/><Relationship Id="rId6" Type="http://schemas.openxmlformats.org/officeDocument/2006/relationships/hyperlink" Target="https://vi.wikipedia.org/wiki/Nam_Tr&#7921;c" TargetMode="External"/><Relationship Id="rId7" Type="http://schemas.openxmlformats.org/officeDocument/2006/relationships/hyperlink" Target="https://vi.wikipedia.org/wiki/Tr&#7921;c_Ninh" TargetMode="External"/><Relationship Id="rId8" Type="http://schemas.openxmlformats.org/officeDocument/2006/relationships/hyperlink" Target="https://vi.wikipedia.org/wiki/Xu&#226;n_Tr&#432;&#7901;ng" TargetMode="External"/><Relationship Id="rId9" Type="http://schemas.openxmlformats.org/officeDocument/2006/relationships/hyperlink" Target="https://vi.wikipedia.org/wiki/Giao_Th&#7911;y" TargetMode="External"/><Relationship Id="rId10" Type="http://schemas.openxmlformats.org/officeDocument/2006/relationships/hyperlink" Target="https://vi.wikipedia.org/wiki/H&#7843;i_H&#7853;u" TargetMode="External"/><Relationship Id="rId11" Type="http://schemas.openxmlformats.org/officeDocument/2006/relationships/hyperlink" Target="https://vi.wikipedia.org/wiki/Ngh&#297;a_H&#432;n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9:00Z</dcterms:created>
  <dc:creator>Nguyen Van Phong</dc:creator>
  <dc:description/>
  <cp:keywords/>
  <dc:language>en-US</dc:language>
  <cp:lastModifiedBy>Nguyen Van Phong</cp:lastModifiedBy>
  <dcterms:modified xsi:type="dcterms:W3CDTF">2019-03-13T03:46:00Z</dcterms:modified>
  <cp:revision>15</cp:revision>
  <dc:subject/>
  <dc:title>TIẾP TỤC NÂNG CAO CHẤT LƯỢNG HOẠT ĐỘNG NGHIÊN CỨU KHOA HỌC, XÂY DỰNG ĐỘI NGŨ GIẢNG VIÊN TRƯỜNG CHÍNH TRỊ TRƯỜNG CHINH TỈNH NAM ĐỊNH ĐÁP ỨNG YÊU CẦU</dc:title>
</cp:coreProperties>
</file>